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ΤΑ ΠΑΙΔΙΑ ΠΡΟΣΦΕΡΟΥΝ ΔΩΡΑ ΣΤΑ ΠΑΙΔΙ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ια ιδέα για την καλλιέργεια του αλτρουϊσμού στο πνεύμα των ημερών υλοποιήθηκε αυτές τις μέρες στην κεντρική πλατεία της πόλης από το δήμο Πτολεμαϊδας. Εκεί στήθηκε ένα ξύλινο σπιτάκι, το οποίο στολίστηκε ανάλογα και δέχεται παιχνίδια των παιδιών της πόλης που δεν τα χρειάζονται πλέον, ώστε να προσφερθούν σε παιδάκια που τα στερούνται.</w:t>
      </w:r>
    </w:p>
    <w:p>
      <w:pPr>
        <w:pStyle w:val="Normal"/>
        <w:spacing w:lineRule="auto" w:line="360"/>
        <w:jc w:val="both"/>
        <w:rPr>
          <w:sz w:val="28"/>
          <w:szCs w:val="28"/>
        </w:rPr>
      </w:pPr>
      <w:r>
        <w:rPr>
          <w:sz w:val="28"/>
          <w:szCs w:val="28"/>
        </w:rPr>
        <w:t>Η ιδέα έχει ως τίτλο «τα παιδιά προσφέρουν δώρα στα παιδιά» και βασίζεται στην αλληλεγγύη και στο πνεύμα προσφοράς που είναι καλό να καλλιεργείται στα παιδιά από μικρή ηλικία.</w:t>
      </w:r>
    </w:p>
    <w:p>
      <w:pPr>
        <w:pStyle w:val="Normal"/>
        <w:spacing w:lineRule="auto" w:line="360"/>
        <w:jc w:val="both"/>
        <w:rPr>
          <w:sz w:val="28"/>
          <w:szCs w:val="28"/>
        </w:rPr>
      </w:pPr>
      <w:r>
        <w:rPr>
          <w:sz w:val="28"/>
          <w:szCs w:val="28"/>
        </w:rPr>
        <w:t>Ήδη εδώ και λίγες μέρες που λειτουργεί υπάρχει αρκετά μεγάλη προσέλευση μικρών δημοτών που φέρνοντας τα παιχνίδια τους στο σπιτάκι, δίνουν χαρά σε κάποια άλλα παιδιά.</w:t>
      </w:r>
    </w:p>
    <w:p>
      <w:pPr>
        <w:pStyle w:val="Normal"/>
        <w:spacing w:lineRule="auto" w:line="360"/>
        <w:jc w:val="both"/>
        <w:rPr>
          <w:sz w:val="28"/>
          <w:szCs w:val="28"/>
        </w:rPr>
      </w:pPr>
      <w:r>
        <w:rPr>
          <w:sz w:val="28"/>
          <w:szCs w:val="28"/>
        </w:rPr>
        <w:t>Στόχος αυτής της ιδέας ήταν να πάρουν και φέτος όσο το δυνατόν περισσότερα παιδιά δώρα από τον Άη Βασίλη.</w:t>
      </w:r>
    </w:p>
    <w:p>
      <w:pPr>
        <w:pStyle w:val="Normal"/>
        <w:spacing w:lineRule="auto" w:line="360"/>
        <w:jc w:val="both"/>
        <w:rPr>
          <w:sz w:val="28"/>
          <w:szCs w:val="28"/>
        </w:rPr>
      </w:pPr>
      <w:r>
        <w:rPr>
          <w:sz w:val="28"/>
          <w:szCs w:val="28"/>
        </w:rPr>
        <w:t>Το ξύλινο σπιτάκι είναι προσφορά του διευθυντή του ΑΗΣ Πτολεμαϊδας και στήθηκε με τη επιμέλεια του αρμόδιου αντιδημάρχου Απόστολου Καϊδ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46:00Z</dcterms:created>
  <dc:creator>0c227</dc:creator>
  <dc:description/>
  <cp:keywords/>
  <dc:language>en-US</dc:language>
  <cp:lastModifiedBy>0c227</cp:lastModifiedBy>
  <cp:lastPrinted>2008-01-02T12:07:00Z</cp:lastPrinted>
  <dcterms:modified xsi:type="dcterms:W3CDTF">2009-12-31T12:07:00Z</dcterms:modified>
  <cp:revision>2</cp:revision>
  <dc:subject/>
  <dc:title/>
</cp:coreProperties>
</file>