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1 Δεκ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1 Δεκ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ΡΕΣΙΤΑΛ ΗΧΩΝ ΚΑΙ ΜΟΥΣΙΚΗΣ ΣΤΟ ΕΤΗΣΙΟ ΚΟΝΣΕΡΤΟ ΤΗΣ ΦΙΛΑΡΜΟΝΙΚΗΣ ΤΟΥ ΔΗΜΟΥ ΠΤΟΛΕΜΑΪΔ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Τους καρπούς μιας επίπονης προσπάθειας πολλών ετών απόλαυσε το μουσικόφιλο κοινό της περιοχής στη διάρκεια της ετήσιας συναυλίας της Φιλαρμονικής του Δήμου Πτολεμαϊδας «Ο Αριστοτέλης».</w:t>
      </w:r>
    </w:p>
    <w:p>
      <w:pPr>
        <w:pStyle w:val="Normal"/>
        <w:spacing w:lineRule="auto" w:line="360"/>
        <w:jc w:val="both"/>
        <w:rPr>
          <w:sz w:val="28"/>
          <w:szCs w:val="28"/>
        </w:rPr>
      </w:pPr>
      <w:r>
        <w:rPr>
          <w:sz w:val="28"/>
          <w:szCs w:val="28"/>
        </w:rPr>
        <w:t>Η σύνθεση των ήχων, η προσπάθεια των μουσικών, τα ποικίλα μουσικά ρεύματα κάτω από τη μπαγκέτα του αρχιμουσικού Αργύρη Σαλαγκιώτη ενθουσίασαν μικρούς και μεγάλους που κατέκλυσαν το Πνευματικό Κέντρο του Δήμου Πτολεμαϊδας την προπαραμονή της Πρωτοχρονιάς.</w:t>
      </w:r>
    </w:p>
    <w:p>
      <w:pPr>
        <w:pStyle w:val="Normal"/>
        <w:spacing w:lineRule="auto" w:line="360"/>
        <w:jc w:val="both"/>
        <w:rPr/>
      </w:pPr>
      <w:r>
        <w:rPr>
          <w:sz w:val="28"/>
          <w:szCs w:val="28"/>
        </w:rPr>
        <w:t>Στο κονσέρτο συμμετείχαν όλα τα μέλη της Φιλαρμονικής αποδίδοντας συνθέσεις γνωστών Ελλήνων και ξένων μουσουργών. Στο σημαντικό ρόλο που παίζει η Φιλαρμονική στο δήμο Πτολεμαϊδας αναφέρθηκε ο αντιδήμαρχος και πρόεδρος του Δ.Σ. Γιάννης Ασπράγκαθος τονίζοντας ότι συμμετέχει σε όλα τα σημαντικά γεγονότα του τόπου μας, ενώ έκανε λόγο για τις διακρίσεις της σε φεστιβάλ της Ελλάδας και του εξωτερικού, καθώς και στη θεσμοθέτηση του 1</w:t>
      </w:r>
      <w:r>
        <w:rPr>
          <w:sz w:val="28"/>
          <w:szCs w:val="28"/>
          <w:vertAlign w:val="superscript"/>
        </w:rPr>
        <w:t>ου</w:t>
      </w:r>
      <w:r>
        <w:rPr>
          <w:sz w:val="28"/>
          <w:szCs w:val="28"/>
        </w:rPr>
        <w:t xml:space="preserve"> Φεστιβάλ Φιλαρμονικών που πραγματοποιήθηκε στην Πτολεμαϊδα.</w:t>
      </w:r>
    </w:p>
    <w:p>
      <w:pPr>
        <w:pStyle w:val="Normal"/>
        <w:spacing w:lineRule="auto" w:line="360"/>
        <w:jc w:val="both"/>
        <w:rPr>
          <w:sz w:val="28"/>
          <w:szCs w:val="28"/>
        </w:rPr>
      </w:pPr>
      <w:r>
        <w:rPr>
          <w:sz w:val="28"/>
          <w:szCs w:val="28"/>
        </w:rPr>
        <w:t>Ήταν μια ευχάριστη βραδιά ψυχαγωγίας και σκέψης, κατά την οποία το κοινό ταξίδεψε μέσα από τη μαγεία της μουσικής και συναντήθηκε με τις μελωδίες των δημιουργών.</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9:39:00Z</dcterms:created>
  <dc:creator>0c227</dc:creator>
  <dc:description/>
  <cp:keywords/>
  <dc:language>en-US</dc:language>
  <cp:lastModifiedBy>0c227</cp:lastModifiedBy>
  <cp:lastPrinted>2008-01-02T12:07:00Z</cp:lastPrinted>
  <dcterms:modified xsi:type="dcterms:W3CDTF">2009-12-31T09:39:00Z</dcterms:modified>
  <cp:revision>1</cp:revision>
  <dc:subject/>
  <dc:title/>
</cp:coreProperties>
</file>