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1 Δεκ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1 Δεκ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Ε ΚΑΛΑΝΤΑ ΚΑΙ ΔΩΡΑ ΠΡΑΓΜΑΤΟΠΟΙΗΘΗΚΕ Η ΓΙΟΡΤΗ ΤΟΥ ΔΗΜΟΥ ΠΤΟΛΕΜΑΪΔΑΣ ΓΙΑ ΤΑ ΠΑΙΔΙΑ ΤΩΝ ΕΡΓΑΖΟΜΕΝΩ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έσα σε μια ιδιαίτερα ξεστή και οικογενειακή ατμόσφαιρα πραγματοποιήθηκε η καθιερωμένη εκδήλωση, που διοργάνωσε ο Δήμος Πτολεμαΐδας την παραμονή της Πρωτοχρονιάς, για τα παιδιά των εργαζομένων στο Πνευματικό Κέντρο της πόλ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Ξεχωριστή ήταν η στιγμή που τα μικρά παιδιά υποδέχθηκαν στην αίθουσα τον δήμαρχο Πτολεμαΐδας Γρηγόρη Τσιούμαρη, τραγουδώντας τα κάλαντα δίνοντας το δικό τους χρώμα στην εκδήλωση. Ο δήμαρχος Πτολεμαϊδας απόλαυσε τα παιδικά κάλαντα και στη συνέχεια πρόσφερε τα δώρ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«Σε λίγες ώρες θα πάμε όλοι στην κεντρική πλατεία για να αποχαιρετήσουμε το χρόνο που περνάει και να υποδεχθούμε τον καινούργιο. Ο χρόνος που περνάει ήταν από τους καλύτερους στα χρονικά του δήμου Πτολεμαϊδας, καθώς εγκαινιάσαμε, παραδώσαμε, προγραμματίσαμε έργα για το παρόν και για τις γενιές που ακολουθούν. Ο σκοπός μας είναι να κάνουμε τις συνθήκες διαβίωσης των παιδιών μας ακόμα καλύτερες» είπε ο κ. Τσιούμαρ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Απευθυνόμενος στα παιδιά τους είπε «πρέπει να είστε περήφανοι για τους γονείς σας, γιατί όλα αυτά δεν θα γινόταν χωρίς τους γονείς σας. Τα έργα, η καθαριότητα, τα πάρκα, οι κούνιες και τόσα πολλά αγαθά είναι έργα των γονιών σας, οι οποίοι  εργάζονται συχνά μέσα σε πολύ δύσκολες συνθήκες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Ο κ. Τσιούμαρης ευχήθηκε αγάπη και υγεία σε όλα τα παιδιά, λέγοντάς τους  «όταν δίνονται οι ευχές με ειλικρίνεια και ζεστασιά μέσα από την καρδιά μας πιάνουν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 δική της πινελιά έδωσε η παιδαγωγός Μάρθα Μαυρίδου υπεύθυνη του ΔΗΠΑΙΘΕ Πτολεμαϊδας, διασκεδάζοντας δημιουργικά τα παιδιά με επίκαιρα τραγούδια, παιχνίδια και θεατρικά σκετσάκι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ις ευχές για την καλή χρονιά έδωσε στους εργαζομένους στο δήμο και στα παιδιά τους ο γεν. γραμματέας του σωματείου Χαράλαμπος Παναγιωτίδη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35:00Z</dcterms:created>
  <dc:creator>0c227</dc:creator>
  <dc:description/>
  <cp:keywords/>
  <dc:language>en-US</dc:language>
  <cp:lastModifiedBy>0c227</cp:lastModifiedBy>
  <cp:lastPrinted>2009-12-31T12:37:00Z</cp:lastPrinted>
  <dcterms:modified xsi:type="dcterms:W3CDTF">2009-12-31T12:11:00Z</dcterms:modified>
  <cp:revision>2</cp:revision>
  <dc:subject/>
  <dc:title/>
</cp:coreProperties>
</file>