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ΚΣΤΡΑΤΕΙΑ ΠΡΟΒΟΛΗΣ ΤΟΥ ΝΕΡΟΥ</w:t>
      </w:r>
    </w:p>
    <w:p>
      <w:pPr>
        <w:pStyle w:val="Normal"/>
        <w:spacing w:lineRule="auto" w:line="360"/>
        <w:jc w:val="center"/>
        <w:rPr>
          <w:b/>
          <w:b/>
          <w:sz w:val="28"/>
          <w:szCs w:val="28"/>
          <w:u w:val="single"/>
        </w:rPr>
      </w:pPr>
      <w:r>
        <w:rPr>
          <w:b/>
          <w:sz w:val="28"/>
          <w:szCs w:val="28"/>
          <w:u w:val="single"/>
        </w:rPr>
        <w:t>ΤΗΣ ΠΤΟΛΕΜΑΪΔΑΣ ΞΕΚΙΝΑ Η ΔΗΜΟΤΙΚΗ ΑΡΧ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Εκστρατεία προβολής του νερού της Πτολεμαϊδας ξεκίνησε ο δήμαρχος Πτολεμαϊδας Γρηγόρης Τσιούμαρης από το πρόσφατο δημοτικό συμβούλιο, στο οποίο οι ειδικές κανάτες που φέρουν την επωνυμία της ΔΕΤΗΠ γέμισαν με νερό, αντικαθιστώντας τα μπουκάλια εμφιαλωμένου νερού. </w:t>
      </w:r>
    </w:p>
    <w:p>
      <w:pPr>
        <w:pStyle w:val="Normal"/>
        <w:spacing w:lineRule="auto" w:line="360"/>
        <w:jc w:val="both"/>
        <w:rPr/>
      </w:pPr>
      <w:r>
        <w:rPr>
          <w:sz w:val="28"/>
          <w:szCs w:val="28"/>
        </w:rPr>
        <w:t>Όπως τόνισε ο κ. Τσιούμαρης «το νερό της Πτολεμαϊδας είναι από τα καλύτερα στην Ελλάδα και νομίζω ότι υποτιμούμε ένα μεγάλο πλεονέκτημα που έχει ο τόπος μας, προτιμώντας το εμφιαλωμένο νερό. Σε ένδειξη, λοιπόν, ότι προτιμούμε το πόσιμο νερό της Πτολεμαϊδας ξεκινάμε από σήμερα στη συνεδρίαση αυτή με αυτό τον τρόπο την προβολή του νερού του τόπου μας, ενώ εφεξής  σε όποιες εκδηλώσεις γίνονται, έδωσα εντολή προς πάσα κατεύθυνση να προτιμάται το νερό της βρύσης».</w:t>
      </w:r>
    </w:p>
    <w:p>
      <w:pPr>
        <w:pStyle w:val="Normal"/>
        <w:spacing w:lineRule="auto" w:line="360"/>
        <w:jc w:val="both"/>
        <w:rPr>
          <w:sz w:val="28"/>
          <w:szCs w:val="28"/>
        </w:rPr>
      </w:pPr>
      <w:r>
        <w:rPr>
          <w:sz w:val="28"/>
          <w:szCs w:val="28"/>
        </w:rPr>
        <w:t>Σε ότι αφορά στην τιμολογιακή πολιτική, ο κ. Τσιούμαρης είπε ότι σε όλους αυτούς που μιλούν για «νερό-ουίσκι», απαντούμε ότι μπορούν να δουν σε επίπεδο όλης της χώρας η ΔΕΥΑΠ βρίσκεται από άποψη τιμών στη μέση του σχετικού πίνακα που διαθέτει η ΔΕΥΑΠ και είναι προς ενημέρωση όλων των καταναλωτών.</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54:00Z</dcterms:created>
  <dc:creator>0c227</dc:creator>
  <dc:description/>
  <cp:keywords/>
  <dc:language>en-US</dc:language>
  <cp:lastModifiedBy>0c227</cp:lastModifiedBy>
  <cp:lastPrinted>2009-12-03T12:54:00Z</cp:lastPrinted>
  <dcterms:modified xsi:type="dcterms:W3CDTF">2009-12-03T12:29:00Z</dcterms:modified>
  <cp:revision>2</cp:revision>
  <dc:subject/>
  <dc:title/>
</cp:coreProperties>
</file>