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3 Δεκεμβ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3 Δεκεμβ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ΝΤΑΞΗ ΕΡΓΩΝ ΥΔΡΕΥΣΗΣ ΣΤΟ ΘΗΣΕΑ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Την ένταξη των έργων των νέων δικτύων ύδρευσης Δροσερού και Προαστείου, προϋπολογισμού 309.015,25€ και 430.000,00€ αντίστοιχα στο χρηματοδοτικό πρόγραμμα ΘΗΣΕΑΣ εισηγήθηκε ο δήμαρχος Πτολεμαϊδας Γρηγόρης Τσιούμαρης στο πρόσφατο δημοτικό συμβούλι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Είναι γνωστό πως η αλλαγή των δικτύων ύδρευσης σε όλα τα δημοτικά διαμερίσματα προτάθηκε να ενταχθεί στο ΕΣΠΑ, αλλά για λόγους επιτάχυνσης των διαδικασιών και απόδοσης των έργων στους πολίτες,  ο κ. Τσιούμαρης εισηγήθηκε την ανακατανομή των ποσών για έργα από το χρηματοδοτικό πρόγραμμα ΘΗΣΕΑΣ και την ένταξη των δικτύων ύδρευσης στο ίδιο πρόγραμμ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26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9-12-03T12:27:00Z</dcterms:modified>
  <cp:revision>1</cp:revision>
  <dc:subject/>
  <dc:title/>
</cp:coreProperties>
</file>