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ΔΥΟ ΜΕΓΑΛΑ ΕΡΓΑ ΣΤΟ ΕΣΠΑ: ΠΝΕΥΜΑΤΙΚΟ ΚΕΝΤΡΟ ΚΑΙ ΚΕΝΤΡΟΥ ΠΟΛΙΤΙΣΜΟΥ ΕΛΛΗΝΩΝ ΤΗΣ ΑΝΑΤΟΛΗ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την ένταξη έργων στο επιχειρησιακό πρόγραμμα Μακεδονίας-Θράκης (2007-2013) αναφέρθηκε ο δήμαρχος Πτολεμαϊδας Γρηγόρης Τσιούμαρης κατά τη διάρκεια του πρόσφατου δημοτικού συμβουλίου.</w:t>
      </w:r>
    </w:p>
    <w:p>
      <w:pPr>
        <w:pStyle w:val="Normal"/>
        <w:spacing w:lineRule="auto" w:line="360"/>
        <w:jc w:val="both"/>
        <w:rPr>
          <w:sz w:val="28"/>
          <w:szCs w:val="28"/>
        </w:rPr>
      </w:pPr>
      <w:r>
        <w:rPr>
          <w:sz w:val="28"/>
          <w:szCs w:val="28"/>
        </w:rPr>
        <w:t>Συγκεκριμένα, ο κ. Τσιούμαρης εισηγήθηκε την ένταξη του έργο με τίτλο «Αναβάθμιση και Διαμόρφωση Πνευματικού Κέντρου Πτολεμαϊδας» στο ΕΣΠΑ, στην πρόσκληση 28 του άξονα προτεραιότητας 8 με τίτλο «Αειφόρος Ανάπτυξη και Ποιότητα Ζωής στην ΠΔΜ», κωδικός θεματική προτεραιότητας 59 «Ανάπτυξη πολιτιστικών υποδομών».</w:t>
      </w:r>
    </w:p>
    <w:p>
      <w:pPr>
        <w:pStyle w:val="Normal"/>
        <w:spacing w:lineRule="auto" w:line="360"/>
        <w:jc w:val="both"/>
        <w:rPr/>
      </w:pPr>
      <w:r>
        <w:rPr>
          <w:sz w:val="28"/>
          <w:szCs w:val="28"/>
        </w:rPr>
        <w:t>Όπως τόνισε ο κ. Τσιούμαρης «το έργο αναβάθμισης του Πνευματικού Κέντρου, το είχαμε καταθέσει στο 3</w:t>
      </w:r>
      <w:r>
        <w:rPr>
          <w:sz w:val="28"/>
          <w:szCs w:val="28"/>
          <w:vertAlign w:val="superscript"/>
        </w:rPr>
        <w:t>ο</w:t>
      </w:r>
      <w:r>
        <w:rPr>
          <w:sz w:val="28"/>
          <w:szCs w:val="28"/>
        </w:rPr>
        <w:t xml:space="preserve"> ΚΠΣ με προϋπολογισμό 410.000€. Διάφορα, όμως, προβλήματα και νομικά κωλύματα μας ανάγκασαν να κάνουμε επικαιροποίηση των τιμών της μελέτης και να το εντάξουμε στο ΕΣΠΑ με προϋπολογισμό δύο φορές μεγαλύτερο 1.049.088,01€, ώστε η Πτολεμαΐδα να αποκτήσει το δικό της Μέγαρο,  ένα κόσμημα μαρμαροστρωμένο και επιβλητικό και το οποίο σίγουρα  ενταχθεί στο ΕΣΠΑ, αφού είναι έργο γέφυρα».</w:t>
      </w:r>
    </w:p>
    <w:p>
      <w:pPr>
        <w:pStyle w:val="Normal"/>
        <w:spacing w:lineRule="auto" w:line="360"/>
        <w:jc w:val="both"/>
        <w:rPr/>
      </w:pPr>
      <w:r>
        <w:rPr>
          <w:sz w:val="28"/>
          <w:szCs w:val="28"/>
        </w:rPr>
        <w:t>Επίσης, όπως ανακοίνωσε ο κ. Τσιούμαρης, ο δήμος Πτολεμαίδας θα υποβάλλει προς ένταξη και το Κέντρο Πολιτισμού των Ελλήνων της Ανατολής, προϋπολογισμού 2.200.000 ευρώ στο ΕΣΠΑ και αναμένεται να δοθεί προτεραιότητα, ώστε να κατασκευαστεί και αυτό το έργο. Πρόκειται για ένα διώροφο κτίριο 800 τ.μ. που θα διαθέτει (στο ισόγειο) αμφιθέατρο 200 θέσεων όπου θα φιλοξενούνται θεατρικές παραστάσεις και άλλες εκδηλώσεις, στο δεύτερο όροφο θα υπάρχει αίθουσα μνήμης, αναγνωστήριο, βιβλιοθήκες, εκμάθηση χορών, βεστιάριο και άλλοι βοηθητικοί χώροι, ενώ τα γενικά σχέδια (οι όψεις) θα θυμίζουν το «Φροντιστήριο της Τραπεζούντας».</w:t>
      </w:r>
    </w:p>
    <w:p>
      <w:pPr>
        <w:pStyle w:val="Normal"/>
        <w:spacing w:lineRule="auto" w:line="360"/>
        <w:jc w:val="both"/>
        <w:rPr/>
      </w:pPr>
      <w:r>
        <w:rPr>
          <w:sz w:val="28"/>
          <w:szCs w:val="28"/>
        </w:rPr>
        <w:t>Σκοπός της λειτουργίας του κέντρου είναι η προστασία, αποκατάσταση, διαφύλαξη με ταυτόχρονη ανάδειξη και προβολή της αρχιτεκτονικής και πολιτιστικής κληρονομιάς, η αναβάθμιση των τουριστικών υπηρεσιών, αλλά και η ενίσχυση των πολιτιστικών υποδομών και ανάπτυξη συμπληρωματικών υπηρεσιών και θεσμών υψηλής ποιότητας που αυξάνουν την ελκυστικότητα της περιφέρειας.</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42:00Z</dcterms:created>
  <dc:creator>0c227</dc:creator>
  <dc:description/>
  <cp:keywords/>
  <dc:language>en-US</dc:language>
  <cp:lastModifiedBy>0c227</cp:lastModifiedBy>
  <cp:lastPrinted>2009-12-03T12:43:00Z</cp:lastPrinted>
  <dcterms:modified xsi:type="dcterms:W3CDTF">2009-12-03T12:40:00Z</dcterms:modified>
  <cp:revision>2</cp:revision>
  <dc:subject/>
  <dc:title/>
</cp:coreProperties>
</file>