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9 Δεκ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9 Δεκ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sz w:val="28"/>
          <w:szCs w:val="28"/>
          <w:u w:val="single"/>
        </w:rPr>
        <w:t>ΜΕ ΠΑΡΑΔΟΣΙΑΚΑ ΤΡΑΓΟΥΔΙΑ, ΚΑΝΤΑΔΕΣ. ΕΚΠΛΗΞΕΙΣ ΚΑΙ ΓΕΥΣΕΙΣ Η ΚΟΙΝΗ ΕΚΔΗΛΩΣΗ ΕΜΠΟΡΙΚΟΥ ΣΥΛΛΟΓΟΥ ΚΑΙ ΔΗΜΟΥ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Μουσική εκδήλωση, ενταγμένη στο εορταστικό πρόγραμμα του δήμου Πτολεμαϊδας διοργάνωσε το βράδυ της Δευτέρας στον πεζόδρομο Περδίκκα, ο Εμπορικός Σύλλογος Πτολεμαϊδας με την παρθενική εμφάνιση του τοπικού χορωδιακού τμήματος «Τροβαδούροι Πτολεμαϊδας» με πολλές εκπλήξεις και γεύσεις.</w:t>
      </w:r>
    </w:p>
    <w:p>
      <w:pPr>
        <w:pStyle w:val="Normal"/>
        <w:spacing w:lineRule="auto" w:line="360"/>
        <w:jc w:val="both"/>
        <w:rPr>
          <w:sz w:val="28"/>
          <w:szCs w:val="28"/>
        </w:rPr>
      </w:pPr>
      <w:r>
        <w:rPr>
          <w:sz w:val="28"/>
          <w:szCs w:val="28"/>
        </w:rPr>
        <w:t>Χαιρετίζοντας την εκδήλωση ο δήμαρχος Πτολεμαϊδας Γρηγόρης Τσιούμαρης τόνισε τη διπλή σημασία της εκδήλωσης, διότι εκτός από τη σημαντική διοργάνωση του Εμπορικού συλλόγου για την τόνωση της τοπικής αγοράς περιλάμβανε και την πρώτη εμφάνιση της νεοιδρυθείσας χορωδίας, που στελεχώνουν άτομα, τα οποία συμμετέχουν και σε άλλα τοπικά μουσικά σχήματα. «Οδεύουμε προς την Πρωτοχρονιά και ευχόμαστε να έχουμε ένα καλύτερο νέο έτος και γι’ αυτό το λόγο επιθυμούμε να λαμπρύνουμε την πόλη με τις εκδηλώσεις αυτές» είπε ο κ. Τσιούμαρης.</w:t>
      </w:r>
    </w:p>
    <w:p>
      <w:pPr>
        <w:pStyle w:val="Normal"/>
        <w:spacing w:lineRule="auto" w:line="360"/>
        <w:jc w:val="both"/>
        <w:rPr/>
      </w:pPr>
      <w:r>
        <w:rPr>
          <w:sz w:val="28"/>
          <w:szCs w:val="28"/>
        </w:rPr>
        <w:t>Ο κ. Τσιούμαρης επισήμανε ότι «με τον Εμπορικό Σύλλογο είχαμε μια άριστη συνεργασία, η οποία θα συνεχιστεί και στο μέλλον, καθώς έχουν επιτευχθεί πολλά πράγματα για τον τόπο». Αναφερόμενος στο φετινό εορταστικό πρόγραμμα επισήμανε ότι ξεπέρασε κάθε προηγούμενο σε επιτυχία και συμμετοχή, αφού κατορθώσαμε να κρατήσουμε τον κόσμο μας, διαθέτοντας ότι καλύτερο γι’ αυτές τις γιορτές.</w:t>
      </w:r>
    </w:p>
    <w:p>
      <w:pPr>
        <w:pStyle w:val="Normal"/>
        <w:spacing w:lineRule="auto" w:line="360"/>
        <w:jc w:val="both"/>
        <w:rPr>
          <w:sz w:val="28"/>
          <w:szCs w:val="28"/>
        </w:rPr>
      </w:pPr>
      <w:r>
        <w:rPr>
          <w:sz w:val="28"/>
          <w:szCs w:val="28"/>
        </w:rPr>
        <w:t>«Ο Εμπορικός Σύλλογος Πτολεμαϊδας δίνει το «παρών» του στο πλαίσιο των εορταστικών εκδηλώσεων του δήμου που ξεχώρισαν για την πρωτοτυπία και την ποικιλία τους» τόνισε στο χαιρετισμό του ο πρόεδρος Σοφοκλής Ασιανός, ευχόμενος καλύτερες μέρες για τον εμπορικό κόσμο.</w:t>
      </w:r>
    </w:p>
    <w:p>
      <w:pPr>
        <w:pStyle w:val="Normal"/>
        <w:spacing w:lineRule="auto" w:line="360"/>
        <w:jc w:val="both"/>
        <w:rPr>
          <w:sz w:val="28"/>
          <w:szCs w:val="28"/>
        </w:rPr>
      </w:pPr>
      <w:r>
        <w:rPr>
          <w:sz w:val="28"/>
          <w:szCs w:val="28"/>
        </w:rPr>
        <w:t>Από την πλευρά τους οι υπέροχοι Τροβαδούροι που διασκέδασαν του παρευρισκόμενους, ευχαρίστησαν τον εμπορικό σύλλογο για τη στήριξή του και το δήμο Πτολεμαϊδας για τη διάθεση του χώρου της Φιλαρμονική, όπου μπορούν να γίνονται οι πρόβες και τα μαθήματά του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9:18:00Z</dcterms:created>
  <dc:creator>0c227</dc:creator>
  <dc:description/>
  <cp:keywords/>
  <dc:language>en-US</dc:language>
  <cp:lastModifiedBy>0c227</cp:lastModifiedBy>
  <cp:lastPrinted>2009-12-29T11:18:00Z</cp:lastPrinted>
  <dcterms:modified xsi:type="dcterms:W3CDTF">2009-12-29T12:42:00Z</dcterms:modified>
  <cp:revision>3</cp:revision>
  <dc:subject/>
  <dc:title/>
</cp:coreProperties>
</file>