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4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4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ΟΛΗ Η ΠΟΛΗ ΜΙΑ ΓΙΟΡΤΗ ΜΕ ΤΗ ΣΥΜΒΟΛΗ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ΟΥ ΔΗΜΟΥ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πνεύμα των Χριστουγέννων «ζωντανεύει» κάθε μέρα στην κεντρική πλατεία της Πτολεμαϊδας με τη συμβολή τοπικών συλλόγων και σωματείων που πλαισιώνουν το εορταστικό πρόγραμμα του δήμου Πτολεμαϊδα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Ιδιαίτερα πλούσια σε εκδηλώσεις η προπαραμονή των Χριστουγέννων, καθώς περιλάμβανε την αναβίωση του θεατρικού δρώμενου «Μωμόγεροι» από τον Ποντιακό Σύλλογο Πτολεμαϊδας, στους στόχους του οποίου αναφέρθηκε ο πρόεδρός του Γ. Ελευθεριάδ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ναφορά στην καταγωγή του διονυσιακού εθίμου «Κοτσαμάνια» και στην εξέλιξή του σε «Μωμόγεροι» έκανε ο εκπρόσωπος της ομάδας του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ραδοσιακά κάλαντα και τραγούδια ακούστηκαν από τους σπουδαστές της μουσικής σχολής «Εμέλεια» του Γιάννη Λαζαρίδη με τη συμμετοχή της παιδικής χορωδίας της Θρακικής Εστίας Εορδαί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άλληλα στο χώρο της πλατείας που κυριολεκτικά βούλιαξε από κόσμο λειτούργησε η «Εορταγορά» με χριστουγεννιάτικες κατασκευές των μελών του συλλόγου γονέων και κηδεμόνων παιδιών με αναπηρί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πόλυτα ικανοποιημένος από την εξέλιξη του εορταστικού προγράμματος του δήμου Πτολεμαϊδας και την αθρόα συμμετοχή μικρών και μεγάλων δήλωσε ο υπεύθυνος αντιδήμαρχος Γιάννης Ασπράγκαθο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ξίζει να σημειωθεί ότι η παρουσία της τοπικής εφορίας προσκόπων είναι καθημερινή με την προσφορά ζεστών ροφημάτων σε όσους επισκέπτονται το χώρο των εκδηλώσε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7:00Z</dcterms:created>
  <dc:creator>0c227</dc:creator>
  <dc:description/>
  <cp:keywords/>
  <dc:language>en-US</dc:language>
  <cp:lastModifiedBy>0c227</cp:lastModifiedBy>
  <cp:lastPrinted>2009-12-24T11:48:00Z</cp:lastPrinted>
  <dcterms:modified xsi:type="dcterms:W3CDTF">2009-12-24T09:48:00Z</dcterms:modified>
  <cp:revision>2</cp:revision>
  <dc:subject/>
  <dc:title/>
</cp:coreProperties>
</file>