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both"/>
        <w:rPr>
          <w:rFonts w:ascii="Arial" w:hAnsi="Arial" w:cs="Arial"/>
          <w:b/>
          <w:b/>
          <w:sz w:val="24"/>
          <w:szCs w:val="24"/>
          <w:lang w:val="el-GR"/>
        </w:rPr>
      </w:pPr>
      <w:r>
        <w:rPr>
          <w:rFonts w:cs="Arial" w:ascii="Arial" w:hAnsi="Arial"/>
          <w:b/>
          <w:sz w:val="24"/>
          <w:szCs w:val="24"/>
          <w:lang w:val="el-GR"/>
        </w:rPr>
        <w:t>Τμήμα ΜΕΤΑΠΤΥΧΙΑΚΩΝ ΣΠΟΥΔΩΝ με θέμα  ΄΄Ο ΕΛΛΗΝΙΣΜΟΣ ΤΗΣ ΚΑΘ΄ ΗΜΑΣ ΑΝΑΤΟΛΗΣ΄΄ στην ΠΤΟΛΕΜΑΪΔΑ από το Πανεπιστήμιο Δ.Μ. και τον Δήμο ΠΤΟΛΕΜΑΪΔΑΣ</w:t>
      </w:r>
    </w:p>
    <w:p>
      <w:pPr>
        <w:pStyle w:val="Normal"/>
        <w:tabs>
          <w:tab w:val="clear" w:pos="720"/>
          <w:tab w:val="left" w:pos="360" w:leader="none"/>
        </w:tabs>
        <w:spacing w:lineRule="auto" w:line="36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360" w:leader="none"/>
        </w:tabs>
        <w:spacing w:lineRule="auto" w:line="36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360" w:leader="none"/>
        </w:tabs>
        <w:spacing w:lineRule="auto" w:line="360"/>
        <w:jc w:val="both"/>
        <w:rPr>
          <w:rFonts w:ascii="Arial" w:hAnsi="Arial" w:cs="Arial"/>
          <w:sz w:val="24"/>
          <w:szCs w:val="24"/>
          <w:lang w:val="el-GR"/>
        </w:rPr>
      </w:pPr>
      <w:r>
        <w:rPr>
          <w:rFonts w:cs="Arial" w:ascii="Arial" w:hAnsi="Arial"/>
          <w:sz w:val="24"/>
          <w:szCs w:val="24"/>
          <w:lang w:val="el-GR"/>
        </w:rPr>
        <w:tab/>
        <w:t>Ανεκτίμητης ιστορικής και πολιτισμικής αξίας απόφαση έλαβε το Δημοτικό Συμβούλιο (Δ.Σ.) Πτολεμαΐδας στην συνεδρίαση της Τετάρτης 23 Δεκεμβρίου.</w:t>
      </w:r>
    </w:p>
    <w:p>
      <w:pPr>
        <w:pStyle w:val="Normal"/>
        <w:tabs>
          <w:tab w:val="clear" w:pos="720"/>
          <w:tab w:val="left" w:pos="360" w:leader="none"/>
        </w:tabs>
        <w:spacing w:lineRule="auto" w:line="360"/>
        <w:jc w:val="both"/>
        <w:rPr>
          <w:rFonts w:ascii="Arial" w:hAnsi="Arial" w:cs="Arial"/>
          <w:sz w:val="24"/>
          <w:szCs w:val="24"/>
          <w:lang w:val="el-GR"/>
        </w:rPr>
      </w:pPr>
      <w:r>
        <w:rPr>
          <w:rFonts w:cs="Arial" w:ascii="Arial" w:hAnsi="Arial"/>
          <w:sz w:val="24"/>
          <w:szCs w:val="24"/>
          <w:lang w:val="el-GR"/>
        </w:rPr>
        <w:tab/>
        <w:t xml:space="preserve">Πρόκειται για την ίδρυση Μεταπτυχιακού Προγράμματος Σπουδών με τίτλο </w:t>
      </w:r>
      <w:r>
        <w:rPr>
          <w:rFonts w:cs="Arial" w:ascii="Arial" w:hAnsi="Arial"/>
          <w:b/>
          <w:sz w:val="24"/>
          <w:szCs w:val="24"/>
          <w:lang w:val="el-GR"/>
        </w:rPr>
        <w:t xml:space="preserve">΄΄ Ο Ελληνισμός της καθ΄ υμάς Ανατολής΄΄ </w:t>
      </w:r>
      <w:r>
        <w:rPr>
          <w:rFonts w:cs="Arial" w:ascii="Arial" w:hAnsi="Arial"/>
          <w:sz w:val="24"/>
          <w:szCs w:val="24"/>
          <w:lang w:val="el-GR"/>
        </w:rPr>
        <w:t>όπου ο Δήμος Πτολεμαΐδας αναλαμβάνει την Διοικητική Υποστήριξη σε συνεργασία με το Παιδαγωγικό Τμήμα Δημοτικής Εκπαίδευσης Πανεπιστημίου Δυτικής Μακεδονίας (Π.Δ.Μ.).</w:t>
      </w:r>
    </w:p>
    <w:p>
      <w:pPr>
        <w:pStyle w:val="Normal"/>
        <w:tabs>
          <w:tab w:val="clear" w:pos="720"/>
          <w:tab w:val="left" w:pos="360" w:leader="none"/>
        </w:tabs>
        <w:spacing w:lineRule="auto" w:line="360"/>
        <w:jc w:val="both"/>
        <w:rPr/>
      </w:pPr>
      <w:r>
        <w:rPr>
          <w:rFonts w:cs="Arial" w:ascii="Arial" w:hAnsi="Arial"/>
          <w:sz w:val="24"/>
          <w:szCs w:val="24"/>
          <w:lang w:val="el-GR"/>
        </w:rPr>
        <w:tab/>
        <w:t>Έτσι από την επόμενη χρονιά πρόκειται να ξεκινήσει η λειτουργία του τμήματος αυτού στην Πτολεμαΐδα για το οποίο και ο Δήμος σύμφωνα με την προγραμματική σύμβαση που εισηγήθηκε ο Δήμαρχος Γρηγόρης Τσιούμαρης αναλαμβάνει την στέγαση, την οικονομική του στήριξη (περί τις 100 χιλ. € ετησίως) και την διοικητική υποστήριξή του.</w:t>
      </w:r>
    </w:p>
    <w:p>
      <w:pPr>
        <w:pStyle w:val="Normal"/>
        <w:tabs>
          <w:tab w:val="clear" w:pos="720"/>
          <w:tab w:val="left" w:pos="360" w:leader="none"/>
        </w:tabs>
        <w:spacing w:lineRule="auto" w:line="360"/>
        <w:jc w:val="both"/>
        <w:rPr>
          <w:rFonts w:ascii="Arial" w:hAnsi="Arial" w:cs="Arial"/>
          <w:sz w:val="24"/>
          <w:szCs w:val="24"/>
          <w:lang w:val="el-GR"/>
        </w:rPr>
      </w:pPr>
      <w:r>
        <w:rPr>
          <w:rFonts w:cs="Arial" w:ascii="Arial" w:hAnsi="Arial"/>
          <w:sz w:val="24"/>
          <w:szCs w:val="24"/>
          <w:lang w:val="el-GR"/>
        </w:rPr>
        <w:tab/>
        <w:t>Πρόκειται για μία ακόμη σημαντική ιστορική στιγμή για τον τόπο μας αφού σ΄ όλους τους αγώνες που δώσαμε με την τοπική μας κοινωνία για την έλευση Πανεπιστημιακών Σχολών και τμημάτων Τ.Ε.Ι. είχαμε ως σκοπό την αναβάθμιση του Πνευματικού μας κυρίως στίγματος αναλόγου του μορφωτικού μας επιπέδου που ως γνωστών συγκαταλέγεται στα υψηλότερα της χώρας.</w:t>
        <w:tab/>
      </w:r>
    </w:p>
    <w:p>
      <w:pPr>
        <w:pStyle w:val="Normal"/>
        <w:tabs>
          <w:tab w:val="clear" w:pos="720"/>
          <w:tab w:val="left" w:pos="360" w:leader="none"/>
        </w:tabs>
        <w:spacing w:lineRule="auto" w:line="360"/>
        <w:jc w:val="both"/>
        <w:rPr/>
      </w:pPr>
      <w:r>
        <w:rPr>
          <w:rFonts w:cs="Arial" w:ascii="Arial" w:hAnsi="Arial"/>
          <w:sz w:val="24"/>
          <w:szCs w:val="24"/>
          <w:lang w:val="el-GR"/>
        </w:rPr>
        <w:tab/>
        <w:t>Η έλευση όμως του τμήματος των Μεταπτυχιακών Σπουδών σχετικά με τον Ελληνισμό της καθ΄ ημάς Ανατολής που συμπίπτει με την κατάθεση του κτιριακού συγκροτήματος του Κέντρου του Ελληνισμού της Ανατολής στο ΕΣΠΑ σηματοδοτεί την σοβαρή μας υποψηφιότητα για την καθιέρωση της πόλης μας και της ευρύτερης περιοχής της Εορδαίας ως Έδρα του Προσφυγικού Ελληνισμού απ΄ όπου θα ξεκινούν η συνεργασία και οι δράσεις με τους Απανταχού προσφυγικούς Συλλόγους του Έθνους μας αφού σ΄ αυτόν τον τόπο συγκεντρώθηκαν  και διαβιούν οι μεγαλύτερες εστίες προσφυγικού πληθυσμού.</w:t>
      </w:r>
    </w:p>
    <w:p>
      <w:pPr>
        <w:pStyle w:val="Normal"/>
        <w:tabs>
          <w:tab w:val="clear" w:pos="720"/>
          <w:tab w:val="left" w:pos="360" w:leader="none"/>
        </w:tabs>
        <w:spacing w:lineRule="auto" w:line="360"/>
        <w:jc w:val="both"/>
        <w:rPr>
          <w:rFonts w:ascii="Arial" w:hAnsi="Arial" w:cs="Arial"/>
          <w:sz w:val="24"/>
          <w:szCs w:val="24"/>
          <w:lang w:val="el-GR"/>
        </w:rPr>
      </w:pPr>
      <w:r>
        <w:rPr>
          <w:rFonts w:cs="Arial" w:ascii="Arial" w:hAnsi="Arial"/>
          <w:sz w:val="24"/>
          <w:szCs w:val="24"/>
          <w:lang w:val="el-GR"/>
        </w:rPr>
        <w:tab/>
        <w:t>Ο κ. Τσιούμαρης στη συνέχεια αναφέρθηκε στους σκοπούς του προγράμματος που έχουν ως Γενικό Σκοπό την παραγωγή ερευνητών που θα στελεχώσουν τα ερευνητικά ινστιτούτα της Νεότερης ιστορίας  του Ελληνισμού της Ανατολής αλλά και η ευαισθητοποίηση των εκπαιδευτικών γύρω από ζητήματα Ιστορίας του Ελληνισμού του προαναφερθέντος χώρου. Συγκεκριμένα εκκινώντας το πρόγραμμα από τη διαπίστωση ότι ο περιορισμός στην ελλαδική και όχι στην ελληνική ιστορία συνιστά έλλειμμα της ιστοριογραφίας επιδιώκει την προετοιμασία, ευαισθητοποίηση και επιστημονική κατάρτιση ικανών και αποτελεσματικών επιστημόνων που θα είναι σε θέση να προβάλλουν την ιστορική έρευνα μέσα στο πλαίσιο της Ενωμένης Ευρώπης και να καταδείξουν όλες τις εκφάνσεις της πολιτισμικής παρουσίας του Ελληνισμού στο χώρο και στον χρόνο. Ακόμα το πρόγραμμα επιδιώκει να συμβάλει στην επαρκέστερη αξιοποίηση του επιστημονικού και ερευνητικού προσωπικού και να ενθαρρύνει τη δημιουργία μιας εξειδικευμένης στο συγκεκριμένο γνωστικό πεδίο ομάδας ιστορικών ερευνητικών η οποία θα είναι σε θέση να στελεχώσει με επάρκεια τα ερευνητικά κέντρα της τοπικής αυτοδιοίκησης που αρχίζουν να δραστηριοποιούνται γύρω από ιστορικά θέματα, τα προσφυγικά ιδρύματα, τα μουσεία, τα σωματεία.</w:t>
      </w:r>
    </w:p>
    <w:p>
      <w:pPr>
        <w:pStyle w:val="Normal"/>
        <w:tabs>
          <w:tab w:val="clear" w:pos="720"/>
          <w:tab w:val="left" w:pos="360" w:leader="none"/>
        </w:tabs>
        <w:spacing w:lineRule="auto" w:line="360"/>
        <w:jc w:val="both"/>
        <w:rPr>
          <w:rFonts w:ascii="Arial" w:hAnsi="Arial" w:cs="Arial"/>
          <w:sz w:val="24"/>
          <w:szCs w:val="24"/>
          <w:lang w:val="el-GR"/>
        </w:rPr>
      </w:pPr>
      <w:r>
        <w:rPr>
          <w:rFonts w:cs="Arial" w:ascii="Arial" w:hAnsi="Arial"/>
          <w:sz w:val="24"/>
          <w:szCs w:val="24"/>
          <w:lang w:val="el-GR"/>
        </w:rPr>
        <w:tab/>
        <w:t>Στους επί μέρους σκοπούς του προγράμματος είναι: α) Η δημιουργία ενός υψηλού επιπέδου επιστημόνων με εξειδικευμένες γνώσεις σε συγκεκριμένους τομείς της Ιστορίας του Ελληνισμού β) Η παροχή ειδικών επιστημονικών ιστορικών γνώσεων με σαφή θεωρητικό περιεχόμενο και προσανατολισμό με στόχο την εκπαίδευση και επιμόρφωση των στελεχών όλων των εκπαιδευτικών βαθμίδων γ) Η δημιουργία επιστημόνων – ερευνητών/τριών εφοδιασμένων με τα απαραίτητα γνωστικά &lt;&lt;εργαλεία&gt;&gt; εστίασης σε τομείς της ιστορικής έρευνας δ) Η προαγωγή της διεπιστημονικής έρευνας και η προώθηση της διαθεματικής συνεργασίας σε σύνθετα ζητήματα που αφορούν στον Ελληνισμό της Ανατολής ε) η επιτόπια έρευνα στον παρευξείνιο και Μικρασιατικό χώρο, στ) η επιμόρφωση εκπαιδευτικών Α/θμιας και Β/θμιας Εκπαίδευσης.</w:t>
      </w:r>
    </w:p>
    <w:p>
      <w:pPr>
        <w:pStyle w:val="Normal"/>
        <w:tabs>
          <w:tab w:val="clear" w:pos="720"/>
          <w:tab w:val="left" w:pos="360" w:leader="none"/>
        </w:tabs>
        <w:spacing w:lineRule="auto" w:line="360"/>
        <w:jc w:val="both"/>
        <w:rPr>
          <w:rFonts w:ascii="Arial" w:hAnsi="Arial" w:cs="Arial"/>
          <w:sz w:val="24"/>
          <w:szCs w:val="24"/>
          <w:lang w:val="el-GR"/>
        </w:rPr>
      </w:pPr>
      <w:r>
        <w:rPr>
          <w:rFonts w:cs="Arial" w:ascii="Arial" w:hAnsi="Arial"/>
          <w:sz w:val="24"/>
          <w:szCs w:val="24"/>
          <w:lang w:val="el-GR"/>
        </w:rPr>
        <w:tab/>
        <w:t>Ο Δήμαρχος Πτολεμαΐδας ομολόγησε την κρυφή του επιθυμία λέγοντας πώς μέσα σ΄ όλα τα οφέλη που θ΄ αποκομίσει ο τόπος υπολογίζει πώς θα είναι και η καταγραφή της ιστορίας της Πτολεμαΐδας που θ΄ αφορά τον προσφυγικό πληθυσμό αφού το 2012 συμπληρώνονται 100 χρόνια από την απελευθέρωση της πόλης και μέσα στις προθέσεις του είναι η έκδοση ενός ιστορικού βιβλίου με όσο τον δυνατόν πληρέστερη καταγραφή από τους υποψηφίους διδάκτορες και τους μελλοντικούς τους  καθηγητές.</w:t>
      </w:r>
    </w:p>
    <w:p>
      <w:pPr>
        <w:pStyle w:val="Normal"/>
        <w:tabs>
          <w:tab w:val="clear" w:pos="720"/>
          <w:tab w:val="left" w:pos="360" w:leader="none"/>
        </w:tabs>
        <w:spacing w:lineRule="auto" w:line="360"/>
        <w:jc w:val="both"/>
        <w:rPr/>
      </w:pPr>
      <w:r>
        <w:rPr>
          <w:rFonts w:cs="Arial" w:ascii="Arial" w:hAnsi="Arial"/>
          <w:sz w:val="24"/>
          <w:szCs w:val="24"/>
          <w:lang w:val="el-GR"/>
        </w:rPr>
        <w:tab/>
        <w:t>Τέλος, ο Δήμαρχος Γρηγόρης Τσιούμαρης ευχαρίστησε τον καθηγητή του Π.Δ.Μ. και στυλοβάτη του σύγχρονου ποντιακού Ελληνισμού Κώστα Φωτιάδη για την εξαιρετική αυτή πρότασή του που συγκινεί και χαροποιεί όλους τους κατοίκους της περιοχής που μεταξύ της πολυδιάστατης σημασίας του αποτελεί και ένα χρέος σ΄ όλους αυτούς που έζησαν την στρατηγική ιστορία της προσφυγιάς. Όσον αφορά την πρότασή του για την ονοματοδοσία ΄΄Κωνσταντίνος Φωτιάδης΄΄ ενός δρόμου στις προσφυγικές γειτονιές ο κ. Τσιούμαρης είπε πώς είναι ευκαιρία να τον εγκαινιάσουν μαζί με την μέρα που θα ξεκινήσει η λειτουργία του το ιστορικό αυτό τμήμα στην πόλη μας.</w:t>
      </w:r>
    </w:p>
    <w:p>
      <w:pPr>
        <w:pStyle w:val="Normal"/>
        <w:tabs>
          <w:tab w:val="clear" w:pos="720"/>
          <w:tab w:val="left" w:pos="360" w:leader="none"/>
        </w:tabs>
        <w:spacing w:lineRule="auto" w:line="360"/>
        <w:jc w:val="both"/>
        <w:rPr/>
      </w:pPr>
      <w:r>
        <w:rPr>
          <w:rFonts w:cs="Arial" w:ascii="Arial" w:hAnsi="Arial"/>
          <w:sz w:val="24"/>
          <w:szCs w:val="24"/>
          <w:lang w:val="el-GR"/>
        </w:rPr>
        <w:tab/>
        <w:t>Παίρνοντας τον λόγο ο καθηγητής Κώστας Φωτιάδης ξεκίνησε την τοποθέτηση του ευχαριστώντας τον Δήμαρχο Πτολεμαΐδας που ανταποκρίθηκε άμεσα στην πρόταση του με την διαβεβαίωση ότι ήδη υπάρχει το κτήριο, το οποίο θα υποδεχθεί την σημαντική αυτή υποδομή καθώς πρόκειται για ένα τμήμα που έρχεται να ενίσχυση το στόχο της Δημοτική Αρχής να καταστεί η Πτολεμαΐδα Κέντρο Προσφυγικού Ελληνισμού.</w:t>
      </w:r>
    </w:p>
    <w:p>
      <w:pPr>
        <w:pStyle w:val="Normal"/>
        <w:tabs>
          <w:tab w:val="clear" w:pos="720"/>
          <w:tab w:val="left" w:pos="360" w:leader="none"/>
        </w:tabs>
        <w:spacing w:lineRule="auto" w:line="360"/>
        <w:jc w:val="both"/>
        <w:rPr/>
      </w:pPr>
      <w:r>
        <w:rPr>
          <w:rFonts w:cs="Arial" w:ascii="Arial" w:hAnsi="Arial"/>
          <w:sz w:val="24"/>
          <w:szCs w:val="24"/>
          <w:lang w:val="el-GR"/>
        </w:rPr>
        <w:t>&lt;&lt; Ήρθαμε στην πρωτεύουσα των προσφύγων, την Πτολεμαΐδα όπου το ποσοστό τους υπερβαίνει το 80% των κατοίκων, με την πρόταση να ιδρυθεί ένα μεταπτυχιακό πρόγραμμα με αντικείμενο την ιστορία και τον πολιτισμό της καθ΄ ημάς Ανατολής, δεδομένου ότι είμαστε πάνω από 3 εκατομμύρια πρόσφυγες χωρίς να έχουμε ένα ανάλογο ερευνητικό κέντρο στην χώρα μας&gt;&gt; επεσήμανε ο καθηγητής ιστορίας του Π.Δ.Μ Κώστας Φωτιάδης αναφερόμενος στου ς σκοπούς του προγράμματος.</w:t>
      </w:r>
    </w:p>
    <w:p>
      <w:pPr>
        <w:pStyle w:val="Normal"/>
        <w:tabs>
          <w:tab w:val="clear" w:pos="720"/>
          <w:tab w:val="left" w:pos="360" w:leader="none"/>
        </w:tabs>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ο εν λόγω μεταπτυχιακό πρόγραμμα, που θα στηριχθεί από το πανεπιστήμιο Δυτ. Μακεδονίας, θα έχει διάρκεια 2 χρόνων με 40 άτομα ετησίως, ενώ θα διδάξουν πάνω από 24 ειδικοί καθηγητές από όλα τα πανεπιστήμια της Ελλάδας προσφυγικής καταγωγής, που αισθάνονται το χρέος τις προσφοράς.</w:t>
      </w:r>
    </w:p>
    <w:p>
      <w:pPr>
        <w:pStyle w:val="Normal"/>
        <w:tabs>
          <w:tab w:val="clear" w:pos="720"/>
          <w:tab w:val="left" w:pos="360" w:leader="none"/>
        </w:tabs>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Ο κ. Φωτιάδης διευκρίνισε ότι το τμήμα αυτό θα αποτελέσει το &lt;&lt;σκαλοπάτι&gt;&gt; για την διεκδίκηση του Δήμου Πτολεμαΐδας και άλλων τμημάτων τριτοβάθμιας εκπαίδευσης.</w:t>
      </w:r>
    </w:p>
    <w:p>
      <w:pPr>
        <w:pStyle w:val="Normal"/>
        <w:tabs>
          <w:tab w:val="clear" w:pos="720"/>
          <w:tab w:val="left" w:pos="360" w:leader="none"/>
        </w:tabs>
        <w:spacing w:lineRule="auto" w:line="360"/>
        <w:jc w:val="both"/>
        <w:rPr>
          <w:rFonts w:ascii="Arial" w:hAnsi="Arial" w:cs="Arial"/>
          <w:lang w:val="el-GR"/>
        </w:rPr>
      </w:pPr>
      <w:r>
        <w:rPr>
          <w:rFonts w:cs="Arial" w:ascii="Arial" w:hAnsi="Arial"/>
          <w:sz w:val="24"/>
          <w:szCs w:val="24"/>
          <w:lang w:val="el-GR"/>
        </w:rPr>
        <w:t>Όσοι θα παρακολουθήσουν τα μαθήματα θα είναι πτυχιούχοι πανεπιστημίου ιδιαίτερα από τους τομείς των ανθρωπιστικών σπουδών και θα διδαχθούν μαθήματα μεθοδολογίας, ιστορίας, έρευνας κ.α.</w:t>
      </w:r>
    </w:p>
    <w:p>
      <w:pPr>
        <w:pStyle w:val="Normal"/>
        <w:tabs>
          <w:tab w:val="clear" w:pos="720"/>
          <w:tab w:val="left" w:pos="360" w:leader="none"/>
        </w:tabs>
        <w:spacing w:lineRule="auto" w:line="360"/>
        <w:jc w:val="both"/>
        <w:rPr/>
      </w:pPr>
      <w:r>
        <w:rPr>
          <w:rFonts w:cs="Arial" w:ascii="Arial" w:hAnsi="Arial"/>
          <w:sz w:val="24"/>
          <w:szCs w:val="24"/>
          <w:lang w:val="el-GR"/>
        </w:rPr>
        <w:t>Τέλος, ο κ. Φωτιάδης τόνισε πώς η ίδρυση του τμήματος Μεταπτυχιακών Σπουδών με θέμα τον Ελληνισμό της καθ΄ ημάς Ανατολής΄΄ είναι και ένα μνημόσυνο στα θύματα του ποντιακού και παρευξείνιου Ελληνισμού και θα συμβάλλει στη διάσωση και διάδοση της ιστορικής μνήμης.</w:t>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6"/>
      <w:szCs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outlineLvl w:val="3"/>
    </w:pPr>
    <w:rPr>
      <w:b/>
      <w:bCs/>
      <w:iCs/>
      <w:sz w:val="28"/>
      <w:szCs w:val="24"/>
      <w:lang w:val="el-G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l-GR"/>
    </w:rPr>
  </w:style>
  <w:style w:type="paragraph" w:styleId="List">
    <w:name w:val="List"/>
    <w:basedOn w:val="Normal"/>
    <w:pPr>
      <w:ind w:left="283" w:hanging="283"/>
    </w:pPr>
    <w:rPr>
      <w:sz w:val="24"/>
      <w:szCs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spacing w:lineRule="auto" w:line="360"/>
      <w:jc w:val="both"/>
    </w:pPr>
    <w:rPr>
      <w:sz w:val="22"/>
      <w:szCs w:val="24"/>
      <w:lang w:val="el-GR"/>
    </w:rPr>
  </w:style>
  <w:style w:type="paragraph" w:styleId="Style11">
    <w:name w:val="Κείμενο πλαισίου"/>
    <w:basedOn w:val="Normal"/>
    <w:qFormat/>
    <w:pPr/>
    <w:rPr>
      <w:rFonts w:ascii="Tahoma" w:hAnsi="Tahoma" w:cs="Tahoma"/>
      <w:sz w:val="16"/>
      <w:szCs w:val="16"/>
    </w:rPr>
  </w:style>
  <w:style w:type="paragraph" w:styleId="21">
    <w:name w:val="Λίστα 2"/>
    <w:basedOn w:val="Normal"/>
    <w:qFormat/>
    <w:pPr>
      <w:ind w:left="566" w:hanging="283"/>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26:00Z</dcterms:created>
  <dc:creator>USER</dc:creator>
  <dc:description/>
  <cp:keywords/>
  <dc:language>en-US</dc:language>
  <cp:lastModifiedBy>0c227</cp:lastModifiedBy>
  <cp:lastPrinted>2009-12-28T10:11:00Z</cp:lastPrinted>
  <dcterms:modified xsi:type="dcterms:W3CDTF">2009-12-28T09:26:00Z</dcterms:modified>
  <cp:revision>2</cp:revision>
  <dc:subject/>
  <dc:title>ΕΛΛΗΝΙΚΗ ΔΗΜΟΚΡΑΤΙΑ</dc:title>
</cp:coreProperties>
</file>