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8 Δεκεμβρ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8 Δεκεμβρ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ΒΑΝΔΑΛΙΣΜΟΙ ΣΤΗ ΦΑΤΝΗ ΤΗΣ ΚΕΝΤΡΙΚΗΣ ΠΛΑΤΕΙΑ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Για μια ακόμη φορά η κεντρική πλατεία της Πτολεμαϊδας αποτέλεσε στόχο κάποιων ασυνείδητων πολιτών, καθώς προέβησαν στην πρόκληση φθορών στη φάτνη, η οποία φιλοξενείται στο χώρο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Ο υπεύθυνος αντιδήμαρχος Απόστολος Καϊδης καταγγέλλει τις απαράδεκτες αυτές ενέργειες, τονίζοντας ότι τέτοιου είδους φαινόμενα «είναι λυπηρό να συμβαίνουν στην πόλη και δεν μας τιμούν ως τοπική κοινωνία»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Τους βανδαλισμούς καταδίκασαν και οι πολίτες αντικρίζοντας το θέαμα με τα οικτρά συνθήματα στο εσωτερικό της φάτνης και τα κατεστραμμένα ομοιώματ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36:00Z</dcterms:created>
  <dc:creator>0c227</dc:creator>
  <dc:description/>
  <cp:keywords/>
  <dc:language>en-US</dc:language>
  <cp:lastModifiedBy>0c227</cp:lastModifiedBy>
  <cp:lastPrinted>2009-12-28T12:36:00Z</cp:lastPrinted>
  <dcterms:modified xsi:type="dcterms:W3CDTF">2009-12-28T10:37:00Z</dcterms:modified>
  <cp:revision>1</cp:revision>
  <dc:subject/>
  <dc:title/>
</cp:coreProperties>
</file>