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ΤΑ «ΕΨΑΛΛΑΝ» ΣΤΟ ΔΗΜΑΡΧΟ ΠΤΟΛΕΜΑΪΔΑΣ</w:t>
      </w:r>
    </w:p>
    <w:p>
      <w:pPr>
        <w:pStyle w:val="Normal"/>
        <w:spacing w:lineRule="auto" w:line="360"/>
        <w:jc w:val="center"/>
        <w:rPr>
          <w:b/>
          <w:b/>
          <w:sz w:val="32"/>
          <w:szCs w:val="32"/>
        </w:rPr>
      </w:pPr>
      <w:r>
        <w:rPr>
          <w:b/>
          <w:sz w:val="32"/>
          <w:szCs w:val="32"/>
        </w:rPr>
        <w:t>ΦΟΡΕΙΣ, ΣΥΛΛΟΓΟΙ ΚΑΙ ΠΟΛΙΤΕΣ</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Ευχές και κάλαντα από συλλόγους, ΚΑΠΗ και παιδιά δέχτηκε την παραμονή των Χριστουγέννων  ο Δήμαρχος Πτολεμαΐδας Γρηγόρης Τσιούμαρης στο γραφείο του μέσα σε μία ζεστή και ευχάριστη χριστουγεννιάτικη ατμόσφαιρα. Ο κ. Τσιούμαρης αντάλλαξε ευχές με τους εργαζόμενους του Δήμου, ενώ άκουσε και τις μελωδίες των ημερών από την Φιλαρμονική του Δήμου, τον Σύλλογο Μικρασιατών, τα δύο ΚΑΠΗ του Δήμου, την Θρακική Εστία Εορδαίας, τον Σύλλογο Ποντίων Πτολεμαΐδας και από άλλους συλλόγους και πολίτες της πόλης και της ευρύτερης περιοχής. </w:t>
      </w:r>
    </w:p>
    <w:p>
      <w:pPr>
        <w:pStyle w:val="Normal"/>
        <w:spacing w:lineRule="auto" w:line="360"/>
        <w:jc w:val="both"/>
        <w:rPr>
          <w:sz w:val="32"/>
          <w:szCs w:val="32"/>
        </w:rPr>
      </w:pPr>
      <w:r>
        <w:rPr>
          <w:sz w:val="32"/>
          <w:szCs w:val="32"/>
        </w:rPr>
        <w:t xml:space="preserve">     </w:t>
      </w:r>
      <w:r>
        <w:rPr>
          <w:sz w:val="32"/>
          <w:szCs w:val="32"/>
        </w:rPr>
        <w:t>Ο Δήμαρχος συνεχάρη για μία ακόμη φορά όλους τους Συλλόγους, που διατηρούν αναλλοίωτο τον πολιτισμό μας  και ιδιαίτερα τα μικρά παιδιά, προτρέποντας τους να λένε πάντα τα παραδοσιακά κάλαντα  συνεχίζοντας την παράδοση του τόπου μας.</w:t>
      </w:r>
    </w:p>
    <w:p>
      <w:pPr>
        <w:pStyle w:val="Normal"/>
        <w:spacing w:lineRule="auto" w:line="360"/>
        <w:jc w:val="both"/>
        <w:rPr>
          <w:sz w:val="32"/>
          <w:szCs w:val="32"/>
        </w:rPr>
      </w:pPr>
      <w:r>
        <w:rPr>
          <w:sz w:val="32"/>
          <w:szCs w:val="32"/>
        </w:rPr>
        <w:t>Ο κ. Τσιούμαρης έκανε το καλύτερο δώρο στους συλλόγους, ανακοινώνοντας την απόφαση του δημοτικού συμβουλίου για την ίδρυση του μεταπτυχιακού προγράμματος για την ιστορία και τον πολιτισμό της Ανατολής μετά από συνεργασία με τον καθηγητή Ιστορίας Κωνσταντίνο Φωτιάδη που έρχεται να προστεθεί στην ίδρυση του Κέντρου Προσφυγικού Ελληνισμού. Επίσης, ανακοίνωσε ότι έλαβε τιμητική πρόσκληση από την Ομοσπονδία ελληνικών συλλόγων στη Γαλλία σε εκδήλωση, στην οποία η Ελλάδα θα παρουσιάσει την ιστορία και την παράδοσή της και θα την εκπροσωπήσουν οι σύλλογοι της Πτολεμαϊδας, ως πρεσβευτές του ελληνικού πολιτισμού.</w:t>
      </w:r>
    </w:p>
    <w:p>
      <w:pPr>
        <w:pStyle w:val="Normal"/>
        <w:spacing w:lineRule="auto" w:line="360"/>
        <w:jc w:val="both"/>
        <w:rPr>
          <w:sz w:val="32"/>
          <w:szCs w:val="32"/>
        </w:rPr>
      </w:pPr>
      <w:r>
        <w:rPr>
          <w:sz w:val="32"/>
          <w:szCs w:val="32"/>
        </w:rPr>
        <w:t>Για τα ΚΑΠΗ ο δήμαρχος επιφύλαξε έκπληξη ανακοινώνοντας το νέο χώρο στο Εμπορικό Πολύκεντρο, όπου θα στεγαστούν και ο οποίος έχει και σημειολογική σημασία, καθώς αποτυπώνει την επιθυμία της δημοτικής αρχής να έχει τους ανθρώπους της τρίτης ηλικίας στο επίκεντρο.</w:t>
      </w:r>
    </w:p>
    <w:p>
      <w:pPr>
        <w:pStyle w:val="Normal"/>
        <w:spacing w:lineRule="auto" w:line="360"/>
        <w:jc w:val="both"/>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34:00Z</dcterms:created>
  <dc:creator>0c227</dc:creator>
  <dc:description/>
  <cp:keywords/>
  <dc:language>en-US</dc:language>
  <cp:lastModifiedBy>0c227</cp:lastModifiedBy>
  <cp:lastPrinted>2009-12-24T12:39:00Z</cp:lastPrinted>
  <dcterms:modified xsi:type="dcterms:W3CDTF">2009-12-24T11:13:00Z</dcterms:modified>
  <cp:revision>2</cp:revision>
  <dc:subject/>
  <dc:title/>
</cp:coreProperties>
</file>