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2 Δεκεμβρ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2 Δεκεμβρ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Η ΠΑΡΟΥΣΙΑΣΗ ΤΗΣ ΠΟΙΗΤΙΚΗΣ ΣΥΛΛΟΓΗΣ ΤΗΣ ΟΛΓΑΣ ΝΤΕΛΛ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ΥΠΟ ΤΗΝ ΑΙΓΙΔΑ ΤΟΥ ΔΗΜΟΥ ΠΤΟΛΕΜΑΪΔΑ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Την τιμητική του είχε το αίθριο του Ιστορικού και Παλαιοντολογικού Μουσείου του δήμου Πτολεμαϊδας την Κυριακή το απόγευμα, το οποίο φιλοξένησε τη συλλογή «Της Αλυπίας είναι η χώρα» της ποιήτριας Όλγας Ντέλλα που παρουσίασαν οι εκδόσεις «Ιδαλγό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Την παρουσίαση της ποιητικής συλλογής έκανε ο πανεπιστημιακός ποιητής Μίμης Σουλιώτης, ο οποίος αναφέρθηκε στο μεταφυσικό χαρακτήρα της ποιητικής συλλογής της κ. Ντέλλ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Ευχαριστώντας το δήμο Πτολεμαϊδας, την πρόεδρο του Μουσείου Σοφία Τέλιου και όσοι τίμησαν την εκδήλωση με την παρουσία τους, η ποιήτρια μίλησε για το έργο και τα γεγονότα που την οδήγησαν στη συγγραφή του, ενώ απήγγειλε με ιδιαίτερη ευαισθησία κάποια από τα ποιήματά τη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Η ποιητική αυτή συλλογή αποτελεί το πρώτο βιβλίο του νέου εκδοτικού οίκου της Πτολεμαϊδας «Ιδαλγός», ενώ για την προσπάθεια αυτή μίλησε ο ιδιοκτήτης του βιβλιοπωλείου Χρυσόστομος Χρυσοστομίδη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Στη διάρκεια της εκδήλωσης η θεατρική ομάδα «Μύγα μες το γάλα» πραγματοποίησε τις αναπαραστάσεις κάποιων ποιημάτων της συλλογή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Χαρακτηριστικό της εκδήλωσης ήταν η άψογη διοργάνωσή της σε επίπεδο σκηνοθεσίας, ενώ προβλήθηκε και μια σχετική ταινία μικρού μήκους υψηλής αισθητική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57:00Z</dcterms:created>
  <dc:creator>0c227</dc:creator>
  <dc:description/>
  <cp:keywords/>
  <dc:language>en-US</dc:language>
  <cp:lastModifiedBy>0c227</cp:lastModifiedBy>
  <cp:lastPrinted>2009-12-21T13:59:00Z</cp:lastPrinted>
  <dcterms:modified xsi:type="dcterms:W3CDTF">2009-12-22T11:37:00Z</dcterms:modified>
  <cp:revision>2</cp:revision>
  <dc:subject/>
  <dc:title/>
</cp:coreProperties>
</file>