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jc w:val="center"/>
        <w:rPr>
          <w:sz w:val="28"/>
          <w:szCs w:val="28"/>
        </w:rPr>
      </w:pPr>
      <w:r>
        <w:rPr>
          <w:sz w:val="28"/>
          <w:szCs w:val="28"/>
        </w:rPr>
        <w:t xml:space="preserve">ΜΕ ΠΑΡΑΔΟΣΙΑΚΟ ΧΡΩΜΑ ΟΙ ΧΡΙΣΤΟΥΓΕΝΝΙΑΤΙΚΕΣ ΓΙΟΡΤΕΣ </w:t>
      </w:r>
    </w:p>
    <w:p>
      <w:pPr>
        <w:pStyle w:val="Normal"/>
        <w:jc w:val="center"/>
        <w:rPr/>
      </w:pPr>
      <w:r>
        <w:rPr>
          <w:sz w:val="28"/>
          <w:szCs w:val="28"/>
        </w:rPr>
        <w:t>ΤΩΝ Α’ ΚΑΙ Β’ ΚΑΠΗ ΤΟΥ ΔΗΜΟΥ ΠΤΟΛΕΜΑΪΔΑΣ</w:t>
      </w:r>
    </w:p>
    <w:p>
      <w:pPr>
        <w:pStyle w:val="Normal"/>
        <w:rPr>
          <w:sz w:val="28"/>
          <w:szCs w:val="28"/>
        </w:rPr>
      </w:pPr>
      <w:r>
        <w:rPr>
          <w:sz w:val="28"/>
          <w:szCs w:val="28"/>
        </w:rPr>
      </w:r>
    </w:p>
    <w:p>
      <w:pPr>
        <w:pStyle w:val="Normal"/>
        <w:spacing w:lineRule="auto" w:line="360"/>
        <w:jc w:val="both"/>
        <w:rPr/>
      </w:pPr>
      <w:r>
        <w:rPr>
          <w:sz w:val="28"/>
          <w:szCs w:val="28"/>
        </w:rPr>
        <w:t>Πλημμυρισμένες από παραδοσιακό χριστουγεννιάτικο χρώμα ήταν οι φετινές εκδηλώσεις του Α’ ΚΑΠΗ του Δήμου Πτολεμαϊδας που πραγματοποιήθηκε στο φιλόξενο χώρο του, μέσα σε μια ζεστή και λιτή ατμόσφαιρα τέτοια που μόνο τα άτομα της τρίτης ηλικίας ξέρουν να δημιουργούν.</w:t>
      </w:r>
    </w:p>
    <w:p>
      <w:pPr>
        <w:pStyle w:val="Normal"/>
        <w:spacing w:lineRule="auto" w:line="360"/>
        <w:jc w:val="both"/>
        <w:rPr/>
      </w:pPr>
      <w:r>
        <w:rPr>
          <w:sz w:val="28"/>
          <w:szCs w:val="28"/>
        </w:rPr>
        <w:t>Την εκδήλωση άνοιξε η κοινωνική λειτουργός Χαρά Θεοδόση, ενώ χαιρετισμό απηύθυναν ο αντιδήμαρχος Γιάννης Ασπράγκαθος, μεταφέροντας τις ευχές του δημάρχου Πτολεμαϊδας Γρηγόρη Τσιούμαρη για τις Άγιες Μέρες, ο αντινομάρχης Γιάννης Τσότσος, η αντιπρόεδρος του Δ.Σ. των ΚΑΠΗ Κική Σαββουλίδου και η πρόεδρος των μελών του ΚΑΠΗ Λουκία Απαζίδου.</w:t>
      </w:r>
    </w:p>
    <w:p>
      <w:pPr>
        <w:pStyle w:val="Normal"/>
        <w:spacing w:lineRule="auto" w:line="360"/>
        <w:jc w:val="both"/>
        <w:rPr/>
      </w:pPr>
      <w:r>
        <w:rPr>
          <w:sz w:val="28"/>
          <w:szCs w:val="28"/>
        </w:rPr>
        <w:t>Μέλη του ΚΑΠΗ απήγγειλαν επίκαιρα ποιήματα, ακούστηκαν τραγούδια από τη χορωδία, ενώ ακολούθησε χορός και γλέντι με την ορχήστρα του ΚΑΠΗ.</w:t>
      </w:r>
    </w:p>
    <w:p>
      <w:pPr>
        <w:pStyle w:val="Normal"/>
        <w:spacing w:lineRule="auto" w:line="360"/>
        <w:jc w:val="both"/>
        <w:rPr>
          <w:sz w:val="28"/>
          <w:szCs w:val="28"/>
        </w:rPr>
      </w:pPr>
      <w:r>
        <w:rPr>
          <w:sz w:val="28"/>
          <w:szCs w:val="28"/>
        </w:rPr>
        <w:t>Την προηγούμενη εβδομάδα στο δικό του χώρο ανάλογη εκδήλωση πραγματοποίησε και το Β’ ΚΑΠΗ του δήμ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1:00Z</dcterms:created>
  <dc:creator>0c227</dc:creator>
  <dc:description/>
  <cp:keywords/>
  <dc:language>en-US</dc:language>
  <cp:lastModifiedBy>0c227</cp:lastModifiedBy>
  <cp:lastPrinted>2009-12-21T13:12:00Z</cp:lastPrinted>
  <dcterms:modified xsi:type="dcterms:W3CDTF">2009-12-22T11:47:00Z</dcterms:modified>
  <cp:revision>2</cp:revision>
  <dc:subject/>
  <dc:title/>
</cp:coreProperties>
</file>