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22 Δεκεμβρίου 2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22 Δεκεμβρίου 2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ΧΡΙΣΤΟΥΓΕΝΝΙΑΤΙΚΟΙ ΗΧΟΙ ΑΠΟ ΤΗ «ΜΑΚΕΔΟΝΙΚΗ ΦΑΝΦΑΡΑ»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Εορταστική χριστουγεννιάτικη νότα έδωσε το μεσημέρι της Τρίτης στην κεντρική πλατεία και σε όλη την πόλη η «Μακεδονική Φανφάρα» που όργωσε κυριολεκτικά την Πτολεμαϊδα, προαναγγέλοντας το χαρμόσυνο γεγονός της γέννησης του Θεανθρώπου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Πρόκειται για μια αξιόλογη μπάντα, ένα μουσικό σχήμα, που επισκέφθηκε την πόλη, συμμετέχοντας στο εορταστικό πρόγραμμα του δήμου και ξάφνιασε ευχάριστα τους δημότε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44:00Z</dcterms:created>
  <dc:creator>0c227</dc:creator>
  <dc:description/>
  <cp:keywords/>
  <dc:language>en-US</dc:language>
  <cp:lastModifiedBy>0c227</cp:lastModifiedBy>
  <cp:lastPrinted>2008-01-02T12:07:00Z</cp:lastPrinted>
  <dcterms:modified xsi:type="dcterms:W3CDTF">2009-12-22T12:45:00Z</dcterms:modified>
  <cp:revision>1</cp:revision>
  <dc:subject/>
  <dc:title/>
</cp:coreProperties>
</file>