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ΑΝΑΒΙΩΣΕ ΓΙΑ ΤΡΙΤΗ ΣΥΝΕΧΗ ΧΡΟΝΙΑ ΤΟ ΕΘΙΜΟ ΚΟΛΙΑΝΤΑ</w:t>
      </w:r>
    </w:p>
    <w:p>
      <w:pPr>
        <w:pStyle w:val="Normal"/>
        <w:spacing w:lineRule="auto" w:line="360"/>
        <w:jc w:val="center"/>
        <w:rPr>
          <w:b/>
          <w:b/>
          <w:sz w:val="28"/>
          <w:szCs w:val="28"/>
        </w:rPr>
      </w:pPr>
      <w:r>
        <w:rPr>
          <w:b/>
          <w:sz w:val="28"/>
          <w:szCs w:val="28"/>
        </w:rPr>
        <w:t>ΣΤΟ ΔΗΜΟ ΠΤΟΛΕΜΑΪΔΑΣ</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Για μια ακόμα φορά τέσσερις πολιτιστικοί σύλλογοι δημοτικών διαμερισμάτων του δήμου Πτολεμαϊδας ένωσαν τις δυνάμεις τους για την αναβίωση του πατροπαράδοτου εθίμου «Κόλιαντα», στέλνοντας το χαρμόσυνο μήνυμα του ερχομού του Θεανθρώπου, στο πλαίσιο του εορταστικού χριστουγεννιάτικου προγράμματος του δήμου που συντονίζει ο υπεύθυνος αντιδήμαρχος Γιάννης Ασπράγκαθος.</w:t>
      </w:r>
    </w:p>
    <w:p>
      <w:pPr>
        <w:pStyle w:val="Normal"/>
        <w:spacing w:lineRule="auto" w:line="360"/>
        <w:jc w:val="both"/>
        <w:rPr>
          <w:sz w:val="28"/>
          <w:szCs w:val="28"/>
        </w:rPr>
      </w:pPr>
      <w:r>
        <w:rPr>
          <w:sz w:val="28"/>
          <w:szCs w:val="28"/>
        </w:rPr>
        <w:t>Η συνεργασία των πολιτιστικών συλλόγων Ασβεστόπετρας, Καρδιάς, Μαυροπηγής, και Ολυμπιάδας ήταν άριστη, καθώς τα χορευτικά τους τμήματα υπό τους ήχους τοπικής ορχήστρας παρουσίασαν παραδοσιακούς χορούς, παρασύροντας τους παρευρισκόμενους σε ένα λαϊκό γλέντι γύρω από τη μεγάλη πυρά που στήθηκε στο χώρο της κεντρικής πλατείας.</w:t>
      </w:r>
    </w:p>
    <w:p>
      <w:pPr>
        <w:pStyle w:val="Normal"/>
        <w:spacing w:lineRule="auto" w:line="360"/>
        <w:jc w:val="both"/>
        <w:rPr/>
      </w:pPr>
      <w:r>
        <w:rPr>
          <w:sz w:val="28"/>
          <w:szCs w:val="28"/>
        </w:rPr>
        <w:t>Παράλληλα, ο κόσμος είχε την ευκαιρία να απολαύσει τη νοστιμότητα, φασολάδα με τη σπέσιαλ συνταγή του Κώστα του «Χονδρού», τα παραδοσιακά νηστίσιμα εδέσματα και το άφθονο τσίπουρο που πρόσφερε ο δήμος.</w:t>
      </w:r>
    </w:p>
    <w:p>
      <w:pPr>
        <w:pStyle w:val="Normal"/>
        <w:spacing w:lineRule="auto" w:line="360"/>
        <w:jc w:val="both"/>
        <w:rPr/>
      </w:pPr>
      <w:r>
        <w:rPr>
          <w:sz w:val="28"/>
          <w:szCs w:val="28"/>
        </w:rPr>
        <w:t>Η τοπική εφορεία προσκόπων Πτολεμαϊδας είχε τη δική της θέση στην εκδήλωση, προσφέροντας ζεστό μυρωδάτο τσάι και χαρούπια,</w:t>
      </w:r>
    </w:p>
    <w:p>
      <w:pPr>
        <w:pStyle w:val="Normal"/>
        <w:spacing w:lineRule="auto" w:line="360"/>
        <w:jc w:val="both"/>
        <w:rPr/>
      </w:pPr>
      <w:r>
        <w:rPr>
          <w:sz w:val="28"/>
          <w:szCs w:val="28"/>
        </w:rPr>
        <w:t>Από την πλευρά τους τα μικρά παιδιά είχαν την ευκαιρία να φωτογραφηθούν στους μεγάλους στάτορες με τον Άη-Βασίλη και τον χιονάνθρωπο που έστησε ο δήμος στην κεντρική πλατεί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9:00Z</dcterms:created>
  <dc:creator>0c227</dc:creator>
  <dc:description/>
  <cp:keywords/>
  <dc:language>en-US</dc:language>
  <cp:lastModifiedBy>0c227</cp:lastModifiedBy>
  <cp:lastPrinted>2008-01-02T12:07:00Z</cp:lastPrinted>
  <dcterms:modified xsi:type="dcterms:W3CDTF">2009-12-22T12:40:00Z</dcterms:modified>
  <cp:revision>2</cp:revision>
  <dc:subject/>
  <dc:title/>
</cp:coreProperties>
</file>