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ΚΔΗΛΩΣΗ ΓΙΑ ΤΟ ΓΕΡΟΝΤΑ ΠΑΪΣΙΟ ΑΠΟ ΤΟ ΔΗΜΟ ΠΤΟΛΕΜΑΪΔΑ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 ΤΟΝ ΑΙΟΛΟ ΜΑΚΕΔΟΝ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βίος και οι διδαχές του Γέροντα Παϊσιου βρέθηκαν στο επίκεντρο εκδήλωσης που διοργάνωσαν την Κυριακή 20 Δεκεμβρίου και ώρα 6 μμ. στο Πνευματικό Κέντρο της πόλης ο δήμος Πτολεμαϊδας και ο Αίολος Μακεδονίας Γ.Ε.Π.Θ., παρουσία εκπροσώπων της Εκκλησίας, της τοπικής και νομαρχιακής αυτοδιοίκησης και πολιτώ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ο πλούσιο βιογραφικό του Γέροντα Παϊσιου αναφέρθηκε ο αντιδήμαρχος Γιάννης Ασπράγκαθος ανοίγοντας την εκδήλωσ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μιλητές του αφιερώματος ήταν ο μοναχός Πατήρ Αρσένιος Βλιαγκόφτης και ο Αθανάσιος Ρακοβολής καθηγητής φυσικής, άνθρωποι που έζησαν από κοντά το σύγχρονο αυτό Άγιο, ο οποίος γεννήθηκε στα Φάρασα της Καππαδοκίας, έζησε και ασκήθηκε στην Κόνιτσα, στο Άγιο Όρος, στο Σινά και εκοιμήθη στην Ιερά Μονή Αγίου Ιωάννου του Θεολόγου στη Σουρωτή Χαλκιδική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κεί βρίσκεται ενταφιασμένο το σεπτό σκήνωμά του και καθημερινά προστρέχουν χιλιάδες προσκυνητές, Έλληνες και μη από όλο τον κόσμο για να λάβουν την ευλογία το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Χιλιάδες θαύματα επιτελούνται στον τάφο του ταπεινού Γέροντα, ενώ η ζωή και η διδασκαλία του αποτελούν φωτεινό παράδειγμα και θερμαίνουν τις καρδιές των ανθρώπων, οδηγώντας τους σε ασφαλή οδ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1:00Z</dcterms:created>
  <dc:creator>0c227</dc:creator>
  <dc:description/>
  <cp:keywords/>
  <dc:language>en-US</dc:language>
  <cp:lastModifiedBy>0c227</cp:lastModifiedBy>
  <cp:lastPrinted>2009-12-21T13:52:00Z</cp:lastPrinted>
  <dcterms:modified xsi:type="dcterms:W3CDTF">2009-12-22T11:49:00Z</dcterms:modified>
  <cp:revision>2</cp:revision>
  <dc:subject/>
  <dc:title/>
</cp:coreProperties>
</file>