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ΘΕΑΤΡΙΚΑ ΔΡΩΜΕΝΑ ΑΠΟ ΤΗΝ ΤΟΠΙΚΗ ΕΦΟΡΙΑ ΠΡΟΣΚΟΠΩΝ</w:t>
      </w:r>
    </w:p>
    <w:p>
      <w:pPr>
        <w:pStyle w:val="Normal"/>
        <w:spacing w:lineRule="auto" w:line="360"/>
        <w:jc w:val="center"/>
        <w:rPr>
          <w:b/>
          <w:b/>
          <w:sz w:val="28"/>
          <w:szCs w:val="28"/>
          <w:u w:val="single"/>
        </w:rPr>
      </w:pPr>
      <w:r>
        <w:rPr>
          <w:b/>
          <w:sz w:val="28"/>
          <w:szCs w:val="28"/>
          <w:u w:val="single"/>
        </w:rPr>
        <w:t>ΚΑΙ ΤΟ ΔΗ.ΠΑΙ.Θ.Ε.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Το πρωί της Κυριακής ήταν ξεχωριστό για τα μικρά παιδιά της Πτολεμαίδας, τα οποία είχαν την ευκαιρία να απολαύσουν μια υπέροχη θεατρική χριστουγεννιάτικη θεατρική παράσταση από την Τοπική Εφορία Προσκόπων, αλλά και να πάρουν μέρος σε θεατρικό δρώμενο που παρουσίασε το ΔΗ.ΠΑΙ.Θ.Ε. Πτολεμαϊδας στην κεντρική πλατεία της πόλης.</w:t>
      </w:r>
    </w:p>
    <w:p>
      <w:pPr>
        <w:pStyle w:val="Normal"/>
        <w:spacing w:lineRule="auto" w:line="360"/>
        <w:jc w:val="both"/>
        <w:rPr>
          <w:sz w:val="28"/>
          <w:szCs w:val="28"/>
        </w:rPr>
      </w:pPr>
      <w:r>
        <w:rPr>
          <w:sz w:val="28"/>
          <w:szCs w:val="28"/>
        </w:rPr>
        <w:t>Το νεοσύστατο δημοτικό παιδικό θεατρικό εργαστήρι με την υπεύθυνη παιδαγωγό Μάρθα Μαυρίδου έδωσε τα πρώτα δείγματα γραφής ενθουσιάζοντας τους παρευρισκόμενους και ιδιαίτερα τα μικρά παιδιά  που συμμετείχαν σε όλα τα παιχνίδια με χριστουγεννιάτικη μουσική και δώρα από τον ξυλοπόδαρο.</w:t>
      </w:r>
    </w:p>
    <w:p>
      <w:pPr>
        <w:pStyle w:val="Normal"/>
        <w:spacing w:lineRule="auto" w:line="360"/>
        <w:jc w:val="both"/>
        <w:rPr/>
      </w:pPr>
      <w:r>
        <w:rPr>
          <w:sz w:val="28"/>
          <w:szCs w:val="28"/>
        </w:rPr>
        <w:t>Η εκδήλωση πραγματοποιήθηκε στο πλαίσιο του εορταστικού προγράμματος του δήμου Πτολεμαϊδας για της Άγιες Ημέρες των Χριστουγέννων και της Πρωτοχρονιά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27:00Z</dcterms:created>
  <dc:creator>0c227</dc:creator>
  <dc:description/>
  <cp:keywords/>
  <dc:language>en-US</dc:language>
  <cp:lastModifiedBy>0c227</cp:lastModifiedBy>
  <cp:lastPrinted>2009-12-22T13:27:00Z</cp:lastPrinted>
  <dcterms:modified xsi:type="dcterms:W3CDTF">2009-12-22T11:27:00Z</dcterms:modified>
  <cp:revision>1</cp:revision>
  <dc:subject/>
  <dc:title/>
</cp:coreProperties>
</file>