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ΤΗΝ ΑΠΟΣΤΟΛΗ ΕΠΙΚΑΙΡΟΠΟΙΗΜΕΝΟΥ ΥΠΟΜΝΗΜΑΤΟΣ ΣΤΙΣ ΗΓΕΣΙΕΣ ΤΟΥ ΥΠΟΥΡΓΕΙΟΥ ΠΕΡΙΒΑΛΛΟΝΤΟΣ ΚΑΙ ΤΗΣ ΔΕΗ ΑΠΟΦΑΣΙΣΕ ΟΜΟΦΩΝΑ ΤΟ ΔΗΜΟΤΙΚΟ ΣΥΜΒΟΥΛ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ο πρόσφατο περιβαλλοντικό επεισόδιο και οι τελευταίες εξελίξεις στις σχέσεις με τη ΔΕΗ ήταν το πρώτο θέμα της συνεδρίασης του δημοτικού συμβουλίου Πτολεμαϊδας. </w:t>
      </w:r>
    </w:p>
    <w:p>
      <w:pPr>
        <w:pStyle w:val="Normal"/>
        <w:spacing w:lineRule="auto" w:line="360"/>
        <w:jc w:val="both"/>
        <w:rPr>
          <w:sz w:val="28"/>
          <w:szCs w:val="28"/>
        </w:rPr>
      </w:pPr>
      <w:r>
        <w:rPr>
          <w:sz w:val="28"/>
          <w:szCs w:val="28"/>
        </w:rPr>
        <w:t>Ο δήμαρχος Πτολεμαϊδας Γρηγόρης Τσιούμαρης ενημέρωσε το σώμα για τις ενέργειες στις οποίες προέβη μετά το επεισόδιο ρύπανσης, αλλά και στην επιστολή που απέστειλε στον πρόεδρο του διοικητικού συμβουλίου της ΔΕΗ Α.Ε., προκειμένου να εκφράσει την έντονη αγανάκτηση των κατοίκων για το συμβάν, αλλά και να ζητήσει την άμεση λήψη μέτρων για την προστασία της δημόσια υγείας. «Ήμουν σε πλήρη επικοινωνία με το διευθυντή του ΑΗΣ Πτολεμαϊδας από την πρώτη στιγμή, ο οποίος, όμως, δεν μπορούσε να εκτιμήσει τα μετεωρολογικά δεδομένα» τόνισε ο κ. Τσιούμαρης.</w:t>
      </w:r>
    </w:p>
    <w:p>
      <w:pPr>
        <w:pStyle w:val="Normal"/>
        <w:spacing w:lineRule="auto" w:line="360"/>
        <w:jc w:val="both"/>
        <w:rPr>
          <w:sz w:val="28"/>
          <w:szCs w:val="28"/>
        </w:rPr>
      </w:pPr>
      <w:r>
        <w:rPr>
          <w:sz w:val="28"/>
          <w:szCs w:val="28"/>
        </w:rPr>
        <w:t>Ο κ. Τσιούμαρης εισηγήθηκε την επικαιροποίηση και την αποστολή νέου υπομνήματος προς τη νέα διοίκηση της ΔΕΗ και του Υπουργείου Περιβάλλοντος, Ενέργειας και Κλιματικής Αλλαγής, στο οποίο θα τεθούν εκ νέου τα ζητήματα με κυρίαρχα:</w:t>
      </w:r>
    </w:p>
    <w:p>
      <w:pPr>
        <w:pStyle w:val="Normal"/>
        <w:numPr>
          <w:ilvl w:val="0"/>
          <w:numId w:val="2"/>
        </w:numPr>
        <w:spacing w:lineRule="auto" w:line="360"/>
        <w:jc w:val="both"/>
        <w:rPr>
          <w:sz w:val="28"/>
          <w:szCs w:val="28"/>
        </w:rPr>
      </w:pPr>
      <w:r>
        <w:rPr>
          <w:sz w:val="28"/>
          <w:szCs w:val="28"/>
        </w:rPr>
        <w:t>την ανακοίνωση του χρόνου δημοπράτησης της νέας μονάδας</w:t>
      </w:r>
    </w:p>
    <w:p>
      <w:pPr>
        <w:pStyle w:val="Normal"/>
        <w:numPr>
          <w:ilvl w:val="0"/>
          <w:numId w:val="2"/>
        </w:numPr>
        <w:spacing w:lineRule="auto" w:line="360"/>
        <w:jc w:val="both"/>
        <w:rPr>
          <w:sz w:val="28"/>
          <w:szCs w:val="28"/>
        </w:rPr>
      </w:pPr>
      <w:r>
        <w:rPr>
          <w:sz w:val="28"/>
          <w:szCs w:val="28"/>
        </w:rPr>
        <w:t xml:space="preserve">την ίδρυση κέντρου διαχείρισης κρίσεων </w:t>
      </w:r>
    </w:p>
    <w:p>
      <w:pPr>
        <w:pStyle w:val="Normal"/>
        <w:numPr>
          <w:ilvl w:val="0"/>
          <w:numId w:val="2"/>
        </w:numPr>
        <w:spacing w:lineRule="auto" w:line="360"/>
        <w:jc w:val="both"/>
        <w:rPr>
          <w:sz w:val="28"/>
          <w:szCs w:val="28"/>
        </w:rPr>
      </w:pPr>
      <w:r>
        <w:rPr>
          <w:sz w:val="28"/>
          <w:szCs w:val="28"/>
        </w:rPr>
        <w:t>την ολοκληρωμένη απαλλοτρίωση των εδαφών της Μαυροπηγής</w:t>
      </w:r>
    </w:p>
    <w:p>
      <w:pPr>
        <w:pStyle w:val="Normal"/>
        <w:spacing w:lineRule="auto" w:line="360"/>
        <w:jc w:val="both"/>
        <w:rPr/>
      </w:pPr>
      <w:r>
        <w:rPr>
          <w:sz w:val="28"/>
          <w:szCs w:val="28"/>
        </w:rPr>
        <w:t xml:space="preserve">Ακολούθησε συζήτηση εφ’ όλης της ύλης κατά τη διάρκεια της οποίας ο κ. Τσιούμαρης ανέφερε ότι πλέον μέσω της ιστοσελίδας του Δήμου Πτολεμαϊδας οι πολίτες μπορούν να ενημερώνονται </w:t>
      </w:r>
      <w:r>
        <w:rPr>
          <w:sz w:val="28"/>
          <w:szCs w:val="28"/>
          <w:lang w:val="en-US"/>
        </w:rPr>
        <w:t>on</w:t>
      </w:r>
      <w:r>
        <w:rPr>
          <w:sz w:val="28"/>
          <w:szCs w:val="28"/>
        </w:rPr>
        <w:t>-</w:t>
      </w:r>
      <w:r>
        <w:rPr>
          <w:sz w:val="28"/>
          <w:szCs w:val="28"/>
          <w:lang w:val="en-US"/>
        </w:rPr>
        <w:t>line</w:t>
      </w:r>
      <w:r>
        <w:rPr>
          <w:sz w:val="28"/>
          <w:szCs w:val="28"/>
        </w:rPr>
        <w:t xml:space="preserve"> για τις μετρήσεις των αιωρούμενων σωματιδίων, ενώ επισήμανε ότι σε επόμενη συζήτηση θα έρθει προς συζήτηση στο δημοτικό συμβούλιο το θέμα της τοποθέτησης ηλεκτρονικού πίνακα σε κεντρικό σημείο της πόλης προς ενημέρωση των πολιτών. Ο κ. Τσιούμαρης μάλιστα τόνισε ότι υπάρχουν πολλοί ρυπαντές στην περιοχή και πρέπει να τεθούν εκ νέου τα προβλήματα.</w:t>
      </w:r>
    </w:p>
    <w:p>
      <w:pPr>
        <w:pStyle w:val="Normal"/>
        <w:spacing w:lineRule="auto" w:line="360"/>
        <w:jc w:val="both"/>
        <w:rPr>
          <w:sz w:val="28"/>
          <w:szCs w:val="28"/>
        </w:rPr>
      </w:pPr>
      <w:r>
        <w:rPr>
          <w:sz w:val="28"/>
          <w:szCs w:val="28"/>
        </w:rPr>
        <w:t>Αποφασίστηκε ομόφωνα η σύνταξη υπομνήματος, το οποίο θα εκδοθεί σε αντίτυπα και θα αποσταλεί σε όλους τους φορείς, προκειμένου να γνωρίζουν τις θέσεις του δήμου Πτολεμαϊδας.</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0:00Z</dcterms:created>
  <dc:creator>0c227</dc:creator>
  <dc:description/>
  <cp:keywords/>
  <dc:language>en-US</dc:language>
  <cp:lastModifiedBy>0c227</cp:lastModifiedBy>
  <cp:lastPrinted>2009-12-02T14:01:00Z</cp:lastPrinted>
  <dcterms:modified xsi:type="dcterms:W3CDTF">2009-12-02T12:01:00Z</dcterms:modified>
  <cp:revision>1</cp:revision>
  <dc:subject/>
  <dc:title/>
</cp:coreProperties>
</file>