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32"/>
          <w:szCs w:val="32"/>
        </w:rPr>
      </w:pPr>
      <w:r>
        <w:rPr>
          <w:sz w:val="32"/>
          <w:szCs w:val="32"/>
        </w:rPr>
      </w:r>
    </w:p>
    <w:p>
      <w:pPr>
        <w:pStyle w:val="Normal"/>
        <w:spacing w:lineRule="auto" w:line="360"/>
        <w:jc w:val="center"/>
        <w:rPr>
          <w:b/>
          <w:b/>
          <w:sz w:val="32"/>
          <w:szCs w:val="32"/>
          <w:u w:val="single"/>
        </w:rPr>
      </w:pPr>
      <w:r>
        <w:rPr>
          <w:b/>
          <w:sz w:val="32"/>
          <w:szCs w:val="32"/>
          <w:u w:val="single"/>
        </w:rPr>
        <w:t>Η ΣΤΡΑΤΗΓΙΚΗ ΑΝΑΛΥΣΗ ΤΗΣ ΣΥΝΘΗΚΗΣ ΤΗΣ ΛΩΖΑΝΝΗΣ</w:t>
      </w:r>
    </w:p>
    <w:p>
      <w:pPr>
        <w:pStyle w:val="Normal"/>
        <w:spacing w:lineRule="auto" w:line="360"/>
        <w:jc w:val="center"/>
        <w:rPr>
          <w:b/>
          <w:b/>
          <w:sz w:val="32"/>
          <w:szCs w:val="32"/>
          <w:u w:val="single"/>
        </w:rPr>
      </w:pPr>
      <w:r>
        <w:rPr>
          <w:b/>
          <w:sz w:val="32"/>
          <w:szCs w:val="32"/>
          <w:u w:val="single"/>
        </w:rPr>
        <w:t>ΑΠΟ ΤΟ ΝΙΚΟ ΛΥΓΕΡΟ</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28"/>
          <w:szCs w:val="28"/>
        </w:rPr>
      </w:pPr>
      <w:r>
        <w:rPr>
          <w:sz w:val="28"/>
          <w:szCs w:val="28"/>
        </w:rPr>
        <w:t>Η στρατηγική ανάλυση της Συνθήκης της Λωζάννης ήταν το θέμα που ανέπτυξε ο Έλληνας με τον υψηλότερο δείκτη νοημοσύνης, καθηγητής και ερευνητής Νίκος Λυγερός, στο πλαίσιο της εκδήλωσης που διοργάνωσαν ο Δήμος Πτολεμαϊδας και η δημοτική Βιβλιοθήκη της πόλης.</w:t>
      </w:r>
    </w:p>
    <w:p>
      <w:pPr>
        <w:pStyle w:val="Normal"/>
        <w:spacing w:lineRule="auto" w:line="360"/>
        <w:jc w:val="both"/>
        <w:rPr>
          <w:sz w:val="28"/>
          <w:szCs w:val="28"/>
        </w:rPr>
      </w:pPr>
      <w:r>
        <w:rPr>
          <w:sz w:val="28"/>
          <w:szCs w:val="28"/>
        </w:rPr>
        <w:t>Επίκαιρο όσο ποτέ το θέμα που παρουσίασε ο κ. Λυγερός και ενόψει των ενταξιακών διαπραγματεύσεων της Τουρκίας με την Ε.Ε. Ο ομιλητής, αφού ευχαρίστησε το δήμαρχο Πτολεμαϊδας για τη φιλοξενία και δήλωσε ότι «αισθάνεται σαν στο σπίτι του», ξεκίνησε την εισήγησή του με μια γεωστρατηγική ανάλυση της συνθήκης της Λωζάννης και εξήγησε τη διαδικασία των διαπραγματεύσεων που οδήγησαν στην υπογραφή των κειμένων του 1923.</w:t>
      </w:r>
    </w:p>
    <w:p>
      <w:pPr>
        <w:pStyle w:val="Normal"/>
        <w:spacing w:lineRule="auto" w:line="360"/>
        <w:jc w:val="both"/>
        <w:rPr/>
      </w:pPr>
      <w:r>
        <w:rPr>
          <w:sz w:val="28"/>
          <w:szCs w:val="28"/>
        </w:rPr>
        <w:t>Ο κ. Λυγερός έδωσε ιδιαίτερη έμφαση στο πόσο μπορούμε να χρησιμοποιήσουμε  τη Συνθήκη σήμερα ως χώρα για να διεκδικήσουμε δικαιώματα μας, ενώ προχώρησε στην ανάλυση άρθρων και κειμένων, προσεγγίζοντας τα από στρατηγικής απόψεως, ώστε να γίνουν κάποια πράγματα κατανοητά στο κοινό.</w:t>
      </w:r>
    </w:p>
    <w:p>
      <w:pPr>
        <w:pStyle w:val="Normal"/>
        <w:spacing w:lineRule="auto" w:line="360"/>
        <w:jc w:val="both"/>
        <w:rPr>
          <w:sz w:val="28"/>
          <w:szCs w:val="28"/>
        </w:rPr>
      </w:pPr>
      <w:r>
        <w:rPr>
          <w:sz w:val="28"/>
          <w:szCs w:val="28"/>
        </w:rPr>
        <w:t>Σε όλη τη διάρκεια της ανάπτυξης του θέματος ο κ. Λυγερός χρησιμοποίησε τον χάρτη από το 1923, αναφέρθηκε στη βαλκανιοποίηση, ενώ απηύθυνε παράλληλα και ερωτήσεις προς το ακροατήριο.</w:t>
      </w:r>
    </w:p>
    <w:p>
      <w:pPr>
        <w:pStyle w:val="Normal"/>
        <w:spacing w:lineRule="auto" w:line="360"/>
        <w:jc w:val="both"/>
        <w:rPr>
          <w:sz w:val="28"/>
          <w:szCs w:val="28"/>
        </w:rPr>
      </w:pPr>
      <w:r>
        <w:rPr>
          <w:sz w:val="28"/>
          <w:szCs w:val="28"/>
        </w:rPr>
        <w:t>Προλογίζοντας τον κ. Λυγερό ο πρόεδρος της δημοτικής βιβλιοθήκης Πτολεμαϊδας Γρηγόρης Πογαρίδης έδωσε κάποια βιογραφικά στοιχεία του, τονίζοντας ότι είναι ο καταλληλότερος για να αναπτύξει το θέμα, δίνοντας κατευθύνσεις για το πώς μπορούμε να χρησιμοποιήσουμε επωφελώς τη Συνθήκη της Λωζάνν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53:00Z</dcterms:created>
  <dc:creator>0c227</dc:creator>
  <dc:description/>
  <cp:keywords/>
  <dc:language>en-US</dc:language>
  <cp:lastModifiedBy>0c227</cp:lastModifiedBy>
  <cp:lastPrinted>2009-12-02T13:54:00Z</cp:lastPrinted>
  <dcterms:modified xsi:type="dcterms:W3CDTF">2009-12-02T11:54:00Z</dcterms:modified>
  <cp:revision>1</cp:revision>
  <dc:subject/>
  <dc:title/>
</cp:coreProperties>
</file>