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 Δεκεμβρ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 Δεκεμβρ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ΕΚΘΕΣΗ ΖΩΓΡΑΦΙΚΗΣ ΚΑΙ ΓΛΥΠΤΙΚΗΣ ΣΤΟ ΙΣΤΟΡΙΚΟ ΚΑΙ ΠΑΛΑΙΟΝΤΟΛΟΓΙΚΟ ΜΟΥΣΕΙΟ ΠΤΟΛΕΜΑΪΔΑΣ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ο Ιστορικό και Παλαιοντολογικό Μουσείου Πτολεμαΐδας φιλοξενεί την ιδιαίτερη Έκθεση ζωγραφικής και γλυπτικής της Αργυρώς Καρύμπακα-Νεγρεπόντη με τίτλο «Έτσι, για να γνωριστούμε …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Η δημιουργός,  η οποία σπούδασε γλυπτική διδάχθηκε την τέχνη της τερακότας και γνώρισε το αρχιτεκτονικό σχέδιο έχει στο ενεργητικό της 8 ατομικές εκθέσεις γλυπτικής, 5 ζωγραφικής και 6 μικτές, ενώ έλαβε μέρος σε ομαδικές εκθέσεις τόσο στην Ελλάδα  όσο και στο εξωτερικό. Τα έργα της σήμερα φιλοξενούνται στον Πειραιά σε χώρο με άλλα έργα διακεκριμένων γλυπτώ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α υλικά που χρησιμοποιεί η καλλιτέχνης στα έργα της είναι πηλός, τσιμέντο, γύψος, πέτρες, μάρμαρο, ξύλο, φύλλα χαλκού,  μπρούντζου και οποιουδήποτε υλικού μπορεί να πλαστεί, δίνοντας τους μορφή με θέμα τον άνθρωπ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τα εγκαίνια της έκθεσης παραβρέθηκαν φίλοι των καλών τεχνών,  τους οποίους καλωσόρισε η πρόεδρος του Μουσείου Σοφία Τέλιου-Δεληδημήτρη, ενώ  για τη ζωή και το έργο της δημιουργού μίλησε με ταυτόχρονη προβολή </w:t>
      </w:r>
      <w:r>
        <w:rPr>
          <w:sz w:val="28"/>
          <w:szCs w:val="28"/>
          <w:lang w:val="en-US"/>
        </w:rPr>
        <w:t>slides</w:t>
      </w:r>
      <w:r>
        <w:rPr>
          <w:sz w:val="28"/>
          <w:szCs w:val="28"/>
        </w:rPr>
        <w:t xml:space="preserve"> ο σχολικός σύμβουλος και μέλος του ΔΣ του Μουσείου Χρήστος Κεβρεκίδη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Όλα τα έργα εκτίθενται στο ισόγειο του μουσείου, ενώ η παρουσίαση και η προβολή πραγματοποιήθηκε στο αίθριο. Από την πλευράς της η καλλιτέχνης δήλωσε ενθουσιασμένη με την πόλη και τη φιλοξενία που έτυχε και διαβεβαίωσε πως αρχίζει με το δήμο Πτολεμαϊδας μια μακροχρόνια συνεργασί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Η έκθεση της Αργυρώς Καρύμπακα θα διαρκέσει έως τις 4 Ιανουαρίου και θα λειτουργεί καθημερινά τις πρωινές και απογευματινές ώρες, ενώ τα Σαββατοκύριακα θα είναι ανοιχτή από τις 10  το πρωί μέχρι τις 2  το μεσημέρι. 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05:00Z</dcterms:created>
  <dc:creator>0c227</dc:creator>
  <dc:description/>
  <cp:keywords/>
  <dc:language>en-US</dc:language>
  <cp:lastModifiedBy>0c227</cp:lastModifiedBy>
  <cp:lastPrinted>2009-12-01T13:15:00Z</cp:lastPrinted>
  <dcterms:modified xsi:type="dcterms:W3CDTF">2009-12-01T11:15:00Z</dcterms:modified>
  <cp:revision>3</cp:revision>
  <dc:subject/>
  <dc:title/>
</cp:coreProperties>
</file>