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Δεκ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Δεκ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ΤΗΝ ΠΕΜΠΤΗ Ο ΑΓΙΑΣΜΟΣ ΓΙΑ ΤΟ ΝΕΟ ΚΥΚΛΟ ΜΑΘΗΜΑΤΩΝ ΤΟΥ ΑΝΟΙΧΤΟΥ ΛΑΪΚΟΥ ΠΑΝΕΠΙΣΤΗΜΙΟΥ</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Ξεκινάει την Πέμπτη ο νέος κύκλος μαθημάτων του Ανοιχτού Λαϊκού Πανεπιστημίου Πτολεμαϊδας  με τον αγιασμό που θα γίνει στις 6.30 το απόγευμα στο Πνευματικό Κέντρο του δήμου. Στο ίδιο χώρο θα λειτουργεί έκθεση χειροτεχνίας των παιδιών του συλλόγου Γονέων παιδιών με Ειδικές Ανάγκες Εορδαίας, η οποία θα λειτουργεί από τις 4 έως τις 9 το βράδυ καθημερινά.</w:t>
      </w:r>
    </w:p>
    <w:p>
      <w:pPr>
        <w:pStyle w:val="Normal"/>
        <w:spacing w:lineRule="auto" w:line="360"/>
        <w:jc w:val="both"/>
        <w:rPr>
          <w:sz w:val="28"/>
          <w:szCs w:val="28"/>
        </w:rPr>
      </w:pPr>
      <w:r>
        <w:rPr>
          <w:sz w:val="28"/>
          <w:szCs w:val="28"/>
        </w:rPr>
        <w:t>Και η φετινή θεματική των οκτώ συνεδριών του Ανοιχτού Λαϊκού Πανεπιστημίου είναι τα κοινωνικά και ιατρικά θέματα, τα οποία θα εισηγηθούν διακεκριμένοι επιστήμονες.</w:t>
      </w:r>
    </w:p>
    <w:p>
      <w:pPr>
        <w:pStyle w:val="Normal"/>
        <w:spacing w:lineRule="auto" w:line="360"/>
        <w:jc w:val="both"/>
        <w:rPr>
          <w:sz w:val="28"/>
          <w:szCs w:val="28"/>
        </w:rPr>
      </w:pPr>
      <w:r>
        <w:rPr>
          <w:sz w:val="28"/>
          <w:szCs w:val="28"/>
        </w:rPr>
        <w:t>Το πρόγραμμα έχει ως εξής:</w:t>
      </w:r>
    </w:p>
    <w:p>
      <w:pPr>
        <w:pStyle w:val="Normal"/>
        <w:spacing w:lineRule="auto" w:line="360"/>
        <w:jc w:val="both"/>
        <w:rPr>
          <w:sz w:val="28"/>
          <w:szCs w:val="28"/>
        </w:rPr>
      </w:pPr>
      <w:r>
        <w:rPr>
          <w:sz w:val="28"/>
          <w:szCs w:val="28"/>
        </w:rPr>
        <w:t>3/12/2009 Κων/νος Δολιανίτης, Επιμελητής Α’ Παθολόγος Διαβητολόγος Νοσοκομείου Κοζάνης «Πρόληψη του σακχαρώδη διαβήτη».</w:t>
      </w:r>
    </w:p>
    <w:p>
      <w:pPr>
        <w:pStyle w:val="Normal"/>
        <w:spacing w:lineRule="auto" w:line="360"/>
        <w:jc w:val="both"/>
        <w:rPr>
          <w:sz w:val="28"/>
          <w:szCs w:val="28"/>
        </w:rPr>
      </w:pPr>
      <w:r>
        <w:rPr>
          <w:sz w:val="28"/>
          <w:szCs w:val="28"/>
        </w:rPr>
        <w:t>14/1/2010 Δρ. Αναστασία Κώνστα, Ψυχίατρος Λέκτωρ Ψυχιατρικής Α.Π.Θ. «Ψυχικά, ψυχολογικά και ψυχιατρικά προβλήματα στην Τρίτη ηλικία».</w:t>
      </w:r>
    </w:p>
    <w:p>
      <w:pPr>
        <w:pStyle w:val="Normal"/>
        <w:spacing w:lineRule="auto" w:line="360"/>
        <w:jc w:val="both"/>
        <w:rPr>
          <w:sz w:val="28"/>
          <w:szCs w:val="28"/>
        </w:rPr>
      </w:pPr>
      <w:r>
        <w:rPr>
          <w:sz w:val="28"/>
          <w:szCs w:val="28"/>
        </w:rPr>
        <w:t>28/1/2010 Μάγδα Τσολάκη, Νευρολόγος-Ψυχίατρος Αναπλ. Καθηγήτρια ΑΠΘ. «Μπορούμε να προφυλαχθούμε από την άνοια;»</w:t>
      </w:r>
    </w:p>
    <w:p>
      <w:pPr>
        <w:pStyle w:val="Normal"/>
        <w:spacing w:lineRule="auto" w:line="360"/>
        <w:jc w:val="both"/>
        <w:rPr>
          <w:sz w:val="28"/>
          <w:szCs w:val="28"/>
        </w:rPr>
      </w:pPr>
      <w:r>
        <w:rPr>
          <w:sz w:val="28"/>
          <w:szCs w:val="28"/>
        </w:rPr>
        <w:t>18/2/2010 Μιλτιάδης Κύρου, Ορθοπεδικός Χειρουργός Β’ Επιμελητής Μποδοσάκειου Νοσοκομείου Πτολεμαϊδας «Νεότερα δεδομένα για την πρόληψη και αντιμετώπιση της οστεοπόρωσης»</w:t>
      </w:r>
    </w:p>
    <w:p>
      <w:pPr>
        <w:pStyle w:val="Normal"/>
        <w:spacing w:lineRule="auto" w:line="360"/>
        <w:jc w:val="both"/>
        <w:rPr>
          <w:sz w:val="28"/>
          <w:szCs w:val="28"/>
        </w:rPr>
      </w:pPr>
      <w:r>
        <w:rPr>
          <w:sz w:val="28"/>
          <w:szCs w:val="28"/>
        </w:rPr>
        <w:t>11/3/2010 Παναγιώτης Παπακωνσταντίνου, Επίκουρος Καθηγητής ΦΠΨ Πανεπιστημίου Ιωαννίνων «Αξιολόγηση μαθητών ως πεδίο συνάντησης εκπαιδευτικών και γονιών»</w:t>
      </w:r>
    </w:p>
    <w:p>
      <w:pPr>
        <w:pStyle w:val="Normal"/>
        <w:spacing w:lineRule="auto" w:line="360"/>
        <w:jc w:val="both"/>
        <w:rPr>
          <w:sz w:val="28"/>
          <w:szCs w:val="28"/>
        </w:rPr>
      </w:pPr>
      <w:r>
        <w:rPr>
          <w:sz w:val="28"/>
          <w:szCs w:val="28"/>
        </w:rPr>
        <w:t>15/4/2010 Κων/νος Κωτσιόπουλος, Λέκτωρ Κοινωνιολογίας ΑΠΘ «Η βία στα σχολεία»</w:t>
      </w:r>
    </w:p>
    <w:p>
      <w:pPr>
        <w:pStyle w:val="Normal"/>
        <w:spacing w:lineRule="auto" w:line="360"/>
        <w:jc w:val="both"/>
        <w:rPr>
          <w:sz w:val="28"/>
          <w:szCs w:val="28"/>
        </w:rPr>
      </w:pPr>
      <w:r>
        <w:rPr>
          <w:sz w:val="28"/>
          <w:szCs w:val="28"/>
        </w:rPr>
        <w:t>28/4/2010 Νικόλαος Λυγερός, Καθηγητής Πανεπιστημίου «Το μέλλον των παιδιών και τα παιδιά του μέλλοντος»</w:t>
      </w:r>
    </w:p>
    <w:p>
      <w:pPr>
        <w:pStyle w:val="Normal"/>
        <w:spacing w:lineRule="auto" w:line="360"/>
        <w:jc w:val="both"/>
        <w:rPr>
          <w:sz w:val="28"/>
          <w:szCs w:val="28"/>
        </w:rPr>
      </w:pPr>
      <w:r>
        <w:rPr>
          <w:sz w:val="28"/>
          <w:szCs w:val="28"/>
        </w:rPr>
        <w:t>13/5/2010 Τένια Μακρή, Οικογενειακή Επαγγελματική Σύμβουλος-Σύμβουλος Σχέσεων «Φτάνει μόνο η αγάπ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Τα μαθήματα θα πραγματοποιούνται στην αίθουσα του Πνευματικού Κέντρου με ώρα έναρξης 18.30.</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58:00Z</dcterms:created>
  <dc:creator>0c227</dc:creator>
  <dc:description/>
  <cp:keywords/>
  <dc:language>en-US</dc:language>
  <cp:lastModifiedBy>0c227</cp:lastModifiedBy>
  <cp:lastPrinted>2008-01-02T12:07:00Z</cp:lastPrinted>
  <dcterms:modified xsi:type="dcterms:W3CDTF">2009-12-02T12:08:00Z</dcterms:modified>
  <cp:revision>2</cp:revision>
  <dc:subject/>
  <dc:title/>
</cp:coreProperties>
</file>