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Δεκεμβρ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1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Δεκεμβρ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ΠΟΦΟΙΤΗΣΗ ΤΩΝ ΕΚΠΑΙΔΕΥΟΜΕΝΩΝ ΣΤΟ ΣΕΜΙΝΑΡΙΟ ΔΗΜΟΤΙΚΩΝ ΑΣΤΥΝΟΜΙΚΩΝ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Μετά από ένα μήνα παραμονής τους στις εγκαταστάσεις της Σχολής Δημοτικής Αστυνομίας Πτολεμαΐδας  οι 29 Δημοτικοί Αστυνομικοί από διάφορες πόλεις της χώρας , έλαβαν τα πτυχία για την συμμετοχή τους στο ειδικό επιμορφωτικό σεμινάριο , το οποίο είχε ως σκοπό να τους προσφέρει εκείνα τα εφόδια και τις θεωρητικές γνώσεις ,που θα συνθέσουν με τις πρακτικές γνώσεις και τις εμπειρίες κατά την εκτέλεση των καθηκόντων τους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Στην αποχαιρετιστήρια εκδήλωση , που πραγματοποιήθηκε στο χώρο της ΔΕΣΕΔΑΠ ,εκπροσωπώντας τον Δήμαρχο Πτολεμαΐδας Γρηγόρη Τσιούμαρη  ο Αντιδήμαρχος Απόστολος Καίδης μετέφερε το ενδιαφέρον της Δημοτικής Αρχής για την άριστη φιλοξενία των εκπαιδευομένων Αστυνομικών , οι οποίοι θα αποτελέσουν τους καλύτερους πρεσβευτές του τόπου μας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&lt;&lt;Θα πρέπει να διατηρείται ψηλά και να καταβάλετε συνεχή προσπάθεια για περαιτέρω ανύψωση του κύρους της Δημοτικής Αστυνομίας , προς όφελος της κοινωνίας , εκτελώντας τα καθήκοντά σας με υπομονή , δικαιοσύνη , αμεροληψία και αντικειμενικότητα&gt;&gt;  επεσήμανε στην αποχαιρετιστήρια ομιλία του ο Διοικητής της σχολής Αστυνόμος Α΄ Ευάγγελος Τίγκας 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Από την πλευρά των εκπαιδευομένων Δημοτικών Αστυνομικών , ο Αρχηγός της σχολής Δημήτριος Χολής ευχαρίστησε ιδιαίτερα και με γραπτή επιστολή το Δήμαρχο Πτολεμαΐδας ,την Δημοτική Αρχή ,την Διοίκηση της ΔΕΣΕΔΑΠ , τους εκπαιδευτές και τους κατοίκους της Πτολεμαΐδας για το φιλόξενο και ανθρώπινο πρόσωπο που τους έδειξαν σε όλο αυτό το διάστημα , που παρέμειναν στην πόλη μας.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20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9-12-02T10:02:00Z</dcterms:modified>
  <cp:revision>3</cp:revision>
  <dc:subject/>
  <dc:title/>
</cp:coreProperties>
</file>