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sz w:val="32"/>
          <w:szCs w:val="32"/>
          <w:u w:val="single"/>
        </w:rPr>
      </w:pPr>
      <w:r>
        <w:rPr>
          <w:b/>
          <w:sz w:val="32"/>
          <w:szCs w:val="32"/>
          <w:u w:val="single"/>
        </w:rPr>
        <w:t xml:space="preserve">ΜΕ ΤΟ ΑΝΑΜΜΑ ΤΩΝ ΦΩΤΩΝ ΤΟΥ ΧΡΙΣΤΟΥΓΕΝΝΙΑΤΙΚΟΥ ΔΕΝΤΡΟΥ ΞΕΚΙΝΗΣΑΝ ΟΙ ΕΟΡΤΑΣΤΙΚΕΣ ΕΚΔΗΛΩΣΕΙΣ </w:t>
      </w:r>
    </w:p>
    <w:p>
      <w:pPr>
        <w:pStyle w:val="Normal"/>
        <w:spacing w:lineRule="auto" w:line="360"/>
        <w:jc w:val="center"/>
        <w:rPr>
          <w:b/>
          <w:b/>
          <w:sz w:val="32"/>
          <w:szCs w:val="32"/>
          <w:u w:val="single"/>
        </w:rPr>
      </w:pPr>
      <w:r>
        <w:rPr>
          <w:b/>
          <w:sz w:val="32"/>
          <w:szCs w:val="32"/>
          <w:u w:val="single"/>
        </w:rPr>
        <w:t>ΣΤΗΝ ΠΤΟΛΕΜΑΪΔΑ</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sz w:val="32"/>
          <w:szCs w:val="32"/>
        </w:rPr>
      </w:pPr>
      <w:r>
        <w:rPr>
          <w:sz w:val="32"/>
          <w:szCs w:val="32"/>
        </w:rPr>
        <w:t>Σε μια φαντασμαγορική τελετή με δεκάδες πυροτεχνήματα, υπό τον ήχο χριστουγεννιάτικων ύμνων και μελωδιών ο δήμαρχος Πτολεμαϊδας Γρηγόρης Τσιούμαρης άναψε τα φώτα του παραδοσιακού χριστουγεννιάτικου δέντρου στην κεντρική πλατεία της πόλης, εγκαινιάζοντας τις φετινές εορταστικές εκδηλώσεις των Χριστουγέννων και της Πρωτοχρονιάς.</w:t>
      </w:r>
    </w:p>
    <w:p>
      <w:pPr>
        <w:pStyle w:val="Normal"/>
        <w:spacing w:lineRule="auto" w:line="360"/>
        <w:jc w:val="both"/>
        <w:rPr>
          <w:sz w:val="32"/>
          <w:szCs w:val="32"/>
        </w:rPr>
      </w:pPr>
      <w:r>
        <w:rPr>
          <w:sz w:val="32"/>
          <w:szCs w:val="32"/>
        </w:rPr>
        <w:t>Παρά τη συνεχή βροχόπτωση, πλήθος κόσμου κατέφθασε στο χώρο της εκδήλωσης, που τον ζέσταινε η μεγάλη πυρά των προσκόπων.</w:t>
      </w:r>
    </w:p>
    <w:p>
      <w:pPr>
        <w:pStyle w:val="Normal"/>
        <w:spacing w:lineRule="auto" w:line="360"/>
        <w:jc w:val="both"/>
        <w:rPr>
          <w:sz w:val="32"/>
          <w:szCs w:val="32"/>
        </w:rPr>
      </w:pPr>
      <w:r>
        <w:rPr>
          <w:sz w:val="32"/>
          <w:szCs w:val="32"/>
        </w:rPr>
        <w:t>Λίγο πριν δώσει το σύνθημα για την έναρξη της εορταστικής περιόδου, ο κ. Τσιούμαρης αναφέρθηκε στο έθιμο του στολισμού του φυσικού χριστουγεννιάτικου δέντρου, όπως το παραλάβαμε από τους προγόνους μας, καθώς είναι συνδεδεμένο με το μεγαλύτερο θρησκευτικό γεγονός της γέννησης του Θεανθρώπου που φέρνει αγάπη και ελπίδα στον κόσμο, ενώ ευχαρίστησε τους συμμετέχοντες συλλόγους και πολίτες.</w:t>
      </w:r>
    </w:p>
    <w:p>
      <w:pPr>
        <w:pStyle w:val="Normal"/>
        <w:spacing w:lineRule="auto" w:line="360"/>
        <w:jc w:val="both"/>
        <w:rPr/>
      </w:pPr>
      <w:r>
        <w:rPr>
          <w:sz w:val="32"/>
          <w:szCs w:val="32"/>
        </w:rPr>
        <w:t>«Έχουμε όλοι αναμνήσεις από τα παιδικά μας χρόνια, όταν ζήσαμε οικογενειακές στιγμές στολίζοντας το δέντρο. Εμείς θα πρέπει να έχουμε μέσα στην ψυχή μας αυτή την αλήθεια, αυτή την αγάπη για να μπορούμε να ξεπεράσουμε τις δύσκολες καταστάσεις, ελπίζοντας σε ένα καλύτερο μέλλον. Επειδή αυτό το γεγονός που γιορτάζουμε είναι η αλήθεια, εμείς οφείλουμε να είμαστε αληθινοί και πιστοί στο φυσικό έλατο» τόνισε αναφερόμενος στη σημειολογία της επιλογής του φυσικού δέντρου ο κ. Τσιούμαρης.</w:t>
      </w:r>
    </w:p>
    <w:p>
      <w:pPr>
        <w:pStyle w:val="Normal"/>
        <w:spacing w:lineRule="auto" w:line="360"/>
        <w:jc w:val="both"/>
        <w:rPr>
          <w:sz w:val="32"/>
          <w:szCs w:val="32"/>
        </w:rPr>
      </w:pPr>
      <w:r>
        <w:rPr>
          <w:sz w:val="32"/>
          <w:szCs w:val="32"/>
        </w:rPr>
        <w:t>Ιδιαίτερα εντυπωσιακή ήταν η είσοδος της Φιλαρμονικής του Δήμου και των προσκόπων με τους αναμμένους πυρσούς στο χώρο της εκδήλωσης.</w:t>
      </w:r>
    </w:p>
    <w:p>
      <w:pPr>
        <w:pStyle w:val="Normal"/>
        <w:spacing w:lineRule="auto" w:line="360"/>
        <w:jc w:val="both"/>
        <w:rPr>
          <w:sz w:val="32"/>
          <w:szCs w:val="32"/>
        </w:rPr>
      </w:pPr>
      <w:r>
        <w:rPr>
          <w:sz w:val="32"/>
          <w:szCs w:val="32"/>
        </w:rPr>
        <w:t>Τη χριστουγεννιάτικη εκδήλωση πλαισίωσαν οι σύλλογοι Ιεροψαλτών Εορδαίας, Γονέων και Κηδεμόνων παιδιών με ειδικές ανάγκες Εορδαίας, Ποντίων, Μικρασιατών, Θρακιωτών των οποίων τα χορωδιακά σύνολα έψαλλαν παραδοσιακά κάλαντα και χριστουγεννιάτικους ύμνους.</w:t>
      </w:r>
    </w:p>
    <w:p>
      <w:pPr>
        <w:pStyle w:val="Normal"/>
        <w:spacing w:lineRule="auto" w:line="360"/>
        <w:jc w:val="both"/>
        <w:rPr>
          <w:sz w:val="32"/>
          <w:szCs w:val="32"/>
        </w:rPr>
      </w:pPr>
      <w:r>
        <w:rPr>
          <w:sz w:val="32"/>
          <w:szCs w:val="32"/>
        </w:rPr>
        <w:t>Πολίτες και δημοτική αρχή είχαν την ευκαιρία να ανταλλάξουν ευχές, να γευθούν τα διάφορα κεράσματα, να απολαύσουν το τσάι που τους προσέφεραν οι πρόσκοποι, ενώ στα μικρά παιδιά ήταν αφιερωμένο το γεμάτο δώρα κουκλόσπιτο.</w:t>
      </w:r>
    </w:p>
    <w:p>
      <w:pPr>
        <w:pStyle w:val="Normal"/>
        <w:rPr>
          <w:sz w:val="32"/>
          <w:szCs w:val="32"/>
        </w:rPr>
      </w:pPr>
      <w:r>
        <w:rPr>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7:00Z</dcterms:created>
  <dc:creator>0c227</dc:creator>
  <dc:description/>
  <cp:keywords/>
  <dc:language>en-US</dc:language>
  <cp:lastModifiedBy>ll</cp:lastModifiedBy>
  <cp:lastPrinted>2009-12-18T11:57:00Z</cp:lastPrinted>
  <dcterms:modified xsi:type="dcterms:W3CDTF">2009-12-18T15:27:00Z</dcterms:modified>
  <cp:revision>3</cp:revision>
  <dc:subject/>
  <dc:title/>
</cp:coreProperties>
</file>