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 w:val="28"/>
          <w:szCs w:val="28"/>
        </w:rPr>
      </w:pPr>
      <w:r>
        <w:rPr>
          <w:rFonts w:cs="Arial" w:ascii="Arial Narrow" w:hAnsi="Arial Narrow"/>
          <w:b/>
          <w:color w:val="000000"/>
          <w:sz w:val="28"/>
          <w:szCs w:val="28"/>
          <w:u w:val="single"/>
        </w:rPr>
        <w:t>ΔΗΜΟΣ ΠΤΟΛΕΜΑΪΔΑΣ</w:t>
      </w:r>
      <w:r>
        <w:rPr>
          <w:rFonts w:cs="Arial" w:ascii="Arial Narrow" w:hAnsi="Arial Narrow"/>
          <w:b/>
          <w:color w:val="000000"/>
          <w:sz w:val="28"/>
          <w:szCs w:val="28"/>
        </w:rPr>
        <w:t xml:space="preserve">                                                                       Σεπ   2009</w:t>
      </w:r>
    </w:p>
    <w:p>
      <w:pPr>
        <w:pStyle w:val="Normal"/>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jc w:val="center"/>
        <w:rPr>
          <w:rFonts w:ascii="Arial Narrow" w:hAnsi="Arial Narrow" w:cs="Arial Narrow"/>
          <w:sz w:val="28"/>
          <w:szCs w:val="28"/>
          <w:u w:val="single"/>
        </w:rPr>
      </w:pPr>
      <w:r>
        <w:rPr>
          <w:rFonts w:cs="Arial Narrow" w:ascii="Arial Narrow" w:hAnsi="Arial Narrow"/>
          <w:b/>
          <w:sz w:val="28"/>
          <w:szCs w:val="28"/>
          <w:u w:val="single"/>
        </w:rPr>
        <w:t>ΚΑΝΟΝΙΣΜΟΣ ΚΑΘΑΡΙΟΤΗΤΑΣ</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ΠΕΡΙΕΧΟΜΕΝΑ</w:t>
      </w:r>
    </w:p>
    <w:p>
      <w:pPr>
        <w:pStyle w:val="Normal"/>
        <w:jc w:val="both"/>
        <w:rPr>
          <w:rFonts w:ascii="Arial Narrow" w:hAnsi="Arial Narrow" w:cs="Arial Narrow"/>
          <w:b/>
          <w:b/>
        </w:rPr>
      </w:pPr>
      <w:r>
        <w:rPr>
          <w:rFonts w:cs="Arial Narrow" w:ascii="Arial Narrow" w:hAnsi="Arial Narrow"/>
          <w:b/>
        </w:rPr>
        <w:t xml:space="preserve">1.   </w:t>
      </w:r>
      <w:r>
        <w:rPr>
          <w:rFonts w:cs="Arial Narrow" w:ascii="Arial Narrow" w:hAnsi="Arial Narrow"/>
          <w:b/>
          <w:u w:val="single"/>
        </w:rPr>
        <w:t>ΓΕΝΙΚΑ</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2.   ΚΕΦΑΛΑΙΟ Α’ </w:t>
      </w:r>
      <w:r>
        <w:rPr>
          <w:rFonts w:cs="Arial Narrow" w:ascii="Arial Narrow" w:hAnsi="Arial Narrow"/>
          <w:b/>
          <w:u w:val="single"/>
        </w:rPr>
        <w:t>ΓΕΝΙΚΕΣ ΔΙΑΤΑΞΕΙΣ ΚΑΙ ΟΡΙΣΜΟΙ</w:t>
      </w:r>
    </w:p>
    <w:p>
      <w:pPr>
        <w:pStyle w:val="Normal"/>
        <w:tabs>
          <w:tab w:val="clear" w:pos="720"/>
          <w:tab w:val="left" w:pos="1260" w:leader="none"/>
          <w:tab w:val="left" w:pos="1440" w:leader="none"/>
        </w:tabs>
        <w:ind w:left="360" w:hanging="0"/>
        <w:jc w:val="both"/>
        <w:rPr/>
      </w:pPr>
      <w:r>
        <w:rPr>
          <w:rFonts w:cs="Arial Narrow" w:ascii="Arial Narrow" w:hAnsi="Arial Narrow"/>
        </w:rPr>
        <w:t>Άρθρο    1   Αντικείμενο του Κανονισμού</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Άρθρο     2  Αρμοδιότητες Εφαρμογής</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Άρθρο     3  Προσδιορισμοί και Ταξινόμηση Απορριμμάτ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3.   ΚΕΦΑΛΑΙΟ Β’ </w:t>
      </w:r>
      <w:r>
        <w:rPr>
          <w:rFonts w:cs="Arial Narrow" w:ascii="Arial Narrow" w:hAnsi="Arial Narrow"/>
          <w:b/>
          <w:u w:val="single"/>
        </w:rPr>
        <w:t>ΥΠΟΧΡΕΩΣΕΙΣ ΤΟΥ ΔΗΜΟΥ</w:t>
      </w:r>
    </w:p>
    <w:p>
      <w:pPr>
        <w:pStyle w:val="Normal"/>
        <w:ind w:left="360" w:hanging="0"/>
        <w:jc w:val="both"/>
        <w:rPr>
          <w:rFonts w:ascii="Arial Narrow" w:hAnsi="Arial Narrow" w:cs="Arial Narrow"/>
        </w:rPr>
      </w:pPr>
      <w:r>
        <w:rPr>
          <w:rFonts w:cs="Arial Narrow" w:ascii="Arial Narrow" w:hAnsi="Arial Narrow"/>
        </w:rPr>
        <w:t>Άρθρο    4  Υποχρεώσεις του Δήμου</w:t>
      </w:r>
    </w:p>
    <w:p>
      <w:pPr>
        <w:pStyle w:val="Normal"/>
        <w:ind w:left="360" w:hanging="0"/>
        <w:jc w:val="both"/>
        <w:rPr/>
      </w:pPr>
      <w:r>
        <w:rPr>
          <w:rFonts w:cs="Arial Narrow" w:ascii="Arial Narrow" w:hAnsi="Arial Narrow"/>
        </w:rPr>
        <w:t>Άρθρο    5  Ειδικές Διατάξει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   ΚΕΦΑΛΑΙΟ Γ’ </w:t>
      </w:r>
      <w:r>
        <w:rPr>
          <w:rFonts w:cs="Arial Narrow" w:ascii="Arial Narrow" w:hAnsi="Arial Narrow"/>
          <w:b/>
          <w:u w:val="single"/>
        </w:rPr>
        <w:t>ΥΠΟΧΡΕΩΣΕΙΣ ΠΟΛΙΤΩΝ</w:t>
      </w:r>
    </w:p>
    <w:p>
      <w:pPr>
        <w:pStyle w:val="Normal"/>
        <w:ind w:left="360" w:hanging="0"/>
        <w:jc w:val="both"/>
        <w:rPr/>
      </w:pPr>
      <w:r>
        <w:rPr>
          <w:rFonts w:cs="Arial Narrow" w:ascii="Arial Narrow" w:hAnsi="Arial Narrow"/>
        </w:rPr>
        <w:t xml:space="preserve">Άρθρο    6   Ορισμοί - Χώροι Παραγωγής Απορριμμάτων και Υπεύθυνοι Τήρησης Διατάξεων </w:t>
      </w:r>
    </w:p>
    <w:p>
      <w:pPr>
        <w:pStyle w:val="Normal"/>
        <w:tabs>
          <w:tab w:val="clear" w:pos="720"/>
          <w:tab w:val="left" w:pos="1080" w:leader="none"/>
        </w:tabs>
        <w:ind w:left="360" w:hanging="0"/>
        <w:jc w:val="both"/>
        <w:rPr>
          <w:rFonts w:ascii="Arial Narrow" w:hAnsi="Arial Narrow" w:cs="Arial Narrow"/>
        </w:rPr>
      </w:pPr>
      <w:r>
        <w:rPr>
          <w:rFonts w:cs="Arial Narrow" w:ascii="Arial Narrow" w:hAnsi="Arial Narrow"/>
        </w:rPr>
        <w:t xml:space="preserve">Άρθρο    7   Υποχρεώσεις Υπευθύνων για τα Εσωτερικά μη Ογκώδη Απορρίμματα </w:t>
      </w:r>
    </w:p>
    <w:p>
      <w:pPr>
        <w:pStyle w:val="Normal"/>
        <w:tabs>
          <w:tab w:val="clear" w:pos="720"/>
          <w:tab w:val="left" w:pos="1080" w:leader="none"/>
        </w:tabs>
        <w:ind w:left="360" w:hanging="0"/>
        <w:jc w:val="both"/>
        <w:rPr>
          <w:rFonts w:ascii="Arial Narrow" w:hAnsi="Arial Narrow" w:cs="Arial Narrow"/>
        </w:rPr>
      </w:pPr>
      <w:r>
        <w:rPr>
          <w:rFonts w:cs="Arial Narrow" w:ascii="Arial Narrow" w:hAnsi="Arial Narrow"/>
          <w:color w:val="000000"/>
        </w:rPr>
        <w:t>Άρθρο    8</w:t>
      </w:r>
      <w:r>
        <w:rPr>
          <w:rFonts w:cs="Arial Narrow" w:ascii="Arial Narrow" w:hAnsi="Arial Narrow"/>
        </w:rPr>
        <w:t xml:space="preserve">   Υποχρεώσεις Υπευθύνων για τα Εσωτερικά  Ογκώδη Απορρίμματα</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Άρθρο     9</w:t>
      </w:r>
      <w:r>
        <w:rPr>
          <w:rFonts w:cs="Arial Narrow" w:ascii="Arial Narrow" w:hAnsi="Arial Narrow"/>
        </w:rPr>
        <w:t xml:space="preserve">   Υποχρεώσεις Υπευθύνων Ειδικών Απορριμμάτω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Άρθρο   10</w:t>
      </w:r>
      <w:r>
        <w:rPr>
          <w:rFonts w:cs="Arial Narrow" w:ascii="Arial Narrow" w:hAnsi="Arial Narrow"/>
          <w:color w:val="0000FF"/>
        </w:rPr>
        <w:t xml:space="preserve">  </w:t>
      </w:r>
      <w:r>
        <w:rPr>
          <w:rFonts w:cs="Arial Narrow" w:ascii="Arial Narrow" w:hAnsi="Arial Narrow"/>
        </w:rPr>
        <w:t xml:space="preserve"> Υποχρεώσεις Υπευθύνων Επικίνδυνων Απορριμμάτων</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720" w:hanging="720"/>
        <w:jc w:val="both"/>
        <w:rPr>
          <w:rFonts w:ascii="Arial Narrow" w:hAnsi="Arial Narrow" w:cs="Arial Narrow"/>
          <w:b/>
          <w:b/>
        </w:rPr>
      </w:pPr>
      <w:r>
        <w:rPr>
          <w:rFonts w:cs="Arial Narrow" w:ascii="Arial Narrow" w:hAnsi="Arial Narrow"/>
          <w:b/>
        </w:rPr>
        <w:t xml:space="preserve">ΚΕΦΑΛΑΙΟ Δ’ </w:t>
      </w:r>
      <w:r>
        <w:rPr>
          <w:rFonts w:cs="Arial Narrow" w:ascii="Arial Narrow" w:hAnsi="Arial Narrow"/>
          <w:b/>
          <w:u w:val="single"/>
        </w:rPr>
        <w:t>ΑΝΑΚΥΚΛΩΣΗ</w:t>
      </w:r>
      <w:r>
        <w:rPr>
          <w:rFonts w:cs="Arial Narrow" w:ascii="Arial Narrow" w:hAnsi="Arial Narrow"/>
          <w:b/>
        </w:rPr>
        <w:t xml:space="preserve"> </w:t>
      </w:r>
    </w:p>
    <w:p>
      <w:pPr>
        <w:pStyle w:val="Normal"/>
        <w:tabs>
          <w:tab w:val="clear" w:pos="720"/>
          <w:tab w:val="left" w:pos="180" w:leader="none"/>
          <w:tab w:val="left" w:pos="360" w:leader="none"/>
          <w:tab w:val="left" w:pos="1080" w:leader="none"/>
          <w:tab w:val="left" w:pos="1260" w:leader="none"/>
          <w:tab w:val="left" w:pos="1440" w:leader="none"/>
        </w:tabs>
        <w:jc w:val="both"/>
        <w:rPr/>
      </w:pPr>
      <w:r>
        <w:rPr>
          <w:rFonts w:eastAsia="Arial Narrow" w:cs="Arial Narrow" w:ascii="Arial Narrow" w:hAnsi="Arial Narrow"/>
          <w:b/>
        </w:rPr>
        <w:t xml:space="preserve">      </w:t>
      </w:r>
      <w:r>
        <w:rPr>
          <w:rFonts w:cs="Arial Narrow" w:ascii="Arial Narrow" w:hAnsi="Arial Narrow"/>
        </w:rPr>
        <w:t xml:space="preserve">Άρθρο </w:t>
      </w:r>
      <w:r>
        <w:rPr>
          <w:rFonts w:cs="Arial Narrow" w:ascii="Arial Narrow" w:hAnsi="Arial Narrow"/>
          <w:color w:val="000000"/>
        </w:rPr>
        <w:t xml:space="preserve">  11   </w:t>
      </w:r>
      <w:r>
        <w:rPr>
          <w:rFonts w:cs="Arial Narrow" w:ascii="Arial Narrow" w:hAnsi="Arial Narrow"/>
        </w:rPr>
        <w:t>Υποχρεώσεις Υπευθύνων Σχετικά με την Ανακύκλωσ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rPr>
      </w:pPr>
      <w:r>
        <w:rPr>
          <w:rFonts w:cs="Arial Narrow" w:ascii="Arial Narrow" w:hAnsi="Arial Narrow"/>
          <w:b/>
        </w:rPr>
        <w:t>6</w:t>
      </w:r>
      <w:r>
        <w:rPr>
          <w:rFonts w:cs="Arial Narrow" w:ascii="Arial Narrow" w:hAnsi="Arial Narrow"/>
          <w:b/>
          <w:color w:val="000000"/>
        </w:rPr>
        <w:t xml:space="preserve">.   ΚΕΦΑΛΑΙΟ Ε΄ </w:t>
      </w:r>
      <w:r>
        <w:rPr>
          <w:rFonts w:cs="Arial Narrow" w:ascii="Arial Narrow" w:hAnsi="Arial Narrow"/>
          <w:b/>
          <w:color w:val="000000"/>
          <w:u w:val="single"/>
        </w:rPr>
        <w:t>ΑΛΛΕΣ ΔΙΑΤΑΞΕΙΣ ΣΧΕΤΙΚΑ ΜΕ ΤΗΝ ΚΑΘΑΡΙΟΤΗΤΑ ΕΞΩΤΕΡΙΚΩΝ ΧΩΡΩΝ</w:t>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 xml:space="preserve">Άρθρο   12  Υποχρεώσεις Πεζών – Οδηγών και Ιδιοκτητών ή Συνοδών Σκύλων </w:t>
      </w:r>
    </w:p>
    <w:p>
      <w:pPr>
        <w:pStyle w:val="Normal"/>
        <w:tabs>
          <w:tab w:val="clear" w:pos="720"/>
          <w:tab w:val="left" w:pos="360" w:leader="none"/>
          <w:tab w:val="left" w:pos="1080" w:leader="none"/>
          <w:tab w:val="left" w:pos="1260" w:leader="none"/>
          <w:tab w:val="left" w:pos="1440"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Άρθρο   13   Ρύπανση από Διαφημίσεις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Άρθρο   14   Καταστήματα Υγειονομικού Ενδιαφέροντος</w:t>
      </w:r>
    </w:p>
    <w:p>
      <w:pPr>
        <w:pStyle w:val="Normal"/>
        <w:ind w:left="360" w:hanging="0"/>
        <w:jc w:val="both"/>
        <w:rPr/>
      </w:pPr>
      <w:r>
        <w:rPr>
          <w:rFonts w:cs="Arial Narrow" w:ascii="Arial Narrow" w:hAnsi="Arial Narrow"/>
          <w:color w:val="000000"/>
        </w:rPr>
        <w:t>Άρθρο  15   Καθαριότητα Κοινοχρήστων Χώρων που Χρησιμοποιούνται από Επιχειρήσεις</w:t>
      </w:r>
    </w:p>
    <w:p>
      <w:pPr>
        <w:pStyle w:val="Normal"/>
        <w:ind w:left="360" w:hanging="0"/>
        <w:jc w:val="both"/>
        <w:rPr/>
      </w:pPr>
      <w:r>
        <w:rPr>
          <w:rFonts w:cs="Arial Narrow" w:ascii="Arial Narrow" w:hAnsi="Arial Narrow"/>
          <w:color w:val="000000"/>
        </w:rPr>
        <w:t>Άρθρο  16   Καθαριότητα Οδών</w:t>
      </w:r>
    </w:p>
    <w:p>
      <w:pPr>
        <w:pStyle w:val="Normal"/>
        <w:ind w:left="360" w:hanging="0"/>
        <w:jc w:val="both"/>
        <w:rPr/>
      </w:pPr>
      <w:r>
        <w:rPr>
          <w:rFonts w:cs="Arial Narrow" w:ascii="Arial Narrow" w:hAnsi="Arial Narrow"/>
          <w:color w:val="000000"/>
        </w:rPr>
        <w:t xml:space="preserve">Άρθρο  17   Μεταφορά και Φορτοεκφόρτωση Αντικειμένων </w:t>
      </w:r>
    </w:p>
    <w:p>
      <w:pPr>
        <w:pStyle w:val="Normal"/>
        <w:ind w:left="360" w:hanging="0"/>
        <w:jc w:val="both"/>
        <w:rPr/>
      </w:pPr>
      <w:r>
        <w:rPr>
          <w:rFonts w:cs="Arial Narrow" w:ascii="Arial Narrow" w:hAnsi="Arial Narrow"/>
          <w:color w:val="000000"/>
        </w:rPr>
        <w:t>Άρθρο  18   Λαϊκές Αγορές</w:t>
      </w:r>
    </w:p>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both"/>
        <w:rPr/>
      </w:pPr>
      <w:r>
        <w:rPr>
          <w:rFonts w:cs="Arial Narrow" w:ascii="Arial Narrow" w:hAnsi="Arial Narrow"/>
          <w:b/>
          <w:color w:val="000000"/>
        </w:rPr>
        <w:t xml:space="preserve">7.   ΚΕΦΑΛΑΙΟ ΣΤ΄ </w:t>
      </w:r>
      <w:r>
        <w:rPr>
          <w:rFonts w:cs="Arial Narrow" w:ascii="Arial Narrow" w:hAnsi="Arial Narrow"/>
          <w:b/>
          <w:color w:val="000000"/>
          <w:u w:val="single"/>
        </w:rPr>
        <w:t>ΚΑΘΑΡΙΟΤΗΤΑ ΙΔΙΩΤΙΚΩΝ ΧΩΡΩΝ</w:t>
      </w:r>
    </w:p>
    <w:p>
      <w:pPr>
        <w:pStyle w:val="Normal"/>
        <w:ind w:left="360" w:hanging="0"/>
        <w:jc w:val="both"/>
        <w:rPr/>
      </w:pPr>
      <w:r>
        <w:rPr>
          <w:rFonts w:cs="Arial Narrow" w:ascii="Arial Narrow" w:hAnsi="Arial Narrow"/>
          <w:color w:val="000000"/>
        </w:rPr>
        <w:t>Άρθρο   19 Καθαριότητα Ιδιωτικών Χώρων</w:t>
      </w:r>
    </w:p>
    <w:p>
      <w:pPr>
        <w:pStyle w:val="Normal"/>
        <w:ind w:left="360" w:hanging="0"/>
        <w:jc w:val="both"/>
        <w:rPr/>
      </w:pPr>
      <w:r>
        <w:rPr>
          <w:rFonts w:cs="Arial Narrow" w:ascii="Arial Narrow" w:hAnsi="Arial Narrow"/>
          <w:color w:val="000000"/>
        </w:rPr>
        <w:t>Άρθρο   20 Καθαριότητα Οικοπέδων</w:t>
      </w:r>
    </w:p>
    <w:p>
      <w:pPr>
        <w:pStyle w:val="Normal"/>
        <w:ind w:left="360"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u w:val="single"/>
        </w:rPr>
      </w:pPr>
      <w:r>
        <w:rPr>
          <w:rFonts w:cs="Arial Narrow" w:ascii="Arial Narrow" w:hAnsi="Arial Narrow"/>
          <w:b/>
          <w:color w:val="000000"/>
        </w:rPr>
        <w:t xml:space="preserve">8.   ΚΕΦΑΛΑΙΟ Ζ΄  </w:t>
      </w:r>
      <w:r>
        <w:rPr>
          <w:rFonts w:cs="Arial Narrow" w:ascii="Arial Narrow" w:hAnsi="Arial Narrow"/>
          <w:b/>
          <w:color w:val="000000"/>
          <w:u w:val="single"/>
        </w:rPr>
        <w:t>ΟΙΚΟΔΟΜΙΚΕΣ ΕΡΓΑΣΙΕΣ</w:t>
      </w:r>
    </w:p>
    <w:p>
      <w:pPr>
        <w:pStyle w:val="Normal"/>
        <w:tabs>
          <w:tab w:val="clear" w:pos="720"/>
          <w:tab w:val="left" w:pos="1080" w:leader="none"/>
        </w:tabs>
        <w:jc w:val="both"/>
        <w:rPr>
          <w:rFonts w:ascii="Arial Narrow" w:hAnsi="Arial Narrow" w:cs="Arial Narrow"/>
          <w:color w:val="000000"/>
        </w:rPr>
      </w:pPr>
      <w:r>
        <w:rPr>
          <w:rFonts w:eastAsia="Arial Narrow" w:cs="Arial Narrow" w:ascii="Arial Narrow" w:hAnsi="Arial Narrow"/>
          <w:b/>
          <w:color w:val="000000"/>
        </w:rPr>
        <w:t xml:space="preserve">      </w:t>
      </w:r>
      <w:r>
        <w:rPr>
          <w:rFonts w:cs="Arial" w:ascii="Arial Narrow" w:hAnsi="Arial Narrow"/>
          <w:color w:val="000000"/>
        </w:rPr>
        <w:t>Άρθρο   21 Οικοδομικές Εργασίες και Κατάληψη Πεζοδρομίων με Οικοδομικά Υλικά</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9.   ΚΕΦΑΛΑΙΟ Η΄ </w:t>
      </w:r>
      <w:r>
        <w:rPr>
          <w:rFonts w:cs="Arial Narrow" w:ascii="Arial Narrow" w:hAnsi="Arial Narrow"/>
          <w:b/>
          <w:color w:val="000000"/>
          <w:u w:val="single"/>
        </w:rPr>
        <w:t>ΠΡΟΣΦΥΓΕΣ- ΟΡΓΑΝΑ ΕΦΑΡΜΟΓΗΣ ΚΑΝΟΝΙΣΜΟΥ- ΔΙΑΦΟΡΑ</w:t>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Άρθρο   22  Νομοθετικό Πλαίσιο Προσφυγών</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Άρθρο   23  Όργανα Εφαρμογής Κανονισμού</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Άρθρο   24  Διάφορα</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Άρθρο   25  Πίνακας Επιβαλλομένων Προστίμων</w:t>
      </w:r>
      <w:r>
        <w:rPr>
          <w:rFonts w:cs="Arial Narrow" w:ascii="Arial Narrow" w:hAnsi="Arial Narrow"/>
        </w:rPr>
        <w:t xml:space="preserve"> ανά Είδος Παράβασης</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sz w:val="28"/>
          <w:szCs w:val="28"/>
        </w:rPr>
      </w:pPr>
      <w:r>
        <w:rPr>
          <w:rFonts w:cs="Arial Narrow" w:ascii="Arial Narrow" w:hAnsi="Arial Narrow"/>
          <w:b/>
          <w:sz w:val="28"/>
          <w:szCs w:val="28"/>
        </w:rPr>
        <w:t>ΓΕΝΙΚ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rPr>
        <w:t xml:space="preserve">     </w:t>
      </w:r>
      <w:r>
        <w:rPr>
          <w:rFonts w:cs="Arial Narrow" w:ascii="Arial Narrow" w:hAnsi="Arial Narrow"/>
          <w:b/>
        </w:rPr>
        <w:t>Προτεραιότητα της Δημοτικής αρχής αποτελεί η καθαρή πόλη και τα Δημοτικά Διαμερίσματα.  Μία Πτολεμαΐδα αντάξια της ιστορίας και του πολιτισμού της και ένα περιβάλλον όμορφο και υγιέ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Υπηρεσία Καθαριότητας ως σύνολο αλλά και ο καθένας μας ξεχωριστά πρέπει να συμβάλλει με όλες του τις δυνάμεις για να διατηρήσουμε την πόλη καθαρή, για να δώσουμε στην Πτολεμαΐδα την εικόνα που δικαιούται και που όλοι επιθυμούμε. Το σημαντικότερο βήμα προς την κατεύθυνση αυτή είναι βεβαίως μια καλά οργανωμένη και πλήρως εξοπλισμένη υπηρεσία καθαριότητας. Αυτό όμως δεν είναι αρκετό. Απαραίτητη προϋπόθεση είναι η συνεργασία και η ενεργός συμμετοχή των Δημοτών στην προσπάθεια, στη βάση ενός πλαισίου αρχών που θα καθορίζει τους όρους αυτής της συνεργασίας.  Αυτό επιχειρεί ο παρών κανονισμός.</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Η ραγδαία κακοποίηση του περιβάλλοντος στην εποχή μας καθιστά  επιτακτική την ανάγκη να το προστατεύσουμε και να το διαχειριστούμε σωστά, γιατί μόνο έτσι μπορούμε να εξασφαλίσουμε μια ικανοποιητική ποιότητα ζωής για μας και τα παιδιά μ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υτό το </w:t>
      </w:r>
      <w:r>
        <w:rPr>
          <w:rFonts w:cs="Arial Narrow" w:ascii="Arial Narrow" w:hAnsi="Arial Narrow"/>
          <w:b/>
        </w:rPr>
        <w:t>καθαρό περιβάλλον</w:t>
      </w:r>
      <w:r>
        <w:rPr>
          <w:rFonts w:cs="Arial Narrow" w:ascii="Arial Narrow" w:hAnsi="Arial Narrow"/>
        </w:rPr>
        <w:t xml:space="preserve"> που σε όλο πλέον τον κόσμο θεωρείται κοινωνικό αγαθό, εμπίπτει άμεσα στις αρμοδιότητες και ευθύνες της Τοπικής Αυτοδιοίκησης που έχει την ευθύνη για τη δημόσια υγεία, την θέσπιση σχετικών κανόνων, την διαχείριση των μέσων καθαριότητας και τις υποχρεώσεις των πολιτών. Γιατί η ανεξέλεγκτη ρύπανση αποτελεί σήμερα τον σημαντικότερο παράγοντα που απειλεί την δημόσια υγεία, υποβαθμίζει το περιβάλλον και την ποιότητα ζωής και δυσφημεί τον τόπο μας που ευελπιστούμε ότι θα γίνει μελλοντικά ένας σημαντικός τουριστικός προορισμός.</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Η καθημερινή δράση κατά της ρύπανσης χρειάζεται αυξημένη οικολογική συνείδηση από την τοπική κοινωνία καθώς ενεργεί </w:t>
      </w:r>
      <w:r>
        <w:rPr>
          <w:rFonts w:cs="Arial Narrow" w:ascii="Arial Narrow" w:hAnsi="Arial Narrow"/>
          <w:b/>
        </w:rPr>
        <w:t>συμπληρωματικά και ενισχυτικά</w:t>
      </w:r>
      <w:r>
        <w:rPr>
          <w:rFonts w:cs="Arial Narrow" w:ascii="Arial Narrow" w:hAnsi="Arial Narrow"/>
        </w:rPr>
        <w:t xml:space="preserve"> με τον εκσυγχρονισμό των υποδομών και των μέσων καθαριότητας, που  πραγματοποιείται σε διαρκή βάση από την Δημοτική Αρχή με την εφαρμογή σύγχρονων τεχνικών και την βέλτιστη αξιοποίηση των ανταποδοτικών εσόδων του Δήμ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 αυτή τη συνεχή προσπάθεια σημαντικός είναι ο ρόλος που μπορεί να έχει η θέσπιση και η αυστηρή εφαρμογή ενός σύγχρονου κανονισμού καθαριότητας που  θα ρυθμίζει την καθημερινότητα της πόλης στα θέματα αυτά και θα καλύπτει όλο το πλέγμα των σχέσεων πολιτών και υπηρεσίας, με  </w:t>
      </w:r>
      <w:r>
        <w:rPr>
          <w:rFonts w:cs="Arial Narrow" w:ascii="Arial Narrow" w:hAnsi="Arial Narrow"/>
          <w:b/>
        </w:rPr>
        <w:t>ξεκάθαρους όρους σε ότι αφορά τα δικαιώματα και τις υποχρεώσεις και των δύο</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νέος κανονισμός καθαριότητας είναι σχεδιασμένος να ανταποκρίνεται στις σύγχρονες ανάγκες της πόλης και να υπηρετεί αρχές και στόχους που αφορούν την τήρηση της καθαριότητας, την προστασία του φυσικού περιβάλλοντος, την διασφάλιση της δημόσιας υγείας, την βελτίωση της λειτουργικότητας της πόλης και της ποιότητας ζωής των κατοίκων, την ορθολογική διαχείριση των απορριμμάτων (στερεά απόβλητα) και την εφαρμογή των προγραμμάτων ανακύκλωσης.  Εκτός των παραπάνω βασικό του μέλημα είναι η ενημέρωση των πολιτών και η ενίσχυση της ενεργούς συμμετοχής των στην προσπάθεια, που όπως προελέχθη, αποτελεί προϋπόθεση επιτυχίας.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 βάση τα παραπάνω και έχοντας υπόψη την ισχύουσα νομοθεσία ( άρθρο  79 του Ν.3463/2006 ΦΕΚ 114/8-9-2006 ( Κώδικα Δήμων &amp; Κοινοτήτων ) ο νέος Κανονισμός Καθαριότητας του Δήμου Πτολεμαΐδας κωδικοποιημένος έχει ως εξής: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ΚΕΦΑΛΑΙΟ Α΄</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ΓΕΝΙΚΕΣ ΔΙΑΤΑΞΕΙΣ ΚΑΙ ΟΡΙΣΜΟΙ</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rPr>
        <w:t xml:space="preserve">ΑΡΘΡΟ 1 -  </w:t>
      </w:r>
      <w:r>
        <w:rPr>
          <w:rFonts w:cs="Arial Narrow" w:ascii="Arial Narrow" w:hAnsi="Arial Narrow"/>
          <w:b/>
          <w:u w:val="single"/>
        </w:rPr>
        <w:t>Αντικείμενο του Κανονισμού</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Ο παρών Κανονισμός έχει το εξής αντικείμενο:</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    Ρυθμίζει τις υποχρεώσεις και δικαιώματα των δημοτών και του Δήμου, που αφορούν την τήρηση της καθαριότητας και την διασφάλιση της δημόσιας υγείας.</w:t>
      </w:r>
    </w:p>
    <w:p>
      <w:pPr>
        <w:pStyle w:val="Normal"/>
        <w:jc w:val="both"/>
        <w:rPr/>
      </w:pPr>
      <w:r>
        <w:rPr>
          <w:rFonts w:eastAsia="Arial Narrow" w:cs="Arial Narrow" w:ascii="Arial Narrow" w:hAnsi="Arial Narrow"/>
        </w:rPr>
        <w:t xml:space="preserve">       </w:t>
      </w:r>
      <w:r>
        <w:rPr>
          <w:rFonts w:cs="Arial Narrow" w:ascii="Arial Narrow" w:hAnsi="Arial Narrow"/>
        </w:rPr>
        <w:t>β.  Συμβάλλει στη σωστή διαχείρηση των απορριμμάτων  - στερεών αποβλήτων (συσκευασία, συλλογή, αποκομιδή, ανακύκλωση, διάθεση κ.α. )</w:t>
      </w:r>
    </w:p>
    <w:p>
      <w:pPr>
        <w:pStyle w:val="Normal"/>
        <w:jc w:val="both"/>
        <w:rPr/>
      </w:pPr>
      <w:r>
        <w:rPr>
          <w:rFonts w:eastAsia="Arial Narrow" w:cs="Arial Narrow" w:ascii="Arial Narrow" w:hAnsi="Arial Narrow"/>
        </w:rPr>
        <w:t xml:space="preserve">       </w:t>
      </w:r>
      <w:r>
        <w:rPr>
          <w:rFonts w:cs="Arial Narrow" w:ascii="Arial Narrow" w:hAnsi="Arial Narrow"/>
        </w:rPr>
        <w:t>γ.   Αποσκοπεί στην ενημέρωση και συμόρφωση του κοινού με τις σχετικές δημοτικές διατάξεις.</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rPr>
        <w:t xml:space="preserve">ΑΡΘΡΟ 2 – </w:t>
      </w:r>
      <w:r>
        <w:rPr>
          <w:rFonts w:cs="Arial Narrow" w:ascii="Arial Narrow" w:hAnsi="Arial Narrow"/>
          <w:b/>
          <w:u w:val="single"/>
        </w:rPr>
        <w:t>Αρμοδιότητα για την Εφαρμογή των Διατάξεων του Κανονισμού</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eastAsia="Arial Narrow" w:cs="Arial Narrow" w:ascii="Arial Narrow" w:hAnsi="Arial Narrow"/>
          <w:b/>
        </w:rPr>
        <w:t xml:space="preserve">       </w:t>
      </w:r>
      <w:r>
        <w:rPr>
          <w:rFonts w:cs="Arial Narrow" w:ascii="Arial Narrow" w:hAnsi="Arial Narrow"/>
        </w:rPr>
        <w:t xml:space="preserve">Η αρμοδιότητα για την εφαρμογή των διατάξεων του παρόντος Κανονισμού ανήκει στην Δημοτική Αρχή, η οποία εξουσιοδοτεί τα αρμόδια όργανα της </w:t>
      </w:r>
      <w:r>
        <w:rPr>
          <w:rFonts w:cs="Arial Narrow" w:ascii="Arial Narrow" w:hAnsi="Arial Narrow"/>
          <w:b/>
        </w:rPr>
        <w:t>Δημοτικής Αστυνομίας</w:t>
      </w:r>
      <w:r>
        <w:rPr>
          <w:rFonts w:cs="Arial Narrow" w:ascii="Arial Narrow" w:hAnsi="Arial Narrow"/>
        </w:rPr>
        <w:t xml:space="preserve"> και της </w:t>
      </w:r>
      <w:r>
        <w:rPr>
          <w:rFonts w:cs="Arial Narrow" w:ascii="Arial Narrow" w:hAnsi="Arial Narrow"/>
          <w:b/>
        </w:rPr>
        <w:t>Διεύθυνσης Καθαριότητας</w:t>
      </w:r>
      <w:r>
        <w:rPr>
          <w:rFonts w:cs="Arial Narrow" w:ascii="Arial Narrow" w:hAnsi="Arial Narrow"/>
        </w:rPr>
        <w:t xml:space="preserve"> ( προϊστάμενο, επόπτη καθαριότητας κ.λ.π. ) για τη διαπίστωση των παραβάσεων, την επιβολή των προβλεπόμενων χρηματικών προστίμων ή άλλων διοικητικών μέτρων και την υποβολή μηνύσεων σε βάρος των παραβατώ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ΑΡΘΡΟ 3 – </w:t>
      </w:r>
      <w:r>
        <w:rPr>
          <w:rFonts w:cs="Arial Narrow" w:ascii="Arial Narrow" w:hAnsi="Arial Narrow"/>
          <w:b/>
          <w:u w:val="single"/>
        </w:rPr>
        <w:t xml:space="preserve">Προσδιορισμός και Ταξινόμηση των Απορριμμάτων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ορρίμματα – στερεά απόβλητα θεωρούνται όλες οι ουσίες ή αντικείμενα, </w:t>
      </w:r>
      <w:r>
        <w:rPr>
          <w:rFonts w:cs="Arial Narrow" w:ascii="Arial Narrow" w:hAnsi="Arial Narrow"/>
          <w:color w:val="000000"/>
        </w:rPr>
        <w:t>κυρίως στερεάς μορφής,</w:t>
      </w:r>
      <w:r>
        <w:rPr>
          <w:rFonts w:cs="Arial Narrow" w:ascii="Arial Narrow" w:hAnsi="Arial Narrow"/>
        </w:rPr>
        <w:t xml:space="preserve"> που προέρχονται από ανθρώπινες δραστηριότητες ή φυσικούς κύκλους, παράγονται σε χώρους διαβίωσης, εργασίας, παραγωγής, ψυχαγωγίας και γενικώς χώρους αστικού περιβάλλοντος και από τα οποία ο κάτοχος τους επιθυμεί ή υποχρεούται να απαλλαγεί.</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pPr>
      <w:r>
        <w:rPr>
          <w:rFonts w:eastAsia="Arial Narrow" w:cs="Arial Narrow" w:ascii="Arial Narrow" w:hAnsi="Arial Narrow"/>
        </w:rPr>
        <w:t xml:space="preserve">       </w:t>
      </w:r>
      <w:r>
        <w:rPr>
          <w:rFonts w:cs="Arial Narrow" w:ascii="Arial Narrow" w:hAnsi="Arial Narrow"/>
        </w:rPr>
        <w:t xml:space="preserve">Στερεά απόβλητα θεωρούνται όσα περιλαμβάνονται αναλυτικά στο παράρτημα ΙΑ΄ και ΙΒ’ του άρθρου 17 της Κοινής Υπουργικής Απόφασης  50910/2727 ( ΦΕΚ Β 1909/2003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κιακά απόβλητα θεωρούνται όσα παράγονται από τις χρήσεις των κατοικιών, τον οδοκαθαρισμό ή άλλα απόβλητα, που μπορούν από τη φύση ή την σύνθεση τους να εξομοιωθούν με τα οικιακ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τικά απόβλητα είναι όσα περιγράφονται αναλυτικά στο παράρτημα ΙΒ’ του άρθρου 17 της ίδιας ως άνω Κ.Υ.Α. με ονοματολογία αναφοράς 20.00.00. Εξαιρούνται όσα απόβλητα της ίδιας ονοματολογίας περιλαμβάνονται στον κατάλογο επικίνδυνων αποβλήτων, που έχει υιοθετηθεί με την απόφαση 94/904 Ε.Κ.</w:t>
      </w:r>
    </w:p>
    <w:p>
      <w:pPr>
        <w:pStyle w:val="Normal"/>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1  </w:t>
      </w:r>
      <w:r>
        <w:rPr>
          <w:rFonts w:cs="Arial Narrow" w:ascii="Arial Narrow" w:hAnsi="Arial Narrow"/>
          <w:b/>
          <w:color w:val="000000"/>
          <w:u w:val="single"/>
        </w:rPr>
        <w:t>Τα Δημοτικά ( Αστικά ) Απορρίμματα Περιλαμβάνουν</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tabs>
          <w:tab w:val="left" w:pos="540" w:leader="none"/>
          <w:tab w:val="left" w:pos="720" w:leader="none"/>
        </w:tabs>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α.  </w:t>
      </w:r>
      <w:r>
        <w:rPr>
          <w:rFonts w:cs="Arial Narrow" w:ascii="Arial Narrow" w:hAnsi="Arial Narrow"/>
          <w:b/>
        </w:rPr>
        <w:t xml:space="preserve">Εσωτερικά </w:t>
      </w:r>
      <w:r>
        <w:rPr>
          <w:rFonts w:cs="Arial Narrow" w:ascii="Arial Narrow" w:hAnsi="Arial Narrow"/>
          <w:b/>
          <w:color w:val="000000"/>
        </w:rPr>
        <w:t>μη ογκώδη</w:t>
      </w:r>
      <w:r>
        <w:rPr>
          <w:rFonts w:cs="Arial Narrow" w:ascii="Arial Narrow" w:hAnsi="Arial Narrow"/>
          <w:b/>
          <w:color w:val="FF0000"/>
        </w:rPr>
        <w:t xml:space="preserve"> </w:t>
      </w:r>
      <w:r>
        <w:rPr>
          <w:rFonts w:cs="Arial Narrow" w:ascii="Arial Narrow" w:hAnsi="Arial Narrow"/>
          <w:b/>
        </w:rPr>
        <w:t>απορρίμματα</w:t>
      </w:r>
      <w:r>
        <w:rPr>
          <w:rFonts w:cs="Arial Narrow" w:ascii="Arial Narrow" w:hAnsi="Arial Narrow"/>
        </w:rPr>
        <w:t xml:space="preserve"> </w:t>
      </w:r>
      <w:r>
        <w:rPr>
          <w:rFonts w:cs="Arial Narrow" w:ascii="Arial Narrow" w:hAnsi="Arial Narrow"/>
          <w:color w:val="000000"/>
        </w:rPr>
        <w:t>(όπως υπολείμματα τροφών και άχρηστα είδη ,δηλαδή υλικά συσκευασίας αυτών , σακούλες , κουρέλια σε μικρές ποσότητες, άχρηστα χαρτιά , προϊόντα σκουπίσματος δαπέδων κλπ)</w:t>
      </w:r>
      <w:r>
        <w:rPr>
          <w:rFonts w:cs="Arial Narrow" w:ascii="Arial Narrow" w:hAnsi="Arial Narrow"/>
        </w:rPr>
        <w:t xml:space="preserve"> προερχόμενα από οικίες, καταστήματα, γραφεία, βιομηχανικούς, βιοτεχνικούς και επαγγελματικούς χώρους, νοσοκομεία ( όχι αυτών που προκύπτουν άμεσα από το σύστημα υγείας), ιδρύματα, εκκλησίες, σχολεία και γενικά από κάθε χώρο όπου εκδηλώνονται ανθρώπινες δραστηριότητες, πλην των αμέσως παρακάτω περιπτώσεων με στοιχεία </w:t>
      </w:r>
      <w:r>
        <w:rPr>
          <w:rFonts w:cs="Arial Narrow" w:ascii="Arial Narrow" w:hAnsi="Arial Narrow"/>
          <w:color w:val="000000"/>
        </w:rPr>
        <w:t>( γ ) και ( δ).</w:t>
      </w:r>
    </w:p>
    <w:p>
      <w:pPr>
        <w:pStyle w:val="Normal"/>
        <w:jc w:val="both"/>
        <w:rPr/>
      </w:pPr>
      <w:r>
        <w:rPr>
          <w:rFonts w:eastAsia="Arial Narrow" w:cs="Arial Narrow" w:ascii="Arial Narrow" w:hAnsi="Arial Narrow"/>
        </w:rPr>
        <w:t xml:space="preserve">          </w:t>
      </w:r>
      <w:r>
        <w:rPr>
          <w:rFonts w:cs="Arial Narrow" w:ascii="Arial Narrow" w:hAnsi="Arial Narrow"/>
          <w:color w:val="000000"/>
        </w:rPr>
        <w:t xml:space="preserve">β.   </w:t>
      </w:r>
      <w:r>
        <w:rPr>
          <w:rFonts w:cs="Arial Narrow" w:ascii="Arial Narrow" w:hAnsi="Arial Narrow"/>
          <w:b/>
          <w:color w:val="000000"/>
        </w:rPr>
        <w:t>Εσωτερικά ογκώδη απορρίμματα</w:t>
      </w:r>
      <w:r>
        <w:rPr>
          <w:rFonts w:cs="Arial Narrow" w:ascii="Arial Narrow" w:hAnsi="Arial Narrow"/>
          <w:color w:val="000000"/>
        </w:rPr>
        <w:t xml:space="preserve"> που προέρχονται από τους χώρους της παρ. 3 - 1α αλλά δεν εντάσσονται στα απορρίμματα της παραγράφου αυτής, όπως παλαιά έπιπλα, άχρηστες οικιακές συσκευές, στρώματα, άχρηστος ρουχισμός κτλ</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γ.   </w:t>
      </w:r>
      <w:r>
        <w:rPr>
          <w:rFonts w:cs="Arial Narrow" w:ascii="Arial Narrow" w:hAnsi="Arial Narrow"/>
          <w:b/>
          <w:color w:val="000000"/>
        </w:rPr>
        <w:t>Εξωτερικά απορρίμματα</w:t>
      </w:r>
      <w:r>
        <w:rPr>
          <w:rFonts w:cs="Arial Narrow" w:ascii="Arial Narrow" w:hAnsi="Arial Narrow"/>
          <w:color w:val="000000"/>
        </w:rPr>
        <w:t xml:space="preserve">, οποιασδήποτε φύσης και προέλευσης, τα οποία εναποτίθενται σε οδούς, κοινόχρηστους χώρους, ακάλυπτα οικόπεδα καθώς και αυτά που προέρχονται από τα τμήματα εκείνα των εθνικών οδών που εκτείνονται μόνο μέσα σε κατοικημένες περιοχές.   </w:t>
      </w:r>
    </w:p>
    <w:p>
      <w:pPr>
        <w:pStyle w:val="Normal"/>
        <w:tabs>
          <w:tab w:val="left" w:pos="720"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δ.    </w:t>
      </w:r>
      <w:r>
        <w:rPr>
          <w:rFonts w:cs="Arial Narrow" w:ascii="Arial Narrow" w:hAnsi="Arial Narrow"/>
          <w:b/>
          <w:color w:val="000000"/>
        </w:rPr>
        <w:t>Προϊόντα κηπουρικών εργασιών</w:t>
      </w:r>
      <w:r>
        <w:rPr>
          <w:rFonts w:cs="Arial Narrow" w:ascii="Arial Narrow" w:hAnsi="Arial Narrow"/>
          <w:color w:val="000000"/>
        </w:rPr>
        <w:t xml:space="preserve">, όπως κλαριά, φύλλα, χόρτα κ.λ.π </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ε.</w:t>
      </w:r>
      <w:r>
        <w:rPr>
          <w:rFonts w:cs="Arial Narrow" w:ascii="Arial Narrow" w:hAnsi="Arial Narrow"/>
          <w:color w:val="FF0000"/>
        </w:rPr>
        <w:t xml:space="preserve">   </w:t>
      </w:r>
      <w:r>
        <w:rPr>
          <w:rFonts w:cs="Arial Narrow" w:ascii="Arial Narrow" w:hAnsi="Arial Narrow"/>
        </w:rPr>
        <w:t xml:space="preserve"> </w:t>
      </w:r>
      <w:r>
        <w:rPr>
          <w:rFonts w:cs="Arial Narrow" w:ascii="Arial Narrow" w:hAnsi="Arial Narrow"/>
          <w:b/>
        </w:rPr>
        <w:t>Επικίνδυνα οικιακά απορρίμματα</w:t>
      </w:r>
      <w:r>
        <w:rPr>
          <w:rFonts w:cs="Arial Narrow" w:ascii="Arial Narrow" w:hAnsi="Arial Narrow"/>
        </w:rPr>
        <w:t xml:space="preserve"> (σε μικρές ποσότητες), όπως μπαταρίες, φάρμακα, σύριγγες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2  </w:t>
      </w:r>
      <w:r>
        <w:rPr>
          <w:rFonts w:cs="Arial Narrow" w:ascii="Arial Narrow" w:hAnsi="Arial Narrow"/>
          <w:b/>
          <w:u w:val="single"/>
        </w:rPr>
        <w:t>Τα Ειδικά Απορρίμματα Περιλαμβάνουν</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α.   Υπολείμματα από δραστηριότητες μονάδων βιομηχανίας, βιοτεχνίες, οικοτεχνίας, </w:t>
      </w:r>
      <w:r>
        <w:rPr>
          <w:rFonts w:cs="Arial Narrow" w:ascii="Arial Narrow" w:hAnsi="Arial Narrow"/>
          <w:color w:val="000000"/>
        </w:rPr>
        <w:t>υπεραγορών τροφίμων, κέντρων διασκέδασης   και κάθε άλλης μονάδας παραγωγής ή κατεργασίας του πρωτογενούς,</w:t>
      </w:r>
      <w:r>
        <w:rPr>
          <w:rFonts w:cs="Arial Narrow" w:ascii="Arial Narrow" w:hAnsi="Arial Narrow"/>
        </w:rPr>
        <w:t xml:space="preserve"> δευτερογενούς ή τριτογενούς τομέα ( π.χ εργοστασίων, εργαστηρίων, συνεργείων, επιχειρήσεων τροφίμων και εστίασης, λαϊκών αγορών, ιχθυαγορών, κ.α ) και δεν προσομοιάζουν με τα αστικά απορρίμματα, λόγω όγκου, ποσότητας, δυνατότητας μεταφοράς και τελικής επεξεργασίας ( π.χ αντικατασταθέντα ελαστικά αυτοκινήτων, μέταλλα, ξύλο – πριονίδι, χαρτί, πλαστικά, χρησιμοποιημένα έλαια, λίπη, υφάσματα, χρώματα, κόλες, ρητίνες, ορυκτέλαια, σάπια φρούτα και υπολείμματα τροφών  κ.α.</w:t>
      </w:r>
    </w:p>
    <w:p>
      <w:pPr>
        <w:pStyle w:val="Normal"/>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β.   </w:t>
      </w:r>
      <w:r>
        <w:rPr>
          <w:rFonts w:cs="Arial Narrow" w:ascii="Arial Narrow" w:hAnsi="Arial Narrow"/>
          <w:color w:val="000000"/>
        </w:rPr>
        <w:t>Απόβλητα</w:t>
      </w:r>
      <w:r>
        <w:rPr>
          <w:rFonts w:cs="Arial Narrow" w:ascii="Arial Narrow" w:hAnsi="Arial Narrow"/>
        </w:rPr>
        <w:t xml:space="preserve">  νοσοκομείων, κλινικών και θεραπευτηρίων </w:t>
      </w:r>
      <w:r>
        <w:rPr>
          <w:rFonts w:cs="Arial Narrow" w:ascii="Arial Narrow" w:hAnsi="Arial Narrow"/>
          <w:color w:val="000000"/>
        </w:rPr>
        <w:t>γενικώς, εκτός των αναφερομένων στην παράγραφο 3-1α του παρόντος, που προέρχονται</w:t>
      </w:r>
      <w:r>
        <w:rPr>
          <w:rFonts w:cs="Arial Narrow" w:ascii="Arial Narrow" w:hAnsi="Arial Narrow"/>
        </w:rPr>
        <w:t xml:space="preserve"> από αίθουσες χειρουργείων και τοκετών, παθολογοανατομικών,  μικροβιολογικών, αιματολογικών, εργαστηρίων, τμημάτων λοιμωδών νόσων κ.λ.π., εκτός των μολυσματικών αποβλήτων, τα οποία οδηγούνται υποχρεωτικά </w:t>
      </w:r>
      <w:r>
        <w:rPr>
          <w:rFonts w:cs="Arial Narrow" w:ascii="Arial Narrow" w:hAnsi="Arial Narrow"/>
          <w:color w:val="000000"/>
        </w:rPr>
        <w:t>προς καύση σε ειδικούς κλιβάνους.</w:t>
      </w:r>
    </w:p>
    <w:p>
      <w:pPr>
        <w:pStyle w:val="Normal"/>
        <w:jc w:val="both"/>
        <w:rPr/>
      </w:pPr>
      <w:r>
        <w:rPr>
          <w:rFonts w:eastAsia="Arial Narrow" w:cs="Arial Narrow" w:ascii="Arial Narrow" w:hAnsi="Arial Narrow"/>
        </w:rPr>
        <w:t xml:space="preserve">           </w:t>
      </w:r>
      <w:r>
        <w:rPr>
          <w:rFonts w:cs="Arial Narrow" w:ascii="Arial Narrow" w:hAnsi="Arial Narrow"/>
        </w:rPr>
        <w:t>γ.   Προϊόντα και υλικά προερχόμενα από εκσκαφές, κατεδαφίσεις και γενικά οικοδομικές εργασίες.</w:t>
      </w:r>
    </w:p>
    <w:p>
      <w:pPr>
        <w:pStyle w:val="Normal"/>
        <w:jc w:val="both"/>
        <w:rPr/>
      </w:pPr>
      <w:r>
        <w:rPr>
          <w:rFonts w:eastAsia="Arial Narrow" w:cs="Arial Narrow" w:ascii="Arial Narrow" w:hAnsi="Arial Narrow"/>
        </w:rPr>
        <w:t xml:space="preserve">           </w:t>
      </w:r>
      <w:r>
        <w:rPr>
          <w:rFonts w:cs="Arial Narrow" w:ascii="Arial Narrow" w:hAnsi="Arial Narrow"/>
        </w:rPr>
        <w:t>δ.   Απόβλητα τα οποία δεν είναι δυνατό να μεταφερθούν με τις συνήθεις μεθόδους και οχήματα.</w:t>
      </w:r>
    </w:p>
    <w:p>
      <w:pPr>
        <w:pStyle w:val="Normal"/>
        <w:jc w:val="both"/>
        <w:rPr/>
      </w:pPr>
      <w:r>
        <w:rPr>
          <w:rFonts w:eastAsia="Arial Narrow" w:cs="Arial Narrow" w:ascii="Arial Narrow" w:hAnsi="Arial Narrow"/>
        </w:rPr>
        <w:t xml:space="preserve">           </w:t>
      </w:r>
      <w:r>
        <w:rPr>
          <w:rFonts w:cs="Arial Narrow" w:ascii="Arial Narrow" w:hAnsi="Arial Narrow"/>
        </w:rPr>
        <w:t>ε.   Άχρηστα ή εγκαταλελειμμένα αυτοκίνητα, σκάφη και άλλα οχήματα  ή μηχανήματα, καθώς και εξαρτήματα ή μέρη τους,</w:t>
      </w:r>
    </w:p>
    <w:p>
      <w:pPr>
        <w:pStyle w:val="Normal"/>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color w:val="000000"/>
        </w:rPr>
        <w:t xml:space="preserve">στ.     Απορρίμματα και υπόλοιπα καθαρισμού νεκροταφειακών χώρων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rPr>
        <w:t xml:space="preserve">3 – 3  </w:t>
      </w:r>
      <w:r>
        <w:rPr>
          <w:rFonts w:cs="Arial Narrow" w:ascii="Arial Narrow" w:hAnsi="Arial Narrow"/>
          <w:b/>
        </w:rPr>
        <w:t xml:space="preserve"> </w:t>
      </w:r>
      <w:r>
        <w:rPr>
          <w:rFonts w:cs="Arial Narrow" w:ascii="Arial Narrow" w:hAnsi="Arial Narrow"/>
          <w:b/>
          <w:u w:val="single"/>
        </w:rPr>
        <w:t>Τοξικά – Επικίνδυνα Απορρίμματ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color w:val="000000"/>
        </w:rPr>
        <w:t>Θεωρούνται όλα όσα</w:t>
      </w:r>
      <w:r>
        <w:rPr>
          <w:rFonts w:cs="Arial Narrow" w:ascii="Arial Narrow" w:hAnsi="Arial Narrow"/>
          <w:color w:val="FF0000"/>
        </w:rPr>
        <w:t xml:space="preserve"> </w:t>
      </w:r>
      <w:r>
        <w:rPr>
          <w:rFonts w:cs="Arial Narrow" w:ascii="Arial Narrow" w:hAnsi="Arial Narrow"/>
        </w:rPr>
        <w:t xml:space="preserve">περιέχουν ουσίες επικίνδυνες για την υγεία, την ασφάλεια και το περιβάλλον  (γεωργικά φάρμακα, ραδιενεργά, εκρηκτικά, τοξικά υλικά κ.λ.π ), όπως αυτά ορίζονται στην Κοινή Υπουργική Απόφαση 13588/725/2006 με τίτλο « Μέτρα και όροι για την διαχείρηση των επικίνδυνων αποβλήτων » ( ΦΕΚ Β΄ 383/28-3-06 ), η συλλογή, αποκομιδή και τελική διάθεση των οποίων γίνεται με τρόπους, μεθόδους και μεταφορικά μέσα διάφορα από τα συνήθη.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ΚΕΦΑΛΑΙΟ Β΄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ΥΠΟΧΡΕΩΣΕΙΣ ΤΟΥ ΔΗΜΟΥ</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u w:val="single"/>
          <w:lang w:val="en-US"/>
        </w:rPr>
      </w:pPr>
      <w:r>
        <w:rPr>
          <w:rFonts w:cs="Arial Narrow" w:ascii="Arial Narrow" w:hAnsi="Arial Narrow"/>
          <w:b/>
        </w:rPr>
        <w:t xml:space="preserve">ΑΡΘΡΟ 4 – </w:t>
      </w:r>
      <w:r>
        <w:rPr>
          <w:rFonts w:cs="Arial Narrow" w:ascii="Arial Narrow" w:hAnsi="Arial Narrow"/>
          <w:b/>
          <w:u w:val="single"/>
        </w:rPr>
        <w:t xml:space="preserve">Υποχρεώσεις του Δήμου  </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jc w:val="both"/>
        <w:rPr>
          <w:rFonts w:ascii="Arial Narrow" w:hAnsi="Arial Narrow" w:cs="Arial Narrow"/>
          <w:lang w:val="en-US"/>
        </w:rPr>
      </w:pPr>
      <w:r>
        <w:rPr>
          <w:rFonts w:cs="Arial Narrow" w:ascii="Arial Narrow" w:hAnsi="Arial Narrow"/>
        </w:rPr>
        <w:t>Με βάση τον παρόντα κανονισμό ο Δήμος εκτελεί τις ακόλουθες δράσεις:</w:t>
      </w:r>
    </w:p>
    <w:p>
      <w:pPr>
        <w:pStyle w:val="Normal"/>
        <w:jc w:val="both"/>
        <w:rPr>
          <w:rFonts w:ascii="Arial Narrow" w:hAnsi="Arial Narrow" w:cs="Arial Narrow"/>
        </w:rPr>
      </w:pPr>
      <w:r>
        <w:rPr>
          <w:rFonts w:cs="Arial Narrow" w:ascii="Arial Narrow" w:hAnsi="Arial Narrow"/>
        </w:rPr>
        <w:t xml:space="preserve">4 – 1   Οργάνωση και επίβλεψη της συλλογής, αποκομιδής, μεταφοράς και διάθεσης των </w:t>
      </w:r>
      <w:r>
        <w:rPr>
          <w:rFonts w:cs="Arial Narrow" w:ascii="Arial Narrow" w:hAnsi="Arial Narrow"/>
          <w:color w:val="000000"/>
        </w:rPr>
        <w:t>δημοτικών (αστικών) μη ογκωδών δημοτικών απορριμμάτων, όπως αυτά περιγράφονται στο άρθρο 3 παρ. 1α του</w:t>
      </w:r>
      <w:r>
        <w:rPr>
          <w:rFonts w:cs="Arial Narrow" w:ascii="Arial Narrow" w:hAnsi="Arial Narrow"/>
        </w:rPr>
        <w:t xml:space="preserve"> παρόντος Κανονισμού.  Η αποκομιδή γίνεται, σύμφωνα με τις ανάγκες κάθε περιοχής, βάσει προγράμματος που καταρτίζει το τμήμα  Καθαριότητας </w:t>
      </w:r>
      <w:r>
        <w:rPr>
          <w:rFonts w:cs="Arial Narrow" w:ascii="Arial Narrow" w:hAnsi="Arial Narrow"/>
          <w:color w:val="000000"/>
        </w:rPr>
        <w:t>του Δήμου</w:t>
      </w:r>
      <w:r>
        <w:rPr>
          <w:rFonts w:cs="Arial Narrow" w:ascii="Arial Narrow" w:hAnsi="Arial Narrow"/>
          <w:color w:val="FF0000"/>
        </w:rPr>
        <w:t xml:space="preserve">. </w:t>
      </w:r>
      <w:r>
        <w:rPr>
          <w:rFonts w:cs="Arial Narrow" w:ascii="Arial Narrow" w:hAnsi="Arial Narrow"/>
        </w:rPr>
        <w:t xml:space="preserve">Τα απορρίμματα μεταφέρονται με ειδικά μέσα του Δήμου </w:t>
      </w:r>
      <w:r>
        <w:rPr>
          <w:rFonts w:cs="Arial Narrow" w:ascii="Arial Narrow" w:hAnsi="Arial Narrow"/>
          <w:color w:val="000000"/>
        </w:rPr>
        <w:t>στο σταθμό μεταφόρτωσης απορριμμάτων (ΣΜΑ)  της ΔΙΑΔΥΜΑ, στο 1</w:t>
      </w:r>
      <w:r>
        <w:rPr>
          <w:rFonts w:cs="Arial Narrow" w:ascii="Arial Narrow" w:hAnsi="Arial Narrow"/>
          <w:color w:val="000000"/>
          <w:vertAlign w:val="superscript"/>
        </w:rPr>
        <w:t>ο</w:t>
      </w:r>
      <w:r>
        <w:rPr>
          <w:rFonts w:cs="Arial Narrow" w:ascii="Arial Narrow" w:hAnsi="Arial Narrow"/>
          <w:color w:val="000000"/>
        </w:rPr>
        <w:t xml:space="preserve"> χιλ. εθνικής οδού Πτολεμαΐδας – Ανατολικού.</w:t>
      </w:r>
      <w:r>
        <w:rPr>
          <w:rFonts w:cs="Arial Narrow" w:ascii="Arial Narrow" w:hAnsi="Arial Narrow"/>
          <w:color w:val="FF0000"/>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4 – 2   Αποκομιδή, μεταφορά και διάθεση ογκωδών δημοτικών ( αστικών ) απορριμμάτων, όπως αυτά περιγράφονται στο άρθρο 3 παρ. </w:t>
      </w:r>
      <w:r>
        <w:rPr>
          <w:rFonts w:cs="Arial Narrow" w:ascii="Arial Narrow" w:hAnsi="Arial Narrow"/>
          <w:color w:val="000000"/>
        </w:rPr>
        <w:t>1 β,γ και δ</w:t>
      </w:r>
      <w:r>
        <w:rPr>
          <w:rFonts w:cs="Arial Narrow" w:ascii="Arial Narrow" w:hAnsi="Arial Narrow"/>
          <w:color w:val="FF0000"/>
        </w:rPr>
        <w:t xml:space="preserve"> </w:t>
      </w:r>
      <w:r>
        <w:rPr>
          <w:rFonts w:cs="Arial Narrow" w:ascii="Arial Narrow" w:hAnsi="Arial Narrow"/>
        </w:rPr>
        <w:t xml:space="preserve">του παρόντος Κανονισμού, πραγματοποιείται μέσα </w:t>
      </w:r>
      <w:r>
        <w:rPr>
          <w:rFonts w:cs="Arial Narrow" w:ascii="Arial Narrow" w:hAnsi="Arial Narrow"/>
          <w:color w:val="000000"/>
        </w:rPr>
        <w:t>σε πέντε (5) εργάσιμες</w:t>
      </w:r>
      <w:r>
        <w:rPr>
          <w:rFonts w:cs="Arial Narrow" w:ascii="Arial Narrow" w:hAnsi="Arial Narrow"/>
        </w:rPr>
        <w:t xml:space="preserve"> ημέρες από την ειδοποίηση προς το κέντρο επικοινωνίας και εξυπηρέτησης των δημοτών της αρμόδιας υπηρεσίας Καθαριότητας του Δήμου ( τηλ. 2463025779 ) ή βάσει άλλου προγράμματος αποκομιδής, που καταρτίζεται από το τμήμα Καθαριότητας </w:t>
      </w:r>
      <w:r>
        <w:rPr>
          <w:rFonts w:cs="Arial Narrow" w:ascii="Arial Narrow" w:hAnsi="Arial Narrow"/>
          <w:color w:val="000000"/>
        </w:rPr>
        <w:t>εφ’ όσον αυτή έχει την δυνατότητα</w:t>
      </w:r>
      <w:r>
        <w:rPr>
          <w:rFonts w:cs="Arial Narrow" w:ascii="Arial Narrow" w:hAnsi="Arial Narrow"/>
          <w:color w:val="FF0000"/>
        </w:rPr>
        <w:t xml:space="preserve"> </w:t>
      </w:r>
      <w:r>
        <w:rPr>
          <w:rFonts w:cs="Arial Narrow" w:ascii="Arial Narrow" w:hAnsi="Arial Narrow"/>
        </w:rPr>
        <w:t xml:space="preserve">. Ως προϋπόθεση της αποκομιδής αυτής ορίζεται ότι ο όγκος των συγκεκριμένων απορριμμάτων κάθε ιδιοκτησίας ανά εβδομάδα να μην είναι μεγάλος και ειδικότερα να καταλαμβάνει χώρο που δεν υπερβαίνει το ένα τέταρτο (¼) της χωρητικότητας της καρότσας ανοιχτού φορτηγού αυτοκινήτου  ενός ( 1 ) τόνου. Το Δημοτικό Συμβούλιο με απόφαση του μπορεί να ορίσει ειδικό τέλος αποκομιδής ανά μονάδα αποκομιδής ή ανά κυβικό μέτρο, όταν πρόκειται για αποκομιδή πολλών ογκωδών αντικειμένων.  </w:t>
      </w:r>
      <w:r>
        <w:rPr>
          <w:rFonts w:cs="Arial Narrow" w:ascii="Arial Narrow" w:hAnsi="Arial Narrow"/>
          <w:color w:val="000000"/>
        </w:rPr>
        <w:t xml:space="preserve">Σε διαφορετική περίπτωση και μετά από δήλωση της υπηρεσίας ότι αδυνατεί ,τα εν λόγω απορρίμματα μεταφέρονται σε χώρο που υποδεικνύει η υπηρεσία καθαριότητας με μέσα και έξοδα του ιδιοκτήτη του χώρου από τον οποίο προέρχονται.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 – 3   Αποκομιδή, μεταφορά και διάθεση των ειδικών απορριμμάτων, όπως αυτά αναφέρονται στο άρθρο 3 παρ. 2</w:t>
      </w:r>
      <w:r>
        <w:rPr>
          <w:rFonts w:cs="Arial Narrow" w:ascii="Arial Narrow" w:hAnsi="Arial Narrow"/>
          <w:color w:val="FF0000"/>
        </w:rPr>
        <w:t xml:space="preserve"> </w:t>
      </w:r>
      <w:r>
        <w:rPr>
          <w:rFonts w:cs="Arial Narrow" w:ascii="Arial Narrow" w:hAnsi="Arial Narrow"/>
          <w:color w:val="000000"/>
        </w:rPr>
        <w:t>πλην των υποπαραγράφων (ε) και (στ)</w:t>
      </w:r>
      <w:r>
        <w:rPr>
          <w:rFonts w:cs="Arial Narrow" w:ascii="Arial Narrow" w:hAnsi="Arial Narrow"/>
        </w:rPr>
        <w:t xml:space="preserve">.  Την αποκομιδή της συγκεκριμένης κατηγορίας απορριμμάτων υποχρεούνται να πραγματοποιούν με δικά τους μέσα και δική τους ευθύνη  οι ιδιώτες ή οι φορείς από τις δραστηριότητες των οποίων προέρχονται τα ειδικά απορρίμματα. Ο Δήμος μπορεί κατά περίπτωση να αναλαμβάνει την  αποκομιδή αυτών  των ειδικών απορριμμάτων, εφ’ όσον έχει τη δυνατότητα και την υποδομή να εκτελέσει σχετικό πρόγραμμα. Στην τελευταία περίπτωση οι ενδιαφερόμενοι πριν από την αποκομιδή να έχουν καταβάλει το προβλεπόμενο τέλος αποκομιδής ανά τόνο ή ανά κυβικό μέτρο, όπως αυτό καθορίζεται κάθε φορά  με απόφαση του Δημοτικού Συμβουλ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4 – 4 </w:t>
      </w:r>
      <w:r>
        <w:rPr>
          <w:rFonts w:cs="Arial Narrow" w:ascii="Arial Narrow" w:hAnsi="Arial Narrow"/>
          <w:color w:val="000000"/>
        </w:rPr>
        <w:t>Για την απομάκρυνση των εγκαταλειμμένων οχημάτων άρθρο 3 παρ 2 υποπαράγραφος (ε) εφόσον δεν ενδιαφερθούν οι ιδιοκτήτες των</w:t>
      </w:r>
      <w:r>
        <w:rPr>
          <w:rFonts w:cs="Arial Narrow" w:ascii="Arial Narrow" w:hAnsi="Arial Narrow"/>
          <w:color w:val="0000FF"/>
        </w:rPr>
        <w:t>,</w:t>
      </w:r>
      <w:r>
        <w:rPr>
          <w:rFonts w:cs="Arial Narrow" w:ascii="Arial Narrow" w:hAnsi="Arial Narrow"/>
          <w:color w:val="000000"/>
        </w:rPr>
        <w:t xml:space="preserve"> επιλαμβάνεται η Δημοτική Αστυνομία σύμφωνα με την εκάστοτε ισχύουσα νομοθεσία, ενώ για τα απορρίμματα των νεκροταφειακών χώρων άρθρο 3 παρ 2 υποπαράγραφος  (στ) η υπηρεσία καθαριότητας του Δήμου.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4 –  5   Καθαριότητα των εξωτερικών χώρων με την περισυλλογή και απομάκρυνση μικροαπορριμμάτων από τα μέσα προσωρινής εναπόθεσης  ή από οδούς, πλατείες, άλση και κοινόχρηστους χώρους. Η συχνότητα και οι μέθοδοι καθαρισμού ορίζονται από τον Δήμο, ανάλογα με τις ανάγκες, τις δυνατότητες και τα διαθέσιμα μέσα.  Για να διατηρούνται οι εξωτερικοί χώροι καθαροί, ο Δήμος υποχρεούται να τοποθετεί σε κατάλληλες αποστάσεις εύχρηστα δοχεία απορριμμάτων, ή άλλους ειδικούς κάδους υποδοχής υπολοίπων κατανάλωσης, μικροαπορριμμάτων κ.λ.π. τα οποία οφείλει να διατηρεί καθαρά, αποκομίζοντας το περιεχόμενο τους σε τακτά χρονικά διαστήματα.</w:t>
      </w:r>
      <w:r>
        <w:rPr>
          <w:rFonts w:cs="Arial Narrow" w:ascii="Arial Narrow" w:hAnsi="Arial Narrow"/>
          <w:color w:val="FF0000"/>
        </w:rPr>
        <w:t xml:space="preserve"> </w:t>
      </w:r>
      <w:r>
        <w:rPr>
          <w:rFonts w:cs="Arial Narrow" w:ascii="Arial Narrow" w:hAnsi="Arial Narrow"/>
          <w:color w:val="000000"/>
        </w:rPr>
        <w:t xml:space="preserve">Οι περιοχές, η συχνότητα και οι μέθοδοι σκουπίσματος ορίζονται από το Τμήμα Καθαριότητας του Δήμου δεδομένων των αναγκών, των δυνατοτήτων και των διαθεσίμων μέσων.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 xml:space="preserve">4 – 6   </w:t>
      </w:r>
      <w:r>
        <w:rPr>
          <w:rFonts w:cs="Arial Narrow" w:ascii="Arial Narrow" w:hAnsi="Arial Narrow"/>
          <w:color w:val="000000"/>
        </w:rPr>
        <w:t xml:space="preserve">Ενημέρωση των δημοτών για τα προγράμματα και τα δρομολόγια των οχημάτων αποκομιδής απορριμμάτων, τις τυχόν αλλαγές, τα προγράμματα και δρομολόγια των λοιπών μέσων και τις ώρες σάρωσης και πλύσης των οδών και κοινόχρηστων χώρων. Τα παραπάνω προγράμματα μπορούν να παραβιάζονται σε περιπτώσεις εκτάκτων  αναγκών ή ανώτερης βίας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 – 6   Γνωστοποίηση του παρόντος Κανονισμού, όπως προβλέπει το άρθρο 79 του Ν. 3463/2006 Φ.Ε.Κ. Α 114/8.6.2006 ( Κώδικας Δήμων Και Κοινοτή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 7   Λήψη εκτάκτων μέτρων για την καθαριότητα της πόλης, όταν αυτό απαιτείται λόγω καιρικών συνθη-κών, τοπικών ιδιαιτεροτήτων ή εκτάκτων γεγονό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 8  Προώθηση προγραμμάτων ανακύκλωσης (</w:t>
      </w:r>
      <w:r>
        <w:rPr>
          <w:rFonts w:cs="Arial Narrow" w:ascii="Arial Narrow" w:hAnsi="Arial Narrow"/>
          <w:color w:val="000000"/>
        </w:rPr>
        <w:t>χαρτιού, γυαλιού, αλουμινίου  και πλαστικού) με</w:t>
      </w:r>
      <w:r>
        <w:rPr>
          <w:rFonts w:cs="Arial Narrow" w:ascii="Arial Narrow" w:hAnsi="Arial Narrow"/>
        </w:rPr>
        <w:t xml:space="preserve"> διαλογή στην πηγή ή άλλες κατάλληλες μεθόδους, όπως προβλέπεται από το Νόμο 2939/2001, για την «Εναλλακτική διαχείριση συσκευασιών και άλλων προϊόντων » σε συνεργασία με την ΔΙΑΔΥΜΑ.  Στην παρούσα φάση μόνο το χαρτί και μελλοντικά τα υπόλοιπα υλικ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 9   Ενημερώνει, ευαισθητοποιεί και ενεργοποιεί τους πολίτες για  την υποχρέωση  που έχουν όλοι να συμβάλλουν στην καλύτερη υλοποίηση των προγραμμάτων ανακύκλω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 10   Επί πλέον ο Δήμος:</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α.    Συνεργάζεται με την ΔΙΑΔΥΜΑ για την μεταφορά των αστικών απορριμμάτων από το σταθμό μεταφόρτωσης της Πτολεμαΐδας</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β.    Ελέγχει την ασφαλή διακίνηση και διάθεση επικίνδυνων αποβλήτων.</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γ.    Προμηθεύεται και χρησιμοποιεί σύγχρονο εξοπλισμό.</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δ. Χρησιμοποιεί τις Βέλτιστες Διαθέσιμες Τεχνικές, λαμβάνοντας υπόψη την Τεχνολογική Εφαρμοσιμότητα και την Οικονομική Βιωσιμότητα.</w:t>
      </w:r>
    </w:p>
    <w:p>
      <w:pPr>
        <w:pStyle w:val="Normal"/>
        <w:tabs>
          <w:tab w:val="left" w:pos="720" w:leader="none"/>
        </w:tabs>
        <w:jc w:val="both"/>
        <w:rPr/>
      </w:pPr>
      <w:r>
        <w:rPr>
          <w:rFonts w:eastAsia="Arial Narrow" w:cs="Arial Narrow" w:ascii="Arial Narrow" w:hAnsi="Arial Narrow"/>
          <w:color w:val="000000"/>
        </w:rPr>
        <w:t xml:space="preserve">            </w:t>
      </w:r>
      <w:r>
        <w:rPr>
          <w:rFonts w:cs="Arial Narrow" w:ascii="Arial Narrow" w:hAnsi="Arial Narrow"/>
          <w:color w:val="000000"/>
        </w:rPr>
        <w:t>ε.  Αναπτύσσει ολοκληρωμένη επικοινωνιακή πολιτική, στο πλαίσιο της κοινής προσπάθειας αντιμετώπισης των προβλημάτων.</w:t>
      </w:r>
    </w:p>
    <w:p>
      <w:pPr>
        <w:pStyle w:val="Normal"/>
        <w:tabs>
          <w:tab w:val="clear" w:pos="720"/>
          <w:tab w:val="left" w:pos="900"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στ.   Συμβάλλει στην συνεχή και επιστημονικά τεκμηριωμένη πληροφόρηση και ευαισθητοποίηση των πολιτών, ως αναγκαία προϋπόθεση για την αποτελεσματική εφαρμογή του παρόντος Κανονισμού.</w:t>
      </w:r>
    </w:p>
    <w:p>
      <w:pPr>
        <w:pStyle w:val="Normal"/>
        <w:tabs>
          <w:tab w:val="clear" w:pos="720"/>
          <w:tab w:val="left" w:pos="900" w:leader="none"/>
        </w:tabs>
        <w:jc w:val="both"/>
        <w:rPr/>
      </w:pPr>
      <w:r>
        <w:rPr>
          <w:rFonts w:eastAsia="Arial Narrow" w:cs="Arial Narrow" w:ascii="Arial Narrow" w:hAnsi="Arial Narrow"/>
          <w:color w:val="000000"/>
        </w:rPr>
        <w:t xml:space="preserve">            </w:t>
      </w:r>
      <w:r>
        <w:rPr>
          <w:rFonts w:cs="Arial Narrow" w:ascii="Arial Narrow" w:hAnsi="Arial Narrow"/>
          <w:color w:val="000000"/>
        </w:rPr>
        <w:t>ζ.     Ενισχύει την περιβαλλοντική αγωγή, με έμφαση στα παιδιά και τους νέους και συνεργάζεται με εθελοντικές</w:t>
      </w:r>
      <w:r>
        <w:rPr>
          <w:rFonts w:cs="Arial Narrow" w:ascii="Arial Narrow" w:hAnsi="Arial Narrow"/>
        </w:rPr>
        <w:t xml:space="preserve"> ομάδες και μη κερδοσκοπικούς φορείς προστασίας του περιβάλλον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ΑΡΘΡΟ 5 –</w:t>
      </w:r>
      <w:r>
        <w:rPr>
          <w:rFonts w:cs="Arial Narrow" w:ascii="Arial Narrow" w:hAnsi="Arial Narrow"/>
          <w:b/>
          <w:u w:val="single"/>
        </w:rPr>
        <w:t xml:space="preserve"> Ειδικές  Διατάξεις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5 – 1  ¨Όπως προβλέπεται στην Κοινή </w:t>
      </w:r>
      <w:r>
        <w:rPr>
          <w:rFonts w:cs="Arial Narrow" w:ascii="Arial Narrow" w:hAnsi="Arial Narrow"/>
          <w:color w:val="000000"/>
        </w:rPr>
        <w:t>Υπουργική Απόφαση 50910/2727 με τον τίτλο « Μέτρα και όροι για την διαχείρηση στερεών αποβλήτων » ( Φ.Ε.Κ. Β 1909/2003 ) « ο Δήμος μπορεί</w:t>
      </w:r>
      <w:r>
        <w:rPr>
          <w:rFonts w:cs="Arial Narrow" w:ascii="Arial Narrow" w:hAnsi="Arial Narrow"/>
        </w:rPr>
        <w:t xml:space="preserve"> να μη δέχεται δημοτικά απόβλητα, εκτός από τα οικιακά, αν – λόγω της σύνθεσης της ποιότητας ή της ποσότητας τους – δεν είναι δυνατή η αποκομιδή, η συλλογή και η διάθεσή τους με τις υπάρχουσες κάθε φορά δυνατότητες  της υπηρεσίας καθαριότητας».</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 2   Ο Δήμος </w:t>
      </w:r>
      <w:r>
        <w:rPr>
          <w:rFonts w:cs="Arial Narrow" w:ascii="Arial Narrow" w:hAnsi="Arial Narrow"/>
          <w:b/>
        </w:rPr>
        <w:t>δεν υποχρεούται στη συλλογή και αποκομιδή</w:t>
      </w:r>
      <w:r>
        <w:rPr>
          <w:rFonts w:cs="Arial Narrow" w:ascii="Arial Narrow" w:hAnsi="Arial Narrow"/>
        </w:rPr>
        <w:t xml:space="preserve"> των απορριμμάτων – αποβλήτων του άρθρου 3 παρ.  3 και όσων χαρακτηρίζονται επικίνδυνα ή διέπονται από ειδικές διατάξεις όπως: Ραδιενεργά απόβλητα, εκρηκτικές , εύφλεκτες και διαβρωτικές ουσίες, καταλύτες αυτοκινήτων, απόβλητα προερχόμενα από εξαγωγή, επεξεργασία και αποθήκευση μεταλλευτικών πόρων, απόβλητα προερχόμενα από εκμετάλλευση λατομείων, γεωργικά απόβλητα προερχόμενα από κατάλοιπα ζωικού κεφαλαίου ή από χρήση γεωργικών φαρμάκων, λιπασμάτων, εντομοκτόνων  κ.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 3    Ο Δήμος δεν υποχρεούται στην αποκομιδή οποιωνδήποτε στερεών αποβλήτων του άρθρου 3, όταν αυτά παράγονται σε ποσότητες τέτοιες, ώστε να μην είναι σε θέση με τις υπάρχουσες δυνατότητες του να ανταποκριθεί στις εργασίες αποκομιδής ή διάθεσης ή όταν αυτά παράγονται σε χώρους απρόσιτους και απομακρυσμένους, όπως μεταφορά ογκωδών και βαρέων οχημάτων ή μηχανημάτων εργοστασίων και βιοτεχνιών που εγκαταλείπονται σε ιδιωτικούς ή κοινόχρηστους χώρ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 – 4  Ο Δήμος δεν υποχρεούται στη διαχείρηση των υγρών αποβλήτων που εκχύνονται σε δίκτυα αποχετεύσεων, στο έδαφος και σε υδάτινους αποδέκτες , καθώς και τα αέρια απόβλητα που εκπέμπονται στην ατμόσφαιρα.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 – 5    Ο Δήμος δεν υποχρεούται στον καθαρισμό αλσών, πάρκων, προαυλίων και πρασιών, που ανήκουν σε ιδιωτικούς ή δημόσιους φορεί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 6   Ο Δήμος δεν υποχρεούται να αποκομίζει τα απορρίμματα που παράγουν ιδιωτικοί φορείς, οι οποίοι  πραγματοποιούν εκδηλώσεις ή μισθώνουν χώρους, οι οποίοι ανήκουν σε φορείς απαλλασσόμενους της καταβολής ανταποδοτικών τελών.  Στην περίπτωση αυτή και εφ’ όσον διαπιστωθεί ότι οι φορείς αυτοί παρέχουν προς χρήση ή εκμετάλλευση τα ακίνητα τους σε υπόχρεους καταβολής τελών ιδιώτες, ο Δήμος δικαιούται να βεβαιώνει ανάλογα ανταποδοτικά τέλη σε βάρος των ενοικιαστών ή χρηστών του χώρ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 7   Η καθαριότητα των δημοσίων και δημοτικών χώρων, που χρησιμοποιούνται από διάφορους φορείς για την πραγματοποίηση εκδηλώσεων, ανήκει στους διοργανωτές, οι οποίοι οφείλουν να διατηρούν τους παραχωρημένους χώρους καθαρούς κατά τη διάρκεια των εκδηλώσεων και μετά το πέρας αυτών τους αποδίδουν  στην κοινή χρήση, στην κατάσταση που τους παρέλαβαν. Ο Δήμος αναλαμβάνει την αποκομιδή των απορριμμάτων, μετά το πέρας των εκδηλώσεων, μόνον κατόπιν συνεννοήσεως των διοργανωτών με την αρμόδια Διεύθυνση Καθαριότητας και καταβολής του προβλεπόμενου τέλους, όπως αυτό καθορίζεται κάθε φορά με απόφαση του Δημοτικού Συμβουλίου. Σε κάθε περίπτωση, τα απορρίμματα, πρέπει να αποθηκεύονται προσωρινά σε μέσα μηχανικής αποκομιδής ή οι υπεύθυνοι να τα συσκευάζουν κατάλληλα και να τα τοποθετούν σε σημεία που υποδεικνύει η αρμόδια Διεύθυνσ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 – 8  Σε περίπτωση ανωτέρας  βίας, λήψη εκτάκτων μέτρων, για λόγους δημόσιας τάξης ή διακοπής λειτουργίας των χώρων διάθεσης απορριμμάτων ( Χ.Υ.Τ.Α. ), ο Δήμος, μετά από σχετική ενημέρωση των δημοτών, δικαιούται να τροποποιεί ή και να διακόπτει μερικά ή συνολικά τα προγράμματα αποκομιδής, μέχρις ότου αρθούν τα έκτακτα μέτρα ή επαναλειτουργήσουν οι χώροι διάθεσης. Στις περιπτώσεις αυτές, ο Δήμος, λαμβάνει κάθε πρόσφορο μέτρο για τον περιορισμό της επιβάρυνσης της υγείας των πολιτ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 9  Η ιστορία και η πολιτιστική ταυτότητα της πόλης, τα αγάλματα, τα μνημεία και κάθε χώρος ή αρχιτεκτονικό στοιχείο, που προστατεύεται από την κείμενη νομοθεσία για το φυσικό κάλος ή την ιστορική του αξία, πρέπει να διατηρούνται καθαρά. Η ρύπανση ή καταστροφή με οποιονδήποτε τρόπο και μέσο μνημείων, αγαλμάτων, αρχαιολογικών χώρων και λοιπών δημόσιων χώρων και κτιρίων, αποτελεί παράβαση του παρόντος Κανονισμού και επισύρει σε βάρος του παραβάτη χρηματικό πρόστιμο ανάλογα με την έκταση και τη σοβαρότητα της ρύπανσης, ενώ επίσης καταλογίζονται σε βάρος του παραβάτη και όλες οι σχετικές δαπάνες αποκατάστασης, όπως αυτές προκύπτουν μετά την αυτοψία  και σύνταξη σχετικής έκθεσης από τις αρμόδιες υπηρεσίες του Δήμ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 10   Ο αστικός εξοπλισμός ( παγκάκια, κάγκελα, κολώνες ηλεκτροφωτισμού, στέγαστρα στάσεων λεω--φορείων, κάδοι, συμπιεστές, καλάθια και λοιπά μέσα προσωρινής αποθήκευσης απορριμμάτων, πινακίδες κ.τ.λ. ) πρέπει να διατηρείται καθαρός, ώστε να ανταποκρίνεται στο λειτουργικό σκοπό του και να μην αποτελεί εστία μόλυνσης ή αισθητικής υποβάθμισης της πόλης.  Η ρύπανση ή καταστροφή των στοιχείων του αστικού εξοπλισμού της  πόλης αποτελεί παράβαση και επισύρει σε βάρος του παραβάτη χρηματικό πρόστιμο ανάλογα με την έκταση της ρύπανσης, ενώ επίσης καταλογίζονται σε βάρος του παραβάτη και όλες οι σχετικές δαπάνες αποκατάστασης, όπως αυτές προκύπτουν μετά την αυτοψία και σύνταξη σχετικής έκθεσης από τις υπηρεσίες του Δήμου.</w:t>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ΚΕΦΑΛΑΙΟ Γ΄</w:t>
      </w:r>
    </w:p>
    <w:p>
      <w:pPr>
        <w:pStyle w:val="Normal"/>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ΥΠΟΧΡΕΩΣΕΙΣ ΠΟΛΙΤΩΝ</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u w:val="single"/>
        </w:rPr>
      </w:pPr>
      <w:r>
        <w:rPr>
          <w:rFonts w:cs="Arial Narrow" w:ascii="Arial Narrow" w:hAnsi="Arial Narrow"/>
          <w:b/>
        </w:rPr>
        <w:t>ΑΡΘΡΟ 6 –</w:t>
      </w:r>
      <w:r>
        <w:rPr>
          <w:rFonts w:cs="Arial Narrow" w:ascii="Arial Narrow" w:hAnsi="Arial Narrow"/>
          <w:b/>
          <w:u w:val="single"/>
        </w:rPr>
        <w:t xml:space="preserve"> Ορισμοί </w:t>
      </w:r>
      <w:r>
        <w:rPr>
          <w:rFonts w:cs="Arial Narrow" w:ascii="Arial Narrow" w:hAnsi="Arial Narrow"/>
          <w:b/>
          <w:color w:val="000000"/>
          <w:u w:val="single"/>
        </w:rPr>
        <w:t>Χώρων</w:t>
      </w:r>
      <w:r>
        <w:rPr>
          <w:rFonts w:cs="Arial Narrow" w:ascii="Arial Narrow" w:hAnsi="Arial Narrow"/>
          <w:b/>
          <w:color w:val="0000FF"/>
          <w:u w:val="single"/>
        </w:rPr>
        <w:t xml:space="preserve"> </w:t>
      </w:r>
      <w:r>
        <w:rPr>
          <w:rFonts w:cs="Arial Narrow" w:ascii="Arial Narrow" w:hAnsi="Arial Narrow"/>
          <w:b/>
          <w:u w:val="single"/>
        </w:rPr>
        <w:t xml:space="preserve">Παραγωγής Απορριμμάτων και </w:t>
      </w:r>
      <w:r>
        <w:rPr>
          <w:rFonts w:cs="Arial Narrow" w:ascii="Arial Narrow" w:hAnsi="Arial Narrow"/>
          <w:b/>
          <w:color w:val="000000"/>
          <w:u w:val="single"/>
        </w:rPr>
        <w:t>Καθορισμός Υπευθύνων</w:t>
      </w:r>
      <w:r>
        <w:rPr>
          <w:rFonts w:cs="Arial Narrow" w:ascii="Arial Narrow" w:hAnsi="Arial Narrow"/>
          <w:b/>
          <w:color w:val="0000FF"/>
          <w:u w:val="single"/>
        </w:rPr>
        <w:t xml:space="preserve"> </w:t>
      </w:r>
      <w:r>
        <w:rPr>
          <w:rFonts w:cs="Arial Narrow" w:ascii="Arial Narrow" w:hAnsi="Arial Narrow"/>
          <w:b/>
          <w:u w:val="single"/>
        </w:rPr>
        <w:t>της Τήρησης Καθαριότητας και των Διατάξεων του Κανονισμού.</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6 – 1   </w:t>
      </w:r>
      <w:r>
        <w:rPr>
          <w:rFonts w:cs="Arial Narrow" w:ascii="Arial Narrow" w:hAnsi="Arial Narrow"/>
          <w:b/>
        </w:rPr>
        <w:t>Κατοικίες</w:t>
      </w:r>
      <w:r>
        <w:rPr>
          <w:rFonts w:cs="Arial Narrow" w:ascii="Arial Narrow" w:hAnsi="Arial Narrow"/>
        </w:rPr>
        <w:t xml:space="preserve">  θεωρούνται οι αυτοτελείς χώροι, καθώς και τα συγκροτήματα κατοικιών ( πολυκατοικίες ) όπου κατοικούν, μόνιμα ή πρόσκαιρα, μεμονωμένα άτομα ή οικογένειες. </w:t>
      </w:r>
      <w:r>
        <w:rPr>
          <w:rFonts w:cs="Arial Narrow" w:ascii="Arial Narrow" w:hAnsi="Arial Narrow"/>
          <w:b/>
        </w:rPr>
        <w:t>Υπεύθυνοι</w:t>
      </w:r>
      <w:r>
        <w:rPr>
          <w:rFonts w:cs="Arial Narrow" w:ascii="Arial Narrow" w:hAnsi="Arial Narrow"/>
        </w:rPr>
        <w:t xml:space="preserve"> για την καθαριότητα και την τήρηση των διατάξεων του παρόντος Κανονισμού είναι οι ιδιοκτήτες των κατοικιών, ενώ για τους κοινόχρηστους χώρους των πολυκατοικιών και οικιστικών συγκροτημάτων είναι οι διαχειριστές τους. Αν δεν υπάρχει διαχειριστής, τότε υπεύθυνοι είναι όλοι οι ιδιοκτήτες των διαμερισμάτων και καταστημάτων του κτιρ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 2  </w:t>
      </w:r>
      <w:r>
        <w:rPr>
          <w:rFonts w:cs="Arial Narrow" w:ascii="Arial Narrow" w:hAnsi="Arial Narrow"/>
          <w:b/>
        </w:rPr>
        <w:t>Επιχειρήσεις – Καταστήματα</w:t>
      </w:r>
      <w:r>
        <w:rPr>
          <w:rFonts w:cs="Arial Narrow" w:ascii="Arial Narrow" w:hAnsi="Arial Narrow"/>
        </w:rPr>
        <w:t xml:space="preserve"> θεωρούνται οι αυτοτελείς χώροι, όπου λειτουργούν κάθε φύσεως εμπορικές επιχειρήσεις, καθώς και τα κάθε είδους εργαστήρια και βιοτεχνίες. </w:t>
      </w:r>
      <w:r>
        <w:rPr>
          <w:rFonts w:cs="Arial Narrow" w:ascii="Arial Narrow" w:hAnsi="Arial Narrow"/>
          <w:b/>
        </w:rPr>
        <w:t>Υπεύθυνοι</w:t>
      </w:r>
      <w:r>
        <w:rPr>
          <w:rFonts w:cs="Arial Narrow" w:ascii="Arial Narrow" w:hAnsi="Arial Narrow"/>
        </w:rPr>
        <w:t xml:space="preserve">  για την καθαριότητα και την τήρηση των διατάξεων του παρόντος Κανονισμού κατά περίπτωση είναι: </w:t>
      </w:r>
    </w:p>
    <w:p>
      <w:pPr>
        <w:pStyle w:val="Normal"/>
        <w:tabs>
          <w:tab w:val="left" w:pos="720" w:leader="none"/>
        </w:tabs>
        <w:jc w:val="both"/>
        <w:rPr/>
      </w:pPr>
      <w:r>
        <w:rPr>
          <w:rFonts w:eastAsia="Arial Narrow" w:cs="Arial Narrow" w:ascii="Arial Narrow" w:hAnsi="Arial Narrow"/>
        </w:rPr>
        <w:t xml:space="preserve">            </w:t>
      </w:r>
      <w:r>
        <w:rPr>
          <w:rFonts w:cs="Arial Narrow" w:ascii="Arial Narrow" w:hAnsi="Arial Narrow"/>
        </w:rPr>
        <w:t>α.   Για τις προσωπικές επιχειρήσεις, ο ιδιοκτήτης ή ο διευθυντής του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β.   Για τις Ανώνυμες Εταιρείες, ο  Πρόεδρος,  Αντιπρόεδρος, Διευθύνων ή Εντεταλμένος Σύμβουλος και Γενικός Διευθυντής.</w:t>
      </w:r>
    </w:p>
    <w:p>
      <w:pPr>
        <w:pStyle w:val="Normal"/>
        <w:jc w:val="both"/>
        <w:rPr/>
      </w:pPr>
      <w:r>
        <w:rPr>
          <w:rFonts w:eastAsia="Arial Narrow" w:cs="Arial Narrow" w:ascii="Arial Narrow" w:hAnsi="Arial Narrow"/>
        </w:rPr>
        <w:t xml:space="preserve">            </w:t>
      </w:r>
      <w:r>
        <w:rPr>
          <w:rFonts w:cs="Arial Narrow" w:ascii="Arial Narrow" w:hAnsi="Arial Narrow"/>
        </w:rPr>
        <w:t>γ.  Για Ομόρρυθμες και Ετερόρρυθμες Εταιρείες, καθώς και για τις Εταιρείες Περιορισμένης Ευθύνης , ο διαχειριστής.</w:t>
      </w:r>
    </w:p>
    <w:p>
      <w:pPr>
        <w:pStyle w:val="Normal"/>
        <w:jc w:val="both"/>
        <w:rPr/>
      </w:pPr>
      <w:r>
        <w:rPr>
          <w:rFonts w:eastAsia="Arial Narrow" w:cs="Arial Narrow" w:ascii="Arial Narrow" w:hAnsi="Arial Narrow"/>
        </w:rPr>
        <w:t xml:space="preserve">            </w:t>
      </w:r>
      <w:r>
        <w:rPr>
          <w:rFonts w:cs="Arial Narrow" w:ascii="Arial Narrow" w:hAnsi="Arial Narrow"/>
        </w:rPr>
        <w:t>δ.    Για Συνεταιρισμούς, ο Πρόεδρος και τα Μέλη του Διοικητικού Συμβουλίου.</w:t>
      </w:r>
    </w:p>
    <w:p>
      <w:pPr>
        <w:pStyle w:val="Normal"/>
        <w:tabs>
          <w:tab w:val="clear" w:pos="720"/>
          <w:tab w:val="left" w:pos="540" w:leader="none"/>
        </w:tabs>
        <w:jc w:val="both"/>
        <w:rPr/>
      </w:pPr>
      <w:r>
        <w:rPr>
          <w:rFonts w:eastAsia="Arial Narrow" w:cs="Arial Narrow" w:ascii="Arial Narrow" w:hAnsi="Arial Narrow"/>
        </w:rPr>
        <w:t xml:space="preserve">            </w:t>
      </w:r>
      <w:r>
        <w:rPr>
          <w:rFonts w:cs="Arial Narrow" w:ascii="Arial Narrow" w:hAnsi="Arial Narrow"/>
        </w:rPr>
        <w:t>ε.    Για Σωματεία, ο Πρόεδρος και τα μέλη του Διοικητικού Συμβουλίου.</w:t>
      </w:r>
    </w:p>
    <w:p>
      <w:pPr>
        <w:pStyle w:val="Normal"/>
        <w:jc w:val="both"/>
        <w:rPr/>
      </w:pPr>
      <w:r>
        <w:rPr>
          <w:rFonts w:eastAsia="Arial Narrow" w:cs="Arial Narrow" w:ascii="Arial Narrow" w:hAnsi="Arial Narrow"/>
        </w:rPr>
        <w:t xml:space="preserve">          </w:t>
      </w:r>
      <w:r>
        <w:rPr>
          <w:rFonts w:cs="Arial Narrow" w:ascii="Arial Narrow" w:hAnsi="Arial Narrow"/>
        </w:rPr>
        <w:t>στ.    Για Κοινοπραξίες αποτελούμενες από φυσικά πρόσωπα, τα πρόσωπα που τις αποτελού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ζ.   Για Κοινοπραξίες αποτελούμενες από νομικά πρόσωπα, οι νόμιμοι εκπρόσωποι των νομικών προσώπων που τις αποτελού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6 – 3  </w:t>
      </w:r>
      <w:r>
        <w:rPr>
          <w:rFonts w:cs="Arial Narrow" w:ascii="Arial Narrow" w:hAnsi="Arial Narrow"/>
          <w:b/>
        </w:rPr>
        <w:t>Γραφεία</w:t>
      </w:r>
      <w:r>
        <w:rPr>
          <w:rFonts w:cs="Arial Narrow" w:ascii="Arial Narrow" w:hAnsi="Arial Narrow"/>
        </w:rPr>
        <w:t xml:space="preserve"> θεωρούνται οι αυτοτελείς χώροι, όπου ασκείται οποιοδήποτε επάγγελμα, μόνιμο ή πρόσκαιρο. </w:t>
      </w:r>
      <w:r>
        <w:rPr>
          <w:rFonts w:cs="Arial Narrow" w:ascii="Arial Narrow" w:hAnsi="Arial Narrow"/>
          <w:b/>
        </w:rPr>
        <w:t>Υπεύθυνος</w:t>
      </w:r>
      <w:r>
        <w:rPr>
          <w:rFonts w:cs="Arial Narrow" w:ascii="Arial Narrow" w:hAnsi="Arial Narrow"/>
        </w:rPr>
        <w:t xml:space="preserve"> για την καθαριότητα και την τήρηση των διατάξεων του παρόντος Κανονισμού είναι ο ιδιοκτήτης τους, νομέας ή κάτοχος του γραφείου.</w:t>
      </w:r>
      <w:r>
        <w:rPr>
          <w:rFonts w:cs="Arial Narrow" w:ascii="Arial Narrow" w:hAnsi="Arial Narrow"/>
          <w:color w:val="FF0000"/>
        </w:rPr>
        <w:t xml:space="preserve"> </w:t>
      </w:r>
      <w:r>
        <w:rPr>
          <w:rFonts w:cs="Arial Narrow" w:ascii="Arial Narrow" w:hAnsi="Arial Narrow"/>
          <w:color w:val="000000"/>
        </w:rPr>
        <w:t xml:space="preserve">Στην έννοια των γραφείων υπάγονται και ακίνητα ή χώροι που λειτουργούν δημόσιες υπηρεσίες ΝΠΔΔ οργανισμών κοινής ωφέλειας και ΝΠΙΔ ή Οργανισμοί Τοπικής Αυτοδιοίκηση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6 –  4  </w:t>
      </w:r>
      <w:r>
        <w:rPr>
          <w:rFonts w:cs="Arial Narrow" w:ascii="Arial Narrow" w:hAnsi="Arial Narrow"/>
          <w:b/>
        </w:rPr>
        <w:t>Οικόπεδα</w:t>
      </w:r>
      <w:r>
        <w:rPr>
          <w:rFonts w:cs="Arial Narrow" w:ascii="Arial Narrow" w:hAnsi="Arial Narrow"/>
        </w:rPr>
        <w:t xml:space="preserve"> θεωρούνται οι ακάλυπτοι χώροι, περιφραγμένοι ή μη, εντός ή εκτός σχεδίου. </w:t>
      </w:r>
      <w:r>
        <w:rPr>
          <w:rFonts w:cs="Arial Narrow" w:ascii="Arial Narrow" w:hAnsi="Arial Narrow"/>
          <w:b/>
        </w:rPr>
        <w:t>Υπεύθυνος</w:t>
      </w:r>
      <w:r>
        <w:rPr>
          <w:rFonts w:cs="Arial Narrow" w:ascii="Arial Narrow" w:hAnsi="Arial Narrow"/>
        </w:rPr>
        <w:t xml:space="preserve"> για την καθαριότητα και την τήρηση των διατάξεων του παρόντος Κανονισμού είναι ο κύριος νομέας ή κάτοχος του οικοπέδ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 – 5   </w:t>
      </w:r>
      <w:r>
        <w:rPr>
          <w:rFonts w:cs="Arial Narrow" w:ascii="Arial Narrow" w:hAnsi="Arial Narrow"/>
          <w:b/>
        </w:rPr>
        <w:t>Βιομηχανικές - βιοτεχνικές μονάδες και εργαστήρια</w:t>
      </w:r>
      <w:r>
        <w:rPr>
          <w:rFonts w:cs="Arial Narrow" w:ascii="Arial Narrow" w:hAnsi="Arial Narrow"/>
        </w:rPr>
        <w:t xml:space="preserve"> θεωρούνται οι στεγασμένοι ή υπαίθριοι χώροι, που χρησιμοποιούνται από βιομηχανικές ή βιοτεχνικές επιχειρήσεις για παραγωγική δραστηριότητα και υποστηρικτικές δράσεις. Στις μονάδες αυτές ο </w:t>
      </w:r>
      <w:r>
        <w:rPr>
          <w:rFonts w:cs="Arial Narrow" w:ascii="Arial Narrow" w:hAnsi="Arial Narrow"/>
          <w:b/>
        </w:rPr>
        <w:t>υπεύθυνος</w:t>
      </w:r>
      <w:r>
        <w:rPr>
          <w:rFonts w:cs="Arial Narrow" w:ascii="Arial Narrow" w:hAnsi="Arial Narrow"/>
        </w:rPr>
        <w:t xml:space="preserve"> για την καθαριότητα και την τήρηση των διατάξεων του παρόντος Κανονισμού ορίζεται με απόφαση της διεύθυνσης της μονάδας, που κοινοποιείται ταυτόχρονα στο Δήμο. Σε περίπτωση που δεν έχει οριστεί τέτοιο πρόσωπο, υπεύθυνοι θεωρούνται ο ιδιοκτήτης και ο διευθυντής της μονάδ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 6  </w:t>
      </w:r>
      <w:r>
        <w:rPr>
          <w:rFonts w:cs="Arial Narrow" w:ascii="Arial Narrow" w:hAnsi="Arial Narrow"/>
          <w:b/>
        </w:rPr>
        <w:t>Υπεύθυνοι μεταφοράς και μεταφόρτωσης</w:t>
      </w:r>
      <w:r>
        <w:rPr>
          <w:rFonts w:cs="Arial Narrow" w:ascii="Arial Narrow" w:hAnsi="Arial Narrow"/>
        </w:rPr>
        <w:t xml:space="preserve"> θεωρούνται όσοι εκτελούν τις αντίστοιχες εργασίες, καθώς επίσης και οι οδηγοί, οι χειριστές μηχανημάτων και γενικά κάθε προστηθείς από τους προαναφερόμενους επαγγελματ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 7  </w:t>
      </w:r>
      <w:r>
        <w:rPr>
          <w:rFonts w:cs="Arial Narrow" w:ascii="Arial Narrow" w:hAnsi="Arial Narrow"/>
          <w:b/>
        </w:rPr>
        <w:t>Για τις υπό ανέγερση</w:t>
      </w:r>
      <w:r>
        <w:rPr>
          <w:rFonts w:cs="Arial Narrow" w:ascii="Arial Narrow" w:hAnsi="Arial Narrow"/>
        </w:rPr>
        <w:t xml:space="preserve"> οικοδομές κατοικιών, γραφείων, καταστημάτων κ.λ.π. </w:t>
      </w:r>
      <w:r>
        <w:rPr>
          <w:rFonts w:cs="Arial Narrow" w:ascii="Arial Narrow" w:hAnsi="Arial Narrow"/>
          <w:b/>
        </w:rPr>
        <w:t xml:space="preserve">υπεύθυνος </w:t>
      </w:r>
      <w:r>
        <w:rPr>
          <w:rFonts w:cs="Arial Narrow" w:ascii="Arial Narrow" w:hAnsi="Arial Narrow"/>
        </w:rPr>
        <w:t xml:space="preserve">είναι το φυσικό πρόσωπο ή νόμιμος εκπρόσωπος του νομικού προσώπου στο όνομα των οποίων έχει εκδοθεί η αντίστοιχη άδει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 – 8   </w:t>
      </w:r>
      <w:r>
        <w:rPr>
          <w:rFonts w:cs="Arial Narrow" w:ascii="Arial Narrow" w:hAnsi="Arial Narrow"/>
          <w:b/>
        </w:rPr>
        <w:t>Για τα κάθε είδους οχήματα, υπεύθυνος</w:t>
      </w:r>
      <w:r>
        <w:rPr>
          <w:rFonts w:cs="Arial Narrow" w:ascii="Arial Narrow" w:hAnsi="Arial Narrow"/>
        </w:rPr>
        <w:t xml:space="preserve"> για την καθαριότητα και την τήρηση των διατάξεων του παρόντος Κανονισμού είναι το φυσικό πρόσωπο ή ο νόμιμος εκπρόσωπος του νομικού προσώπου, στο όνομα των οποίων έχει εκδοθεί η αντίστοιχη άδεια κυκλοφορίας του οχήματος. Για κάθε είδους οχήματα του Δημοσίου υπεύθυνος είναι ο Προϊστάμενος του Γραφείου Κίνησης και στην περίπτωση που τέτοιος δεν υπάρχει, ο Προϊστάμενος της αντίστοιχης υπηρεσίας στην οποία είναι χρεωμένο το όχημα και από την οποία παίρνει εντολές κίνη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 9  Οι υπεύθυνοι των προηγούμενων παραγράφων του ίδιου άρθρου του παρόντος Κανονισμού μπορούν να ορίσουν με έγγραφο τους συγκεκριμένο πρόσωπο, που συμβιώνει ή συνεργάζεται στον ίδιο χώρο και αποδέχεται να αναλάβει την ευθύνη για την καθαριότητα και την τήρηση και την εφαρμογή των διατάξεων του παρόντος Κανονισμού. Για να ισχύει η παραπάνω μεταβίβαση της ευθύνης, πρέπει τόσο εκείνος που αναθέτει, όσο και εκείνος που αποδέχεται την ανάθεση της συγκεκριμένης υπευθυνότητας, να συνυπογράψουν το σχετικό έγγραφο ενώπιον του αρμόδιου Δημοτικού υπαλλήλου της Υπηρεσίας Καθαριότητας  ή ενώπιον στης Αστυνομικής Αρχής και ταυτόχρονα να βεβαιωθεί αρμοδίως η ημεροχρονολογία και το περιεχόμενο του κειμένου, καθώς και η γνησιότητα των υπογραφών. Ακριβές αντίγραφο του παραπάνω θεωρημένου εγγράφου κατατίθεται υποχρεωτικά και με ευθύνη του ενδιαφερομένου στην Υπηρεσία Καθαριότητ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 10  Ιδιοκτήτης οικοπέδου, ο οποίος απουσιάζει για χρονικό διάστημα μεγαλύτερο του έτους από τον τόπο του ακινήτου του, υποχρεούται να αναθέσει σε τρίτο πρόσωπο την ευθύνη για την τήρηση και εφαρμογή των διατάξεων του παρόντος Κανονισμ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6 – 11  Κάθε οικοδομή οφείλει να διαθέτει χώρο για την τοποθέτηση κάδου μηχανικής αποκομιδής σε κατάλληλα διαμορφωμένο χώρο, ώστε να είναι προσβάσιμη η μεταφορά του από και προς το απορριμματοφόρο.  Για οικοδομές με συνολική δόμηση μέχρι 500 τ.μ. , ο χώρος πρέπει να υποδέχεται κάδο 250 λίτρων.  Για οικοδομές από 500 – 1.500 τ.μ. να δέχεται κάδο 1.100 λίτρων, από 1.500 – 3,000 τ.μ. να δέχεται 2 κάδους των 1.100 λίτρων και αναλογικά θα ισχύσει το ίδιο ανά 1.500 τ.μ. επί πλέον δόμησης. Για τις νέες οικοδομές ο σχεδιασμός του χώρου αυτού θα πρέπει να είναι προαπαιτούμενο για την έκδοση οικοδομικής άδειας. </w:t>
      </w:r>
      <w:r>
        <w:rPr>
          <w:rFonts w:cs="Arial Narrow" w:ascii="Arial Narrow" w:hAnsi="Arial Narrow"/>
          <w:color w:val="FF0000"/>
        </w:rPr>
        <w:t xml:space="preserve"> </w:t>
      </w:r>
      <w:r>
        <w:rPr>
          <w:rFonts w:cs="Arial Narrow" w:ascii="Arial Narrow" w:hAnsi="Arial Narrow"/>
          <w:color w:val="000000"/>
        </w:rPr>
        <w:t>Για τις παλαιές οικοδομές που δεν έχει ορισθεί κατάλληλος χώρος τοποθέτησης κάδων η υπηρεσία καθαριότητας του Δήμου τοποθετεί κάδους επί τις οδού κατά την κρίση της και σύμφωνα με τις δυνατότητες της υπηρεσίας.</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 – 12  Όλοι ανεξαιρέτως οι κάτοικοι ή οι διερχόμενοι από την πόλη μας, καθώς και όλοι οι φορείς του Δημοσίου και Ιδιωτικού Τομέα, καθώς και οι Δημόσιες Επιχειρήσεις και Οργανισμοί ( Δ.Ε.Κ.Ο. ), είναι υποχρεωμένοι να εφαρμόζουν τον παρόντα Δημοτικό Κανονισμ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6 – 13  Όλοι οι υπεύθυνοι των καταστημάτων υποχρεούνται καθημερινά να συγκεντρώνουν τα απορρίμ-ματα της σάρωσης των χώρων των και των έμπροσθεν αυτών πεζοδρομίων καθώς και άλλα μικροαπορρίμματα μέσα σε πλαστικούς σάκους, όπως τα οικιακά και να αποφεύγουν την ανεξέλεγκτη ρίψη αυτών στο πεζοδρόμιο, στο οδόστρωμα και στους κοινόχρηστους χώρους γενικά. Στους παραβάτες επιβάλλεται πρόστιμο.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rPr>
        <w:t xml:space="preserve">ΑΡΘΡΟ  7 – </w:t>
      </w:r>
      <w:r>
        <w:rPr>
          <w:rFonts w:cs="Arial Narrow" w:ascii="Arial Narrow" w:hAnsi="Arial Narrow"/>
          <w:b/>
          <w:u w:val="single"/>
        </w:rPr>
        <w:t xml:space="preserve">Υποχρεώσεις Υπευθύνων του Άρθρου 6 για τα Εσωτερικά μη Ογκώδη Δημοτικά  (Αστικά) Απορρίμματα.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eastAsia="Arial Narrow" w:cs="Arial Narrow" w:ascii="Arial Narrow" w:hAnsi="Arial Narrow"/>
        </w:rPr>
        <w:t xml:space="preserve"> </w:t>
      </w:r>
      <w:r>
        <w:rPr>
          <w:rFonts w:cs="Arial Narrow" w:ascii="Arial Narrow" w:hAnsi="Arial Narrow"/>
          <w:color w:val="000000"/>
        </w:rPr>
        <w:t>7 – 1  Σύμφωνα με τις διατάξεις του παρόντος Κανονισμού οι υπεύθυνοι καθαριότητας όπως ορίζονται στο άρθρο 6 του παρόντος Κανονισμού, υποχρεούνται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α.  Να γνωρίζουν και να  τηρούν το καθορισμένο πρόγραμμα του Δήμου για την αποκομιδή απορριμμάτων.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β.  Να τοποθετούν τα απορρίμματα τους συσκευασμένα σε καλά κλεισμένους και ανθεκτικούς πλαστικούς σάκους, ενδεικτικών διαστάσεων 50 Χ 100  εκατοστών ,  ώστε να αποφεύγεται η διασπορά ή διαρροή του περιεχομένου τους και εκπομπή δυσοσμίας.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γ.  Να εναποθέτουν τους παραπάνω σάκους μέσα στους κάδους μηχανικής αποκομιδής των απορριμμάτων πριν από την καθορισμένη ώρα διέλευσης του απορριμματοφόρου από την περιοχή τους. Ειδικά στις περιοχές που εφαρμόζεται νυκτερινή αποκομιδή απορριμμάτων αυτά να τοποθετούνται στους κάδους αποκομιδής από 19.00 μέχρι 22.00 ώρας. Στις υπόψη περιοχές εξαιρούνται από την υποχρέωση αυτή οι υπεύθυνοι καταστημάτων και γραφείων, οι οποίοι μπορούν να τα προσκομίζουν στους κάδους με το κλείσιμο των καταστημάτων ή γραφείων τους σύμφωνα με το επίσημο ωράριο κλεισίματος  των χώρων τους τις βραδινές ώρες ή μεσημβρινές ώρες εφόσον εργάζονται μόνο μέχρι το μεσημέρι.</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540" w:leader="none"/>
          <w:tab w:val="left" w:pos="1080"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δ.  Τα κενά χαρτοκιβώτια και παρεμφερή υλικά συσκευασίας εμπορευμάτων  να τα διαχειρίζονται όπως αναγράφεται στο άρθρο 11 παράγραφος 3  του παρόντος κανονισμού</w:t>
      </w:r>
    </w:p>
    <w:p>
      <w:pPr>
        <w:pStyle w:val="Normal"/>
        <w:tabs>
          <w:tab w:val="clear" w:pos="720"/>
          <w:tab w:val="left" w:pos="540" w:leader="none"/>
          <w:tab w:val="left" w:pos="1080" w:leader="none"/>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7 </w:t>
      </w:r>
      <w:r>
        <w:rPr>
          <w:rFonts w:cs="Arial Narrow" w:ascii="Arial Narrow" w:hAnsi="Arial Narrow"/>
          <w:color w:val="000000"/>
        </w:rPr>
        <w:t>–  2</w:t>
      </w:r>
      <w:r>
        <w:rPr>
          <w:rFonts w:cs="Arial Narrow" w:ascii="Arial Narrow" w:hAnsi="Arial Narrow"/>
        </w:rPr>
        <w:t xml:space="preserve">  Στις περιοχές όπου εφαρμόζεται πρόγραμμα μηχανικής αποκομιδής  απορριμμάτων, οι κάδοι και κάθε άλλο μέσο προσωρινής αποθήκευσης απορριμμάτων, τοποθετούνται σε καθορισμένες θέσεις σύμφωνα με την υφιστάμενη μελέτη της Διεύθυνσης Καθαριότητας του Δήμου, η οποία είναι και η μόνη αρμόδια για τον καθορισμό και τον επανακαθορισμό των μόνιμων ή </w:t>
      </w:r>
      <w:r>
        <w:rPr>
          <w:rFonts w:cs="Arial Narrow" w:ascii="Arial Narrow" w:hAnsi="Arial Narrow"/>
          <w:color w:val="000000"/>
        </w:rPr>
        <w:t>προσωρινών θέσεων</w:t>
      </w:r>
      <w:r>
        <w:rPr>
          <w:rFonts w:cs="Arial Narrow" w:ascii="Arial Narrow" w:hAnsi="Arial Narrow"/>
          <w:color w:val="FF0000"/>
        </w:rPr>
        <w:t xml:space="preserve">. </w:t>
      </w:r>
      <w:r>
        <w:rPr>
          <w:rFonts w:cs="Arial Narrow" w:ascii="Arial Narrow" w:hAnsi="Arial Narrow"/>
        </w:rPr>
        <w:t xml:space="preserve"> Μετακίνηση των κάδων μηχανικής αποκομιδής και αυθαίρετη αφαίρεση προστατευτικών «Π», καθώς και εσκεμμένη φθορά των παραπάνω μέσων, αποτελεί παράβαση και επισύρει σε βάρος του παραβάτη χρηματικό πρόστιμο, που διπλασιάζεται σε κάθε περίπτωση υποτροπ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  </w:t>
      </w:r>
      <w:r>
        <w:rPr>
          <w:rFonts w:cs="Arial Narrow" w:ascii="Arial Narrow" w:hAnsi="Arial Narrow"/>
          <w:color w:val="000000"/>
        </w:rPr>
        <w:t>3</w:t>
      </w:r>
      <w:r>
        <w:rPr>
          <w:rFonts w:cs="Arial Narrow" w:ascii="Arial Narrow" w:hAnsi="Arial Narrow"/>
        </w:rPr>
        <w:t xml:space="preserve">   Κάθε επικόλληση αυτοκόλλητων, διαφημιστικών αφισών και η αναγραφή συνθημάτων σε κάδους μηχανικής αποκομιδής αποτελεί παράβαση, που επισύρει σε βάρος του παραβάτη χρηματικό πρόστιμο, που διπλασιάζεται σε κάθε περίπτωση υποτροπ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  </w:t>
      </w:r>
      <w:r>
        <w:rPr>
          <w:rFonts w:cs="Arial Narrow" w:ascii="Arial Narrow" w:hAnsi="Arial Narrow"/>
          <w:color w:val="000000"/>
        </w:rPr>
        <w:t>4</w:t>
      </w:r>
      <w:r>
        <w:rPr>
          <w:rFonts w:cs="Arial Narrow" w:ascii="Arial Narrow" w:hAnsi="Arial Narrow"/>
        </w:rPr>
        <w:t xml:space="preserve">   Για λόγους διασφάλισης της δημόσιας υγείας, προστασίας του περιβάλλοντος και υπεράσπιση της αισθητικής της πόλης απαγορεύεται:</w:t>
      </w:r>
    </w:p>
    <w:p>
      <w:pPr>
        <w:pStyle w:val="Normal"/>
        <w:jc w:val="both"/>
        <w:rPr/>
      </w:pPr>
      <w:r>
        <w:rPr>
          <w:rFonts w:eastAsia="Arial Narrow" w:cs="Arial Narrow" w:ascii="Arial Narrow" w:hAnsi="Arial Narrow"/>
        </w:rPr>
        <w:t xml:space="preserve">           </w:t>
      </w:r>
      <w:r>
        <w:rPr>
          <w:rFonts w:cs="Arial Narrow" w:ascii="Arial Narrow" w:hAnsi="Arial Narrow"/>
        </w:rPr>
        <w:t xml:space="preserve">α.  Η τοποθέτηση απορριμμάτων έξω από τους κάδους μηχανικής αποκομιδής ή άλλων μέσων προσωρινής </w:t>
      </w:r>
      <w:r>
        <w:rPr>
          <w:rFonts w:cs="Arial Narrow" w:ascii="Arial Narrow" w:hAnsi="Arial Narrow"/>
          <w:color w:val="000000"/>
        </w:rPr>
        <w:t>αποθήκευσης και η εγκατάλειψη ανοικτού του καλύμματος του κάδου απορριμμάτων .</w:t>
      </w:r>
    </w:p>
    <w:p>
      <w:pPr>
        <w:pStyle w:val="Normal"/>
        <w:jc w:val="both"/>
        <w:rPr/>
      </w:pPr>
      <w:r>
        <w:rPr>
          <w:rFonts w:eastAsia="Arial Narrow" w:cs="Arial Narrow" w:ascii="Arial Narrow" w:hAnsi="Arial Narrow"/>
        </w:rPr>
        <w:t xml:space="preserve">           </w:t>
      </w:r>
      <w:r>
        <w:rPr>
          <w:rFonts w:cs="Arial Narrow" w:ascii="Arial Narrow" w:hAnsi="Arial Narrow"/>
        </w:rPr>
        <w:t>β.   Η εναπόθεση απορριμμάτων χωρίς την απαιτούμενη κατάλληλη συσκευασία.</w:t>
      </w:r>
    </w:p>
    <w:p>
      <w:pPr>
        <w:pStyle w:val="Normal"/>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γ.   Η τοποθέτηση εντός των κάδων μαγειρικών ή μηχανικών ελαίων </w:t>
      </w:r>
      <w:r>
        <w:rPr>
          <w:rFonts w:cs="Arial Narrow" w:ascii="Arial Narrow" w:hAnsi="Arial Narrow"/>
          <w:color w:val="000000"/>
        </w:rPr>
        <w:t>ή άλλων υγρώ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  Η ρίψη μαγειρικών ή μηχανικών ελαίων επί του οδοστρώματος, των πεζοδρομίων ή άλλων κοινόχρηστων χώρων. Τα μαγειρικά ή μηχανικά έλαια επιβάλλεται να παραδίδονται σε εγκεκριμένα συστήματα ανακύκλωσης. </w:t>
      </w:r>
    </w:p>
    <w:p>
      <w:pPr>
        <w:pStyle w:val="Normal"/>
        <w:jc w:val="both"/>
        <w:rPr/>
      </w:pPr>
      <w:r>
        <w:rPr>
          <w:rFonts w:eastAsia="Arial Narrow" w:cs="Arial Narrow" w:ascii="Arial Narrow" w:hAnsi="Arial Narrow"/>
        </w:rPr>
        <w:t xml:space="preserve">           </w:t>
      </w:r>
      <w:r>
        <w:rPr>
          <w:rFonts w:cs="Arial Narrow" w:ascii="Arial Narrow" w:hAnsi="Arial Narrow"/>
        </w:rPr>
        <w:t>Για κάθε παράβαση αυτής της διάταξης ο Δήμος επιβάλλει σε βάρος του παραβάτη χρηματικό πρόστιμο που διπλασιάζεται σε κάθε περίπτωση υποτροπή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7 – </w:t>
      </w:r>
      <w:r>
        <w:rPr>
          <w:rFonts w:cs="Arial Narrow" w:ascii="Arial Narrow" w:hAnsi="Arial Narrow"/>
          <w:color w:val="000000"/>
        </w:rPr>
        <w:t xml:space="preserve"> 5</w:t>
      </w:r>
      <w:r>
        <w:rPr>
          <w:rFonts w:cs="Arial Narrow" w:ascii="Arial Narrow" w:hAnsi="Arial Narrow"/>
        </w:rPr>
        <w:t xml:space="preserve">  Στις περιοχές, όπου δεν εφαρμόζεται μηχανική αποκομιδή απορριμμάτων και χρήση κάδων, </w:t>
      </w:r>
      <w:r>
        <w:rPr>
          <w:rFonts w:cs="Arial Narrow" w:ascii="Arial Narrow" w:hAnsi="Arial Narrow"/>
          <w:color w:val="000000"/>
        </w:rPr>
        <w:t xml:space="preserve"> εφόσον ορισθούν τέτοιες</w:t>
      </w:r>
      <w:r>
        <w:rPr>
          <w:rFonts w:cs="Arial Narrow" w:ascii="Arial Narrow" w:hAnsi="Arial Narrow"/>
        </w:rPr>
        <w:t>, οι παραπάνω υπεύθυνοι υποχρεούνται να εναποθέτουν τα στερεά απόβλητα σε πλαστικούς σάκους πολύ καλά κλεισμένους, ώστε να αποκλείεται η διαρροή του περιεχομένου τους και να τους τοποθετούν εμπρός από την κατοικία ή επιχείρηση τους το πολύ μία ώρα πριν από την διέλευση του απορριμματοφόρου του Δήμου. Δεν επιτρέπεται η τοποθέτηση απορριμμάτων έξω από την ξένη ιδιοκτησία ή το κρέμασμα τους σε δέντρα, κολώνες ή οπουδήποτε αλλού, καθώς και η ρίψη τους στο δρόμο ή το πεζοδρόμιο από οποιοδήποτε ύψος. Για τους παραβάτες των διατάξεων αυτών επιβάλλεται χρηματικό πρόστιμο που διπλασιάζεται σε κάθε περίπτωση υποτροπή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7 – </w:t>
      </w:r>
      <w:r>
        <w:rPr>
          <w:rFonts w:cs="Arial Narrow" w:ascii="Arial Narrow" w:hAnsi="Arial Narrow"/>
          <w:color w:val="000000"/>
        </w:rPr>
        <w:t xml:space="preserve"> 6</w:t>
      </w:r>
      <w:r>
        <w:rPr>
          <w:rFonts w:cs="Arial Narrow" w:ascii="Arial Narrow" w:hAnsi="Arial Narrow"/>
        </w:rPr>
        <w:t xml:space="preserve">    Ιδιώτες ή επιχειρήσεις, που διατηρούν δικά τους μέσα προσωρινής αποθήκευσης απορριμμάτων ( κάδους , συμπιεστές, καλάθια κ.λ.π. ) τα οποία βρίσκονται σε κοινόχρηστους ή ιδιωτικούς ακάλυπτους χώρους, οφείλουν να τα διατηρούν καθαρά και να προστατεύουν το περιβάλλον από κινδύνους διαρροής ή διασποράς αποβλήτων. Σε περίπτωση παράβασης της διάταξης αυτής ο Δήμος επιβάλλει σε βάρος του παραβάτη χρηματικό πρόστιμο, που διπλασιάζεται σε κάθε περίπτωση υποτροπ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w:t>
      </w:r>
      <w:r>
        <w:rPr>
          <w:rFonts w:cs="Arial Narrow" w:ascii="Arial Narrow" w:hAnsi="Arial Narrow"/>
          <w:color w:val="000000"/>
        </w:rPr>
        <w:t>–  7</w:t>
      </w:r>
      <w:r>
        <w:rPr>
          <w:rFonts w:cs="Arial Narrow" w:ascii="Arial Narrow" w:hAnsi="Arial Narrow"/>
        </w:rPr>
        <w:t xml:space="preserve">    Απαγορεύεται η έκθεση απορριμμάτων, έστω και με τη σωστή συσκευασία που περιγράφεται στις προηγούμενες παραγράφους του ίδιου άρθρου, μέσα σε οικόπεδα ή σε ακάλυπτους χώρους που δεν είναι άμεσα ορατοί ή προσβάσιμοι από τα συνεργεία της Υπηρεσίας Καθαριότητας. Σε περίπτωση παράβασης  της διάταξης αυτής ο Δήμος επιβάλλει σε βάρος του παραβάτη χρηματικό πρόστιμο, που διπλασιάζεται σε κάθε περίπτωση υποτροπ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  </w:t>
      </w:r>
      <w:r>
        <w:rPr>
          <w:rFonts w:cs="Arial Narrow" w:ascii="Arial Narrow" w:hAnsi="Arial Narrow"/>
          <w:color w:val="000000"/>
        </w:rPr>
        <w:t>8</w:t>
      </w:r>
      <w:r>
        <w:rPr>
          <w:rFonts w:cs="Arial Narrow" w:ascii="Arial Narrow" w:hAnsi="Arial Narrow"/>
        </w:rPr>
        <w:t xml:space="preserve"> Οι σακούλες απορριμμάτων πρέπει να τοποθετούνται μέσα στους κάδους με τρόπο που να επιτρέπει στο καπάκι του κάδου να ξανακλείνει  ομαλά μετά τη χρήση. Όταν κάποιος κάδος μηχανικής αποκομιδής απορριμμάτων γεμίσει και δεν μπορεί να δεχθεί άλλες ποσότητες απορριμμάτων, τότε οι σακούλες των απορριμμάτων που δεν χωρούν πλέον σ΄ αυτόν δεν πρέπει να εγκαταλείπονται στο πεζοδρόμιο ή το οδόστρωμα, δίπλα ή έξω από τον κάδο, αλλά να μεταφέρονται και να φυλάσσονται σε κατάλληλους χώρους, όπου δεν δημιουργούνται προβλήματα σε γειτονικές κατοικίες και δεν είναι δυνατή η πρόσβαση σε κατοικίδια ζώα ( π. χ. βεράντες, αυλές, υπόγεια, ειδικούς αποθηκευτικούς χώρ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  9  α.    Φύλλα, ξερά άνθη, υπόλοιπα καθαρισμού κήπων , γκαζόν κ.α. </w:t>
      </w:r>
      <w:r>
        <w:rPr>
          <w:rFonts w:cs="Arial Narrow" w:ascii="Arial Narrow" w:hAnsi="Arial Narrow"/>
          <w:color w:val="000000"/>
        </w:rPr>
        <w:t>εάν μεν έχουν μικρό όγκο και βάρος,</w:t>
      </w:r>
      <w:r>
        <w:rPr>
          <w:rFonts w:cs="Arial Narrow" w:ascii="Arial Narrow" w:hAnsi="Arial Narrow"/>
        </w:rPr>
        <w:t xml:space="preserve"> συσκευάζονται σε ανθεκτικούς πλαστικούς σάκους </w:t>
      </w:r>
      <w:r>
        <w:rPr>
          <w:rFonts w:cs="Arial Narrow" w:ascii="Arial Narrow" w:hAnsi="Arial Narrow"/>
          <w:color w:val="000000"/>
        </w:rPr>
        <w:t>και τοποθετούνται μέσα στους κάδους</w:t>
      </w:r>
      <w:r>
        <w:rPr>
          <w:rFonts w:cs="Arial Narrow" w:ascii="Arial Narrow" w:hAnsi="Arial Narrow"/>
        </w:rPr>
        <w:t xml:space="preserve"> όπως τα οικιακά  απορρίμματα  </w:t>
      </w:r>
      <w:r>
        <w:rPr>
          <w:rFonts w:cs="Arial Narrow" w:ascii="Arial Narrow" w:hAnsi="Arial Narrow"/>
          <w:color w:val="000000"/>
        </w:rPr>
        <w:t>εάν δε έχουν μεγάλο όγκο και βάρος</w:t>
      </w:r>
      <w:r>
        <w:rPr>
          <w:rFonts w:cs="Arial Narrow" w:ascii="Arial Narrow" w:hAnsi="Arial Narrow"/>
        </w:rPr>
        <w:t xml:space="preserve"> ακολουθείται  η διαδικασία αποκομιδής ογκωδών αντικειμένων. </w:t>
      </w:r>
      <w:r>
        <w:rPr>
          <w:rFonts w:cs="Arial Narrow" w:ascii="Arial Narrow" w:hAnsi="Arial Narrow"/>
          <w:color w:val="000000"/>
        </w:rPr>
        <w:t>Σε περίπτωση τοποθετήσεώς τους στους κάδους απορριμμάτων ή</w:t>
      </w:r>
      <w:r>
        <w:rPr>
          <w:rFonts w:cs="Arial Narrow" w:ascii="Arial Narrow" w:hAnsi="Arial Narrow"/>
        </w:rPr>
        <w:t xml:space="preserve">  απορρίψεως τους επί του </w:t>
      </w:r>
      <w:r>
        <w:rPr>
          <w:rFonts w:cs="Arial" w:ascii="Arial Narrow" w:hAnsi="Arial Narrow"/>
        </w:rPr>
        <w:t xml:space="preserve">πεζοδρομίου, χωρίς συσκευασία (χύμα) ή χωρίς να έχει τηρηθεί η διαδικασία αποκομιδής </w:t>
      </w:r>
      <w:r>
        <w:rPr>
          <w:rFonts w:cs="Arial" w:ascii="Arial Narrow" w:hAnsi="Arial Narrow"/>
          <w:color w:val="000000"/>
        </w:rPr>
        <w:t>όπως προαναφέρθηκε</w:t>
      </w:r>
      <w:r>
        <w:rPr>
          <w:rFonts w:cs="Arial" w:ascii="Arial Narrow" w:hAnsi="Arial Narrow"/>
        </w:rPr>
        <w:t xml:space="preserve">  επιβάλλεται κάθε φορά στον υπεύθυνο πρόστιμο. Το πρόστιμο διπλασιάζεται σε περίπτωση υποτροπής ή ανάλογα με τον όγκο και την έκταση της κατάληψης.</w:t>
      </w:r>
    </w:p>
    <w:p>
      <w:pPr>
        <w:pStyle w:val="Normal"/>
        <w:tabs>
          <w:tab w:val="clear" w:pos="720"/>
          <w:tab w:val="left" w:pos="900" w:leader="none"/>
        </w:tabs>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 xml:space="preserve">β.    Υπόλοιπα κοπής δέντρων, θάμνων, κλαριά κ.α. συσκευάζονται σε ελαφρά δεμάτια, δεμένα με ανθεκτικό σχοινί ή σύρμα για την εύκολη φόρτωση τους. Για τον χρόνο προσωρινής εναπόθεσης προς αποκομιδή, εφαρμόζονται τα οριζόμενα για τα ογκώδη αντικείμενα. </w:t>
      </w:r>
      <w:r>
        <w:rPr>
          <w:rFonts w:cs="Arial" w:ascii="Arial Narrow" w:hAnsi="Arial Narrow"/>
          <w:color w:val="000000"/>
        </w:rPr>
        <w:t>Στους παραβάτες επιβάλλεται κάθε φορά πρόστιμο. Το πρόστιμο διπλασιάζεται σε περίπτωση υποτροπής.</w:t>
      </w:r>
    </w:p>
    <w:p>
      <w:pPr>
        <w:pStyle w:val="Normal"/>
        <w:tabs>
          <w:tab w:val="clear" w:pos="720"/>
          <w:tab w:val="left" w:pos="900" w:leader="none"/>
        </w:tabs>
        <w:jc w:val="both"/>
        <w:rPr/>
      </w:pPr>
      <w:r>
        <w:rPr>
          <w:rFonts w:eastAsia="Arial Narrow" w:cs="Arial Narrow" w:ascii="Arial Narrow" w:hAnsi="Arial Narrow"/>
        </w:rPr>
        <w:t xml:space="preserve">              </w:t>
      </w:r>
      <w:r>
        <w:rPr>
          <w:rFonts w:cs="Arial" w:ascii="Arial Narrow" w:hAnsi="Arial Narrow"/>
        </w:rPr>
        <w:t xml:space="preserve">γ.    Υπόλοιπα χώματος και κοπροχώματος απομακρύνονται υποχρεωτικώς από τους υπεύθυνους με δικά τους μέσα. Απαγορεύεται η ανάμιξη τους με οικιακά απορρίμματα. Στους παραβάτες επιβάλλεται κάθε φορά πρόστιμο.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7 – 10 Τα τοξικά – επικίνδυνα απορρίμματα που περιγράφονται στο άρθρο 3 παρ.3 συλλέγονται, αποκομίζονται και μεταφέρονται αποκλειστικά από τους υπεύθυνους , όπως αυτοί προσδιορίζονται στο άρθρο 6 του παρόντος Κανονισμού και τη σχετική νομοθεσία. Οι υπεύθυνοι οφείλουν να προβούν σε άμεση απομάκρυνση των απορριμμάτων αυτών με δικά τους μέσα και μέχρι την ημέρα της αποκομιδής οφείλουν να τα ασφαλίζουν συσκευασμένα σε ειδικούς προστατευμένους χώρους μέσα στην ιδιοκτησία τους και να μην τα αφήνουν εκτεθειμένα στο πεζοδρόμιο, στο οδόστρωμα ή σε άλλους κοινόχρηστους χώρους. Η μη συμμόρφωση των υπευθύνων (εκτός των όσων προβλέπονται από υγειονομικές ή άλλες διατάξεις  ) επισύρει κάθε φορά χρηματικό πρόστιμο ανάλογα με το είδος των απορριμμάτων.</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7 – 11   Απαγορεύεται η ανάμειξη ειδικών και επικίνδυνων απορριμμάτων με τα οικιακά απορρίμματα και η τοποθέτηση τους σε κάδους και λοιπά μέσα αποκομιδής. Η ανάμειξη επικίνδυνων – τοξικών  ή μολυσματικών απορριμμάτων ή αποβλήτων με οικιακά απορρίμματα από Νοσοκομεία ή άλλες επιχειρήσεις ή ιδιώτες, επισύρει χρηματικό πρόστιμο σε βάρος του παραβάτη και ανάλογα με την έκταση και τη σοβαρότητα της παράβασης.</w:t>
      </w:r>
    </w:p>
    <w:p>
      <w:pPr>
        <w:pStyle w:val="Normal"/>
        <w:jc w:val="both"/>
        <w:rPr>
          <w:rFonts w:cs="Arial"/>
        </w:rPr>
      </w:pPr>
      <w:r>
        <w:rPr>
          <w:rFonts w:eastAsia="Arial Narrow" w:cs="Arial Narrow" w:ascii="Arial Narrow" w:hAnsi="Arial Narrow"/>
          <w:color w:val="FF0000"/>
        </w:rPr>
        <w:t xml:space="preserve">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7 – 12  Τα καταστήματα που εμπορεύονται προϊόντα υγρής μορφής (αναψυκτικά κτλ)  οποιασδήποτε συσκευασίας, τα οποία έχουν λήξη απαγορεύεται   να τα τοποθετούν μέσα στους κάδους απορριμμάτων αλλά θα πρέπει να επικοινωνούν με την υπηρεσία  καθαριότητας, για να τους υποδεικνύεται ο χώρος μεταφοράς τους με δικά τους μέσα . Το ίδιο ισχύει και για καταστήματα που εμπορεύονται φρούτα και έχουν μεγάλες ποσότητες αλλοιωμένων φρούτων.</w:t>
      </w:r>
      <w:r>
        <w:rPr>
          <w:rFonts w:cs="Arial Narrow" w:ascii="Arial Narrow" w:hAnsi="Arial Narrow"/>
          <w:color w:val="000000"/>
        </w:rPr>
        <w:t xml:space="preserve"> Σε περίπτωση παράβασης της διάταξης αυτής  ο Δήμος επιβάλλει σε βάρος του παραβάτη χρηματικό πρόστιμα.</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7 – 13     Απαγορεύεται η  τοποθέτηση απορριμμάτων στους κάδους ανακύκλωσης.</w:t>
      </w:r>
      <w:r>
        <w:rPr>
          <w:rFonts w:cs="Arial" w:ascii="Arial Narrow" w:hAnsi="Arial Narrow"/>
        </w:rPr>
        <w:t xml:space="preserve"> Η μη συμμόρφωση των υπευθύνων  επισύρει κάθε φορά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7 </w:t>
      </w:r>
      <w:r>
        <w:rPr>
          <w:rFonts w:cs="Arial" w:ascii="Arial Narrow" w:hAnsi="Arial Narrow"/>
          <w:color w:val="000000"/>
        </w:rPr>
        <w:t>– 14</w:t>
      </w:r>
      <w:r>
        <w:rPr>
          <w:rFonts w:cs="Arial" w:ascii="Arial Narrow" w:hAnsi="Arial Narrow"/>
        </w:rPr>
        <w:t xml:space="preserve">  Οι υπεύθυνοι  των επιχειρήσεων υποχρεούνται, αν τους ζητηθεί από τα αρμόδια όργανα εφαρμογής του παρόντος Κανονισμού, να παρουσιάζουν κατά τους ελέγχους αποδεικτικά της αποκομιδής και  τελικής διάθεσης των ειδικών και επικίνδυνων απορριμμάτ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u w:val="single"/>
        </w:rPr>
      </w:pPr>
      <w:r>
        <w:rPr>
          <w:rFonts w:cs="Arial" w:ascii="Arial Narrow" w:hAnsi="Arial Narrow"/>
          <w:b/>
          <w:color w:val="000000"/>
        </w:rPr>
        <w:t>ΑΡΘΡΟ 8 -</w:t>
      </w:r>
      <w:r>
        <w:rPr>
          <w:rFonts w:cs="Arial" w:ascii="Arial Narrow" w:hAnsi="Arial Narrow"/>
          <w:color w:val="000000"/>
        </w:rPr>
        <w:t xml:space="preserve"> </w:t>
      </w:r>
      <w:r>
        <w:rPr>
          <w:rFonts w:cs="Arial" w:ascii="Arial Narrow" w:hAnsi="Arial Narrow"/>
          <w:b/>
          <w:color w:val="000000"/>
          <w:u w:val="single"/>
        </w:rPr>
        <w:t xml:space="preserve">Υποχρεώσεις Υπευθύνων του Άρθρου 6 για τα Εσωτερικά Ογκώδη Αντικείμενα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rPr>
      </w:pPr>
      <w:r>
        <w:rPr>
          <w:rFonts w:cs="Arial" w:ascii="Arial Narrow" w:hAnsi="Arial Narrow"/>
          <w:color w:val="000000"/>
        </w:rPr>
        <w:t xml:space="preserve">8 – 1   Οι υπεύθυνοι των χώρων παραγωγής τέτοιων απορριμμάτων ακολουθούν τις διαδικασίες που αναγράφονται στο άρθρο 4 παράγραφος 2 του παρόντος κανονισμού. </w:t>
      </w:r>
      <w:r>
        <w:rPr>
          <w:rFonts w:cs="Arial" w:ascii="Arial Narrow" w:hAnsi="Arial Narrow"/>
        </w:rPr>
        <w:t>Η μη συμμόρφωση των υπευθύνων  επισύρει κάθε φορά χρηματικό πρόστιμο.</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u w:val="single"/>
        </w:rPr>
      </w:pPr>
      <w:r>
        <w:rPr>
          <w:rFonts w:eastAsia="Arial Narrow" w:cs="Arial Narrow" w:ascii="Arial Narrow" w:hAnsi="Arial Narrow"/>
          <w:color w:val="000000"/>
        </w:rPr>
        <w:t xml:space="preserve"> </w:t>
      </w:r>
      <w:r>
        <w:rPr>
          <w:rFonts w:cs="Arial" w:ascii="Arial Narrow" w:hAnsi="Arial Narrow"/>
          <w:b/>
          <w:color w:val="000000"/>
        </w:rPr>
        <w:t>ΑΡΘΡΟ 9 -</w:t>
      </w:r>
      <w:r>
        <w:rPr>
          <w:rFonts w:cs="Arial" w:ascii="Arial Narrow" w:hAnsi="Arial Narrow"/>
          <w:color w:val="000000"/>
        </w:rPr>
        <w:t xml:space="preserve"> </w:t>
      </w:r>
      <w:r>
        <w:rPr>
          <w:rFonts w:cs="Arial" w:ascii="Arial Narrow" w:hAnsi="Arial Narrow"/>
          <w:b/>
          <w:color w:val="000000"/>
          <w:u w:val="single"/>
        </w:rPr>
        <w:t>Υποχρεώσεις Υπευθύνων του Άρθρου 6 για τα Ειδικά Απορρίμματα</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color w:val="000000"/>
        </w:rPr>
        <w:t xml:space="preserve">9 – 1   Οι υπεύθυνοι των χώρων παραγωγής τέτοιων απορριμμάτων ακολουθούν τις διαδικασίες που αναγράφονται στο άρθρο 4 παράγραφος 3 και 4  του παρόντος κανονισμού. </w:t>
      </w:r>
      <w:r>
        <w:rPr>
          <w:rFonts w:cs="Arial" w:ascii="Arial Narrow" w:hAnsi="Arial Narrow"/>
        </w:rPr>
        <w:t>Η μη συμμόρφωση των υπευθύνων  επισύρει κάθε φορά χρηματικό πρόστιμο.</w:t>
      </w:r>
      <w:r>
        <w:rPr>
          <w:rFonts w:cs="Arial" w:ascii="Arial Narrow" w:hAnsi="Arial Narrow"/>
          <w:color w:val="000000"/>
        </w:rPr>
        <w:t xml:space="preserve"> </w:t>
      </w:r>
    </w:p>
    <w:p>
      <w:pPr>
        <w:pStyle w:val="Normal"/>
        <w:jc w:val="both"/>
        <w:rPr>
          <w:rFonts w:ascii="Arial Narrow" w:hAnsi="Arial Narrow" w:cs="Arial"/>
          <w:color w:val="3366FF"/>
        </w:rPr>
      </w:pPr>
      <w:r>
        <w:rPr>
          <w:rFonts w:cs="Arial" w:ascii="Arial Narrow" w:hAnsi="Arial Narrow"/>
          <w:color w:val="3366FF"/>
        </w:rPr>
      </w:r>
    </w:p>
    <w:p>
      <w:pPr>
        <w:pStyle w:val="Normal"/>
        <w:jc w:val="both"/>
        <w:rPr/>
      </w:pPr>
      <w:r>
        <w:rPr>
          <w:rFonts w:cs="Arial" w:ascii="Arial Narrow" w:hAnsi="Arial Narrow"/>
          <w:b/>
          <w:color w:val="000000"/>
        </w:rPr>
        <w:t>ΑΡΘΡΟ 10 -</w:t>
      </w:r>
      <w:r>
        <w:rPr>
          <w:rFonts w:cs="Arial" w:ascii="Arial Narrow" w:hAnsi="Arial Narrow"/>
          <w:color w:val="000000"/>
        </w:rPr>
        <w:t xml:space="preserve"> </w:t>
      </w:r>
      <w:r>
        <w:rPr>
          <w:rFonts w:cs="Arial" w:ascii="Arial Narrow" w:hAnsi="Arial Narrow"/>
          <w:b/>
          <w:color w:val="000000"/>
          <w:u w:val="single"/>
        </w:rPr>
        <w:t>Υποχρεώσεις Υπευθύνων του Άρθρου 6 για τα Τοξικά – Επικίνδυνα Απορρίμματα</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color w:val="000000"/>
        </w:rPr>
        <w:t xml:space="preserve">10 – 1   Οι υπεύθυνοι των χώρων παραγωγής τέτοιων απορριμμάτων ακολουθούν τις διαδικασίες που αναγράφονται στο άρθρο 7 παράγραφοι 10 και 11 αντίστοιχα  του παρόντος κανονισμού </w:t>
      </w:r>
    </w:p>
    <w:p>
      <w:pPr>
        <w:pStyle w:val="Normal"/>
        <w:jc w:val="both"/>
        <w:rPr>
          <w:rFonts w:ascii="Arial Narrow" w:hAnsi="Arial Narrow" w:cs="Arial"/>
          <w:color w:val="3366FF"/>
        </w:rPr>
      </w:pPr>
      <w:r>
        <w:rPr>
          <w:rFonts w:cs="Arial" w:ascii="Arial Narrow" w:hAnsi="Arial Narrow"/>
          <w:color w:val="3366FF"/>
        </w:rPr>
      </w:r>
    </w:p>
    <w:p>
      <w:pPr>
        <w:pStyle w:val="Normal"/>
        <w:jc w:val="both"/>
        <w:rPr>
          <w:rFonts w:ascii="Arial Narrow" w:hAnsi="Arial Narrow" w:cs="Arial"/>
          <w:color w:val="3366FF"/>
        </w:rPr>
      </w:pPr>
      <w:r>
        <w:rPr>
          <w:rFonts w:cs="Arial" w:ascii="Arial Narrow" w:hAnsi="Arial Narrow"/>
          <w:color w:val="3366FF"/>
        </w:rPr>
      </w:r>
    </w:p>
    <w:p>
      <w:pPr>
        <w:pStyle w:val="Normal"/>
        <w:jc w:val="center"/>
        <w:rPr>
          <w:rFonts w:ascii="Arial Narrow" w:hAnsi="Arial Narrow" w:cs="Arial"/>
          <w:b/>
          <w:b/>
          <w:sz w:val="32"/>
          <w:szCs w:val="32"/>
          <w:u w:val="single"/>
        </w:rPr>
      </w:pPr>
      <w:r>
        <w:rPr>
          <w:rFonts w:cs="Arial" w:ascii="Arial Narrow" w:hAnsi="Arial Narrow"/>
          <w:b/>
          <w:sz w:val="32"/>
          <w:szCs w:val="32"/>
          <w:u w:val="single"/>
        </w:rPr>
        <w:t>ΚΕΦΑΛΑΙΟ Δ΄</w:t>
      </w:r>
    </w:p>
    <w:p>
      <w:pPr>
        <w:pStyle w:val="Normal"/>
        <w:jc w:val="center"/>
        <w:rPr>
          <w:rFonts w:ascii="Arial Narrow" w:hAnsi="Arial Narrow"/>
          <w:b/>
          <w:b/>
          <w:sz w:val="32"/>
          <w:szCs w:val="32"/>
          <w:u w:val="single"/>
        </w:rPr>
      </w:pPr>
      <w:r>
        <w:rPr>
          <w:rFonts w:eastAsia="Arial Narrow" w:cs="Arial Narrow" w:ascii="Arial Narrow" w:hAnsi="Arial Narrow"/>
          <w:b/>
          <w:sz w:val="32"/>
          <w:szCs w:val="32"/>
          <w:u w:val="single"/>
        </w:rPr>
        <w:t xml:space="preserve"> </w:t>
      </w:r>
      <w:r>
        <w:rPr>
          <w:rFonts w:cs="Arial" w:ascii="Arial Narrow" w:hAnsi="Arial Narrow"/>
          <w:b/>
          <w:sz w:val="32"/>
          <w:szCs w:val="32"/>
          <w:u w:val="single"/>
        </w:rPr>
        <w:t>ΑΝΑΚΥΚΛΩΣΗ</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Narrow" w:hAnsi="Arial Narrow" w:cs="Arial"/>
          <w:b/>
          <w:b/>
          <w:u w:val="single"/>
        </w:rPr>
      </w:pPr>
      <w:r>
        <w:rPr>
          <w:rFonts w:cs="Arial" w:ascii="Arial Narrow" w:hAnsi="Arial Narrow"/>
          <w:b/>
        </w:rPr>
        <w:t xml:space="preserve">ΑΡΘΡΟ 11 – </w:t>
      </w:r>
      <w:r>
        <w:rPr>
          <w:rFonts w:cs="Arial" w:ascii="Arial Narrow" w:hAnsi="Arial Narrow"/>
          <w:b/>
          <w:u w:val="single"/>
        </w:rPr>
        <w:t>Υποχρεώσεις Υπευθύνων του Άρθρου 6 Σχετικά με την Ανακύκλωση.</w:t>
      </w:r>
    </w:p>
    <w:p>
      <w:pPr>
        <w:pStyle w:val="Normal"/>
        <w:jc w:val="both"/>
        <w:rPr/>
      </w:pPr>
      <w:r>
        <w:rPr>
          <w:rFonts w:cs="Arial" w:ascii="Arial Narrow" w:hAnsi="Arial Narrow"/>
        </w:rPr>
        <w:t>11 – 1  Η ορθολογική διαχείριση και η αξιοποίηση των απορριμμάτων, υλικών συσκευασίας και άλλων προϊόντων στοχεύει :</w:t>
      </w:r>
    </w:p>
    <w:p>
      <w:pPr>
        <w:pStyle w:val="Normal"/>
        <w:jc w:val="both"/>
        <w:rPr/>
      </w:pPr>
      <w:r>
        <w:rPr>
          <w:rFonts w:cs="Arial" w:ascii="Arial Narrow" w:hAnsi="Arial Narrow"/>
        </w:rPr>
        <w:tab/>
        <w:t>α.   Στην πρόληψη της δημιουργίας αποβλήτων και την μείωση του συνολικού όγκου τους πριν από την τελική τους διάθεση.</w:t>
      </w:r>
    </w:p>
    <w:p>
      <w:pPr>
        <w:pStyle w:val="Normal"/>
        <w:jc w:val="both"/>
        <w:rPr/>
      </w:pPr>
      <w:r>
        <w:rPr>
          <w:rFonts w:cs="Arial" w:ascii="Arial Narrow" w:hAnsi="Arial Narrow"/>
        </w:rPr>
        <w:tab/>
        <w:t>β.  Στην επαναχρησιμοποίηση των υλικών και την ενθάρρυνση συστημάτων ανακύκλωσης – αξιοποίησης.</w:t>
      </w:r>
    </w:p>
    <w:p>
      <w:pPr>
        <w:pStyle w:val="Normal"/>
        <w:jc w:val="both"/>
        <w:rPr/>
      </w:pPr>
      <w:r>
        <w:rPr>
          <w:rFonts w:cs="Arial" w:ascii="Arial Narrow" w:hAnsi="Arial Narrow"/>
        </w:rPr>
        <w:tab/>
        <w:t>γ.    Στην ανάληψη ευθυνών από τους οικονομικούς παράγοντες (δημόσιους και ιδιωτικούς).</w:t>
      </w:r>
    </w:p>
    <w:p>
      <w:pPr>
        <w:pStyle w:val="Normal"/>
        <w:jc w:val="both"/>
        <w:rPr>
          <w:rFonts w:ascii="Arial Narrow" w:hAnsi="Arial Narrow" w:cs="Arial"/>
        </w:rPr>
      </w:pPr>
      <w:r>
        <w:rPr>
          <w:rFonts w:cs="Arial" w:ascii="Arial Narrow" w:hAnsi="Arial Narrow"/>
        </w:rPr>
        <w:tab/>
        <w:t>δ.   Στην ανάδειξη του ρόλου των χρηστών και των καταναλωτών ως βασικών παραγόντων για την επίτευξη των παραπάνω στόχω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 - 2    Ο Δήμος σύμφωνα με το υπάρχον θεσμικό πλαίσιο, υποχρεούνται σε συνεργασία </w:t>
      </w:r>
      <w:r>
        <w:rPr>
          <w:rFonts w:cs="Arial" w:ascii="Arial Narrow" w:hAnsi="Arial Narrow"/>
          <w:color w:val="000000"/>
        </w:rPr>
        <w:t>με τη ΔΙΑΔΥΜΑ</w:t>
      </w:r>
      <w:r>
        <w:rPr>
          <w:rFonts w:cs="Arial" w:ascii="Arial Narrow" w:hAnsi="Arial Narrow"/>
          <w:color w:val="FF0000"/>
        </w:rPr>
        <w:t xml:space="preserve"> </w:t>
      </w:r>
      <w:r>
        <w:rPr>
          <w:rFonts w:cs="Arial" w:ascii="Arial Narrow" w:hAnsi="Arial Narrow"/>
        </w:rPr>
        <w:t xml:space="preserve"> να καταρτίζει και να υλοποιεί προγράμματα συστημάτων εναλλακτικής διαχείρισης και διαλογής στην πηγή ανακύκλωσης.  </w:t>
      </w:r>
    </w:p>
    <w:p>
      <w:pPr>
        <w:pStyle w:val="Normal"/>
        <w:jc w:val="both"/>
        <w:rPr>
          <w:rFonts w:cs="Arial"/>
        </w:rPr>
      </w:pPr>
      <w:r>
        <w:rPr>
          <w:rFonts w:eastAsia="Arial Narrow" w:cs="Arial Narrow" w:ascii="Arial Narrow" w:hAnsi="Arial Narrow"/>
        </w:rPr>
        <w:t xml:space="preserve">        </w:t>
      </w:r>
    </w:p>
    <w:p>
      <w:pPr>
        <w:pStyle w:val="Normal"/>
        <w:tabs>
          <w:tab w:val="clear" w:pos="720"/>
          <w:tab w:val="left" w:pos="540" w:leader="none"/>
          <w:tab w:val="left" w:pos="1080" w:leader="none"/>
        </w:tabs>
        <w:jc w:val="both"/>
        <w:rPr>
          <w:rFonts w:ascii="Arial Narrow" w:hAnsi="Arial Narrow" w:cs="Arial Narrow"/>
          <w:color w:val="000000"/>
        </w:rPr>
      </w:pPr>
      <w:r>
        <w:rPr>
          <w:rFonts w:cs="Arial" w:ascii="Arial Narrow" w:hAnsi="Arial Narrow"/>
        </w:rPr>
        <w:t>11 –  3  Οι υπεύθυνοι και γενικά όλοι οι κάτοικοι οφείλουν να συμβάλλουν και να συμμορφώνονται με τις διατάξεις και τον τρόπο συλλογής και απόρριψης των προς ανακύκλωση απορριμμάτων</w:t>
      </w:r>
      <w:r>
        <w:rPr>
          <w:rFonts w:cs="Arial" w:ascii="Arial Narrow" w:hAnsi="Arial Narrow"/>
          <w:color w:val="000000"/>
        </w:rPr>
        <w:t>.</w:t>
      </w:r>
      <w:r>
        <w:rPr>
          <w:rFonts w:cs="Arial Narrow" w:ascii="Arial Narrow" w:hAnsi="Arial Narrow"/>
          <w:color w:val="000000"/>
        </w:rPr>
        <w:t xml:space="preserve"> </w:t>
      </w:r>
    </w:p>
    <w:p>
      <w:pPr>
        <w:pStyle w:val="Normal"/>
        <w:tabs>
          <w:tab w:val="clear" w:pos="720"/>
          <w:tab w:val="left" w:pos="540" w:leader="none"/>
          <w:tab w:val="left" w:pos="1080"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540" w:leader="none"/>
          <w:tab w:val="left" w:pos="1080" w:leader="none"/>
        </w:tabs>
        <w:jc w:val="both"/>
        <w:rPr>
          <w:rFonts w:ascii="Arial Narrow" w:hAnsi="Arial Narrow" w:cs="Arial Narrow"/>
          <w:color w:val="000000"/>
        </w:rPr>
      </w:pPr>
      <w:r>
        <w:rPr>
          <w:rFonts w:cs="Arial" w:ascii="Arial Narrow" w:hAnsi="Arial Narrow"/>
        </w:rPr>
        <w:t xml:space="preserve">11 – 4 Οι </w:t>
      </w:r>
      <w:r>
        <w:rPr>
          <w:rFonts w:cs="Arial" w:ascii="Arial Narrow" w:hAnsi="Arial Narrow"/>
          <w:color w:val="000000"/>
        </w:rPr>
        <w:t xml:space="preserve">υπεύθυνοι επιχειρήσεων, </w:t>
      </w:r>
      <w:r>
        <w:rPr>
          <w:rFonts w:cs="Arial" w:ascii="Arial Narrow" w:hAnsi="Arial Narrow"/>
          <w:color w:val="000000"/>
          <w:lang w:val="en-US"/>
        </w:rPr>
        <w:t>Super</w:t>
      </w:r>
      <w:r>
        <w:rPr>
          <w:rFonts w:cs="Arial" w:ascii="Arial Narrow" w:hAnsi="Arial Narrow"/>
          <w:color w:val="000000"/>
        </w:rPr>
        <w:t xml:space="preserve"> </w:t>
      </w:r>
      <w:r>
        <w:rPr>
          <w:rFonts w:cs="Arial" w:ascii="Arial Narrow" w:hAnsi="Arial Narrow"/>
          <w:color w:val="000000"/>
          <w:lang w:val="en-US"/>
        </w:rPr>
        <w:t>Market</w:t>
      </w:r>
      <w:r>
        <w:rPr>
          <w:rFonts w:cs="Arial" w:ascii="Arial Narrow" w:hAnsi="Arial Narrow"/>
          <w:color w:val="000000"/>
        </w:rPr>
        <w:t xml:space="preserve">  κτλ  που παράγουν μεγάλες ποσότητες ανακυκλούμενων απορριμμάτων (</w:t>
      </w:r>
      <w:r>
        <w:rPr>
          <w:rFonts w:cs="Arial Narrow" w:ascii="Arial Narrow" w:hAnsi="Arial Narrow"/>
          <w:color w:val="000000"/>
        </w:rPr>
        <w:t>χαρτοκιβώτια και παρεμφερή υλικά συσκευασίας εμπορευμάτων ή ανακυκλώσιμα υλικά με οποιαδήποτε συσκευασία)</w:t>
      </w:r>
      <w:r>
        <w:rPr>
          <w:rFonts w:cs="Arial" w:ascii="Arial Narrow" w:hAnsi="Arial Narrow"/>
          <w:color w:val="000000"/>
        </w:rPr>
        <w:t xml:space="preserve">, τα οποία δεν  επιτρέπεται να τα τοποθετηθούν στους κάδους ανακύκλωσης ένεκα όγκου, αλλά ούτε και επιτρέπεται να τα τοποθετηθούν στους κάδους απορριμμάτων, διότι περιορίζουν την χωρητικότητα των κάδων, οφείλουν να τα συλλέγουν χωριστά από τα άλλα απορρίμματα και να τα τοποθετούν δίπλα στους κάδους απορριμμάτων,  αφού προηγουμένως ελαχιστοποιήσουν τον όγκο τους διά συμπιέσεως ή περιδέσεως προκειμένου </w:t>
      </w:r>
      <w:r>
        <w:rPr>
          <w:rFonts w:cs="Arial Narrow" w:ascii="Arial Narrow" w:hAnsi="Arial Narrow"/>
          <w:color w:val="000000"/>
        </w:rPr>
        <w:t>να προκαλούν την μικρότερη δυνατή αισθητική ενόχληση και την αποφυγή διασκορπισμού των  από το δυνατό άνεμο. Τα υπόψη υλικά θα βγαίνουν προς αποκομιδή μόνο μετά το επίσημο βραδινό ή μεσημβρινό (εφόσον το απόγευμα δεν λειτουργούν) κλείσιμο της αγοράς και μόνο για 30’ λεπτά από το χρόνο αυτό.</w:t>
      </w:r>
      <w:r>
        <w:rPr>
          <w:rFonts w:cs="Arial" w:ascii="Arial Narrow" w:hAnsi="Arial Narrow"/>
          <w:color w:val="000000"/>
        </w:rPr>
        <w:t xml:space="preserve"> </w:t>
      </w:r>
      <w:r>
        <w:rPr>
          <w:rFonts w:cs="Arial Narrow" w:ascii="Arial Narrow" w:hAnsi="Arial Narrow"/>
          <w:color w:val="000000"/>
        </w:rPr>
        <w:t>Σε περίπτωση παράβασης της διάταξης αυτής  ο Δήμος επιβάλλει σε βάρος του παραβάτη χρηματικό πρόστιμο, που διπλασιάζεται σε κάθε περίπτωση υποτροπής.</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11 – 5     Ειδικότερα, για την ανακύκλωση χαρτιού ( μικροτεμάχια φύλου χάρτου, βιβλίων εφημερίδων κλπ) αλουμινίου, γυαλιού και πλαστικού, οι Δημότες πρέπει να χρησιμοποιούν για την ανακύκλωσή τους  τους προβλεπόμενους κάδους ανακύκλωσης. Μπλε για το χαρτί (πλην χαρτοκιβωτίων για τα οποία ισχύει ότι και για τις επιχειρήσεις άρθρο 11 - 4) που ήδη είναι τοποθετημένοι σε διάφορα σημεία της πόλης και των Δημοτικών Διαμερισμάτων και  στο μέλλον στα ίδια σημεία θα τοποθετηθούν  άλλοι  τρεις (3) κάδοι με διαφορετικά χρώματα για αλουμίνιο, πλαστικό και γυαλί.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11 – 6   Σε περίπτωση ύπαρξης μεγάλων ποσοτήτων χαρτιού  ή χαρτοκιβωτίων σε κατοικίες οι πολίτες μπορούν να επικοινωνούν τηλεφωνικά με το Δήμο στον αριθμό  2463025779, για την κατά προτεραιότητα αποκομιδή τους εφόσον  θα υπάρχει δυνατότητα.</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rPr>
        <w:t xml:space="preserve">11 – 7    Η διεύθυνση Καθαριότητας του Δήμου Πτολεμαΐδας ύστερα από τηλεφωνική συνεννόηση ( τηλ 2463025779) δέχεται για ανακύκλωση και παλαιούς ηλεκτρονικούς υπολογιστές, εκτυπωτές, φωτοτυπικά μηχανήματα, φαξ  </w:t>
      </w:r>
      <w:r>
        <w:rPr>
          <w:rFonts w:cs="Arial" w:ascii="Arial Narrow" w:hAnsi="Arial Narrow"/>
          <w:color w:val="000000"/>
        </w:rPr>
        <w:t>και ότι γενικά λειτουργεί με ηλεκτρικό ρεύμα  ή με μπαταρίες.</w:t>
      </w:r>
    </w:p>
    <w:p>
      <w:pPr>
        <w:pStyle w:val="Normal"/>
        <w:jc w:val="both"/>
        <w:rPr>
          <w:rFonts w:ascii="Arial Narrow" w:hAnsi="Arial Narrow" w:cs="Arial"/>
          <w:color w:val="FF0000"/>
        </w:rPr>
      </w:pPr>
      <w:r>
        <w:rPr>
          <w:rFonts w:cs="Arial" w:ascii="Arial Narrow" w:hAnsi="Arial Narrow"/>
          <w:color w:val="FF0000"/>
        </w:rPr>
      </w:r>
    </w:p>
    <w:p>
      <w:pPr>
        <w:pStyle w:val="Normal"/>
        <w:jc w:val="center"/>
        <w:rPr>
          <w:rFonts w:ascii="Arial Narrow" w:hAnsi="Arial Narrow" w:cs="Arial"/>
          <w:b/>
          <w:b/>
          <w:u w:val="single"/>
        </w:rPr>
      </w:pPr>
      <w:r>
        <w:rPr>
          <w:rFonts w:cs="Arial" w:ascii="Arial Narrow" w:hAnsi="Arial Narrow"/>
          <w:b/>
          <w:u w:val="single"/>
        </w:rPr>
        <w:t>ΚΕΦΑΛΑΙΟ Ε΄</w:t>
      </w:r>
    </w:p>
    <w:p>
      <w:pPr>
        <w:pStyle w:val="Normal"/>
        <w:jc w:val="center"/>
        <w:rPr>
          <w:rFonts w:ascii="Arial Narrow" w:hAnsi="Arial Narrow" w:cs="Arial"/>
          <w:b/>
          <w:b/>
          <w:u w:val="single"/>
        </w:rPr>
      </w:pPr>
      <w:r>
        <w:rPr>
          <w:rFonts w:cs="Arial" w:ascii="Arial Narrow" w:hAnsi="Arial Narrow"/>
          <w:b/>
          <w:u w:val="single"/>
        </w:rPr>
        <w:t>ΑΛΛΕΣ ΔΙΑΤΑΞΕΙΣ ΣΧΕΤΙΚΑ ΜΕ ΤΗΝ ΚΑΘΑΡΙΟΤΗΤΑ ΤΩΝ ΕΞΩΤΕΡΙΚΩΝ ΧΩΡΩΝ.</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rPr>
        <w:t xml:space="preserve">ΑΡΘΡΟ 12 – </w:t>
      </w:r>
      <w:r>
        <w:rPr>
          <w:rFonts w:cs="Arial" w:ascii="Arial Narrow" w:hAnsi="Arial Narrow"/>
          <w:b/>
          <w:u w:val="single"/>
        </w:rPr>
        <w:t>Υποχρεώσεις Πεζών – Οδηγών και Ιδιοκτητών ή Συνοδών Κατοικίδιων Ζώων.</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12 - 1 Απαγορεύεται η απόρριψη άχρηστων χαρτιών, πακέτων ή άλλων ειδών συσκευασίας, μικροαντικειμένων, ειδών ατομικής χρήσης σε δρόμους, πεζοδρόμια πλατείες, πάρκα, παιδικές χάρες, αθλητικές εγκαταστάσεις  και λοιπούς κοινόχρηστους και δημόσιους χώρους. Τα παραπάνω αντικείμενα ή προϊόντα πρέπει να φυλάγονται και να ρίχνονται μέσα στο πλησιέστερα διαθέσιμο καλάθι  μικροαπορριμμάτων ή κάδο μηχανικής αποκομιδής απορριμμάτων. Η ρύπανση της πόλης με καθένα από τους παραπάνω τρόπους αποτελεί παράβαση και επισύρει σε βάρος του παραβάτη χρηματικό πρόστιμο.</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 – 2  Η απόρριψη αναμμένων τσιγάρων, εύφλεκτων υλικών, χημικών ή άλλων αντικειμένων, που μπορούν  να προκαλέσουν καταστροφές στα καλάθια μικροαπορριμμάτων καθώς και στους κάδους, αποτελεί παράβαση και επισύρει σε βάρος του παραβάτη χρηματικό πρόστιμο και καταλογισμό του κόστους αποκατάσταση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w:t>
      </w:r>
      <w:r>
        <w:rPr>
          <w:rFonts w:cs="Arial" w:ascii="Arial Narrow" w:hAnsi="Arial Narrow"/>
          <w:color w:val="0000FF"/>
        </w:rPr>
        <w:t xml:space="preserve"> </w:t>
      </w:r>
      <w:r>
        <w:rPr>
          <w:rFonts w:cs="Arial" w:ascii="Arial Narrow" w:hAnsi="Arial Narrow"/>
        </w:rPr>
        <w:t>– 3   Η ρύπανση οδοστρωμάτων, πεζοδρομίων ή άλλων κοινοχρήστων χώρων με μηχανέλαιο κάθε  είδους οχημάτων αποτελεί παράβαση του παρόντος Κανονισμού. Οι ιδιοκτήτες των οχημάτων οφείλουν να φροντίζουν διαρκώς για την καλή κατάσταση των οχημάτων τους και σε περίπτωση διαρροής να μεριμνούν αμέσως για τον πλήρη καθαρισμό του χώρου. Σε έκτακτες περιπτώσεις, όπως π.χ. διαρροή μετά από αιφνίδια βλάβη ή τροχαίο ατύχημα, οι ιδιοκτήτες των οχημάτων οφείλουν να ειδοποιούν αμέσως την Διεύθυνση Καθαριότητας. Στους παραβάτες της παραπάνω διάταξης επιβάλλεται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12 – 4   Η ρύπανση των χώρων στάθμευσης πάσης φύσεως οχημάτων-μηχανημάτων, με υλικά προερχόμενα από τους χώρους εργασίας των, καθώς και η ρύπανση των οδών της πόλεως αποτελεί παράβαση του παρόντος κανονισμού. Οι ιδιοκτήτες των οχημάτων - μηχανημάτων οφείλουν να φροντίζουν διαρκώς, για την απαλλαγή των οχημάτων  τους από τα παράγωγα του χώρου εργασίας των, στο χώρο της εργασίας των, προκειμένου να μη ρυπαίνουν την πόλη ή το χώρο στάθμευσής τους. Στους παραβάτες της παρούσης  διάταξης επιβάλλεται χρηματικό πρόστιμο.</w:t>
      </w:r>
    </w:p>
    <w:p>
      <w:pPr>
        <w:pStyle w:val="Normal"/>
        <w:jc w:val="both"/>
        <w:rPr>
          <w:rFonts w:ascii="Arial Narrow" w:hAnsi="Arial Narrow" w:cs="Arial"/>
          <w:color w:val="00FF00"/>
        </w:rPr>
      </w:pPr>
      <w:r>
        <w:rPr>
          <w:rFonts w:cs="Arial" w:ascii="Arial Narrow" w:hAnsi="Arial Narrow"/>
          <w:color w:val="00FF00"/>
        </w:rPr>
      </w:r>
    </w:p>
    <w:p>
      <w:pPr>
        <w:pStyle w:val="Normal"/>
        <w:jc w:val="both"/>
        <w:rPr/>
      </w:pPr>
      <w:r>
        <w:rPr>
          <w:rFonts w:cs="Arial" w:ascii="Arial Narrow" w:hAnsi="Arial Narrow"/>
          <w:color w:val="000000"/>
        </w:rPr>
        <w:t>12 -  5    Οι ιδιοκτήτες ή συνοδοί κατοικίδιων ζώων υποχρεούνται να μεριμνούν, για τον άμεσο καθαρισμό του περιβάλλοντος, από τα περιττώματα των ζώων τους και να μην επιτρέπουν σ’ αυτά να κυκλοφορούν ελεύθερα σε χώρους πρασίνου, παιδικές χαρές, εισόδους σχολείων και βρεφονηπιακών σταθμών, προαύλια εκκλησιών, δημόσια ή δημοτικά κτίρια και πλατείες. Στους</w:t>
      </w:r>
      <w:r>
        <w:rPr>
          <w:rFonts w:cs="Arial" w:ascii="Arial Narrow" w:hAnsi="Arial Narrow"/>
        </w:rPr>
        <w:t xml:space="preserve"> παραβάτες της διάταξης αυτής επιβάλλεται κάθε φορά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color w:val="000000"/>
        </w:rPr>
        <w:t>12 - 6</w:t>
      </w:r>
      <w:r>
        <w:rPr>
          <w:rFonts w:cs="Arial" w:ascii="Arial Narrow" w:hAnsi="Arial Narrow"/>
        </w:rPr>
        <w:t xml:space="preserve">    Απαγορεύεται ο σταυλισμός ή εκτροφή ζώων-πτηνών (π.χ. κατσίκες, βοοειδή, άλογα κ.λ.π.) κοντά σε κατοικημένες περιοχές χωρίς σχετική άδεια.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color w:val="000000"/>
        </w:rPr>
        <w:t>12 – 7</w:t>
      </w:r>
      <w:r>
        <w:rPr>
          <w:rFonts w:cs="Arial" w:ascii="Arial Narrow" w:hAnsi="Arial Narrow"/>
        </w:rPr>
        <w:t xml:space="preserve">     Απαγορεύεται η χρήση απορρυπαντικών ή άλλων ουσιών που δημιουργούν αφρό κατά την πλύση πεζοδρομίων,  αυλών, βεραντών, οχημάτων, κ.α. όταν τα απόνερα της πλύσης χύνονται σε κοινόχρηστους χώρους ή σε οδόστρωμα. Στους παραβάτες της  διάταξης αυτής επιβάλλεται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rPr>
        <w:t xml:space="preserve">ΑΡΘΡΟ 13  – </w:t>
      </w:r>
      <w:r>
        <w:rPr>
          <w:rFonts w:cs="Arial" w:ascii="Arial Narrow" w:hAnsi="Arial Narrow"/>
          <w:b/>
          <w:u w:val="single"/>
        </w:rPr>
        <w:t>Ρύπανση από Διαφημίσεις.</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color w:val="000000"/>
          <w:u w:val="single"/>
        </w:rPr>
      </w:pPr>
      <w:r>
        <w:rPr>
          <w:rFonts w:cs="Arial" w:ascii="Arial Narrow" w:hAnsi="Arial Narrow"/>
          <w:color w:val="000000"/>
        </w:rPr>
        <w:t xml:space="preserve">13 – 1   Απαγορεύεται η εμπορική διαφήμιση εκτός των ειδικών πλαισίων που υπάρχουν σε  καθορισμένες θέσεις και αυτό κατόπιν αδείας που εκδίδεται από το αρμόδιο γραφείο του Δήμου. Η ρύπανση με εμπορικές αφίσες ,φειγ-βολάν </w:t>
      </w:r>
      <w:r>
        <w:rPr>
          <w:rFonts w:cs="Arial" w:ascii="Arial Narrow" w:hAnsi="Arial Narrow"/>
          <w:b/>
          <w:color w:val="000000"/>
        </w:rPr>
        <w:t xml:space="preserve">, </w:t>
      </w:r>
      <w:r>
        <w:rPr>
          <w:rFonts w:cs="Arial" w:ascii="Arial Narrow" w:hAnsi="Arial Narrow"/>
          <w:color w:val="000000"/>
        </w:rPr>
        <w:t>φυλλάδια, εναέριες επιγραφές και συνθήματα και άλλα διαφημιστικά μέσα επισύρει σε βάρος των παραβατών χρηματικό πρόστιμο, Το πρόστιμο επιβάλλεται στο διαφημιζόμενο, ο οποίος είναι υποχρεωμένος να εξασφαλίσει την άδεια για την διαφήμιση του προϊόντος του, αλλά και στον διανομέα των διαφημιστικών, ο οποίος δεν ελέγχει την ύπαρξη αδείας.</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rPr>
      </w:pPr>
      <w:r>
        <w:rPr>
          <w:rFonts w:cs="Arial" w:ascii="Arial Narrow" w:hAnsi="Arial Narrow"/>
        </w:rPr>
        <w:t>13 - 2  Απαγορεύεται η εγκατάλειψη υπολειμμάτων διαφημιστικών πινακίδων και γιγαντοαφισών σε κοινόχρηστους χώρους, καθώς και η αντίθετη με την αισθητική και τη λειτουργικότητα της πόλης τοποθέτηση διαφημιστικών ταμπλό. Στους παραβάτες της  διάταξης αυτής επιβάλλεται ανάλογα με την  έκταση της  ρύπανσης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3 – 3    Όσα διαφημιστικά πλαίσια και καταχωρήσεις τοποθετούνται σε δημοτικούς, κοινοτικούς ή κοινόχρηστους χώρους, που δεν έχουν καθοριστεί για την προβολή υπαίθριας διαφήμισης σύμφωνα με τις παραγράφους 1 και 2 του άρθρου 3 του Ν.2946/2001 «περί υπαίθριας διαφήμισης», θεωρούνται ρύποι και απομακρύνονται άμεσα από τον Δήμο. Σε βάρος των διαφημιστών που τοποθέτησαν τα παραπάνω πλαίσια και διαφημίσεις, καθώς και των διαφημιζομένων επιβάλλεται ανάλογα με την  έκταση της  ρύπανσης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rPr>
        <w:t xml:space="preserve">ΑΡΘΡΟ 14 – </w:t>
      </w:r>
      <w:r>
        <w:rPr>
          <w:rFonts w:cs="Arial" w:ascii="Arial Narrow" w:hAnsi="Arial Narrow"/>
          <w:b/>
          <w:u w:val="single"/>
        </w:rPr>
        <w:t>Καταστήματα Υγειονομικού Ενδιαφέροντος.</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color w:val="000000"/>
        </w:rPr>
        <w:t>14 – 1    Οι υπεύθυνοι κάθε είδους καταστήματος υγειονομικού ενδιαφέροντος οφείλουν να συσκευάζουν τα απορρίμματά τους σε ειδικούς ανθεκτικούς πλαστικούς σάκους με την επωνυμία της επιχείρησης τυπωμένη επ’ αυτών  ή καρτελάκι με την επωνυμία τους στο σημείο προσδέσεως του στομίου κάθε σάκου.</w:t>
      </w:r>
      <w:r>
        <w:rPr>
          <w:rFonts w:cs="Arial" w:ascii="Arial Narrow" w:hAnsi="Arial Narrow"/>
          <w:b/>
          <w:color w:val="000000"/>
        </w:rPr>
        <w:t xml:space="preserve"> </w:t>
      </w:r>
      <w:r>
        <w:rPr>
          <w:rFonts w:cs="Arial" w:ascii="Arial Narrow" w:hAnsi="Arial Narrow"/>
          <w:color w:val="000000"/>
        </w:rPr>
        <w:t xml:space="preserve">Στους παραβάτες επιβάλλεται  χρηματικό πρόστιμο, που διπλιάζεται σε κάθε περίπτωση υποτροπής.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color w:val="000000"/>
        </w:rPr>
      </w:pPr>
      <w:r>
        <w:rPr>
          <w:rFonts w:cs="Arial" w:ascii="Arial Narrow" w:hAnsi="Arial Narrow"/>
          <w:color w:val="000000"/>
        </w:rPr>
        <w:t>14 – 2   Οι υπεύθυνοι κάθε είδους καταστήματος υγειονομικού ενδιαφέροντος, όπου παρατηρείται μεγάλη παραγωγή κάθε μορφής απορριμμάτων (οργανικών ουσιών, συσκευασιών κ.λ.π.), οφείλουν να συσκευάζουν τα ευπαθή και δύσοσμα απόβλητα (υπολείμματα τροφών, κόκαλα κ.λ.π.) σε  ειδικούς πλαστικούς σάκους ( άρθρο 14-1) και να τα τοποθετούν μέσα στα μέσα μηχανικής αποκομιδής το πολύ  μία (1)</w:t>
      </w:r>
      <w:r>
        <w:rPr>
          <w:rFonts w:cs="Arial" w:ascii="Arial Narrow" w:hAnsi="Arial Narrow"/>
          <w:color w:val="0000FF"/>
        </w:rPr>
        <w:t xml:space="preserve"> </w:t>
      </w:r>
      <w:r>
        <w:rPr>
          <w:rFonts w:cs="Arial" w:ascii="Arial Narrow" w:hAnsi="Arial Narrow"/>
          <w:color w:val="000000"/>
        </w:rPr>
        <w:t xml:space="preserve"> ώρα πριν από την προγραμματισμένη αποκομιδή, φροντίζοντας επιμελώς να μη σκίζονται οι σάκοι κατά την μεταφορά τους.</w:t>
      </w:r>
      <w:r>
        <w:rPr>
          <w:rFonts w:cs="Arial" w:ascii="Arial Narrow" w:hAnsi="Arial Narrow"/>
          <w:b/>
        </w:rPr>
        <w:t xml:space="preserve"> </w:t>
      </w:r>
      <w:r>
        <w:rPr>
          <w:rFonts w:cs="Arial" w:ascii="Arial Narrow" w:hAnsi="Arial Narrow"/>
        </w:rPr>
        <w:t>Στις περιοχές που λόγω ειδικών συνθηκών δεν πραγματοποιείται μηχανική αποκομιδή (εάν ποτέ υπάρξουν τέτοιοι), αποθηκεύονται σε ιδιωτικούς χώρους μέχρι την καθορισμένη ώρα αποκομιδής.</w:t>
      </w:r>
      <w:r>
        <w:rPr>
          <w:rFonts w:cs="Arial" w:ascii="Arial Narrow" w:hAnsi="Arial Narrow"/>
          <w:color w:val="000000"/>
        </w:rPr>
        <w:t xml:space="preserve"> Στους παραβάτες επιβάλλεται για κάθε αντικείμενο, σάκο ή συσκευασία χρηματικό πρόστιμο,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14 – 3  Οι υπεύθυνοι καταστημάτων υγειονομικού ενδιαφέροντος, περιπτέρων, κυλικείων κ.α. όπου παράγονται κάθε μορφής απορρίμματα από την επιτόπια κατανάλωση των προσφερομένων ειδών (καφέ, αναψυκτικά, πρόχειρο φαγητό κ.λ.π.) οφείλουν να τοποθετούν επαρκή δοχεία απορριμμάτων, να φροντίζουν να τα αδειάζουν τακτικά, να τα διατηρούν πάντοτε καθαρά και να διατηρούν διαρκώς καθαρό τον περιβάλλοντα χώρο. Η τοποθέτηση μικρών καλαίσθητων κάδων και καλαθιών για μικροαπορρίμματα σε κοινόχρηστους χώρους, επιτρέπεται χωρίς καταβολή τέλους κατάληψης κοινόχρηστου χώρου, με την προϋπόθεση  ότι τα μέσα προσωρινής εναπόθεσης απορριμμάτων δεν θα φέρουν διαφημιστική καταχώρηση, ο αριθμός και η θέση τους θα προβλέπονται στην χορηγούμενη άδεια κοινόχρηστων χώρων και οι προδιαγραφές τους θα συμφωνούν με τους σχετικούς όρους, που ο Δήμος έχει θεσπίσει σχετικά με τον αστικό εξοπλισμό  καθαριότητας. Οι υπεύθυνοι οφείλουν να ενημερώνονται για όλα τα παραπάνω στοιχεία, επικοινωνώντας με τη Διεύθυνση Καθαριότητας. Στους παραβάτες επιβάλλεται χρηματικό πρόστιμο, που διπλιάζεται σε κάθε περίπτωση υποτροπή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3366FF"/>
        </w:rPr>
      </w:pPr>
      <w:r>
        <w:rPr>
          <w:rFonts w:cs="Arial" w:ascii="Arial Narrow" w:hAnsi="Arial Narrow"/>
        </w:rPr>
        <w:t xml:space="preserve">14 – 4    </w:t>
      </w:r>
      <w:r>
        <w:rPr>
          <w:rFonts w:cs="Arial" w:ascii="Arial Narrow" w:hAnsi="Arial Narrow"/>
          <w:color w:val="000000"/>
        </w:rPr>
        <w:t>Σύμφωνα με το εκάστοτε εφαρμοζόμενο  από το Δήμο</w:t>
      </w:r>
      <w:r>
        <w:rPr>
          <w:rFonts w:cs="Arial" w:ascii="Arial Narrow" w:hAnsi="Arial Narrow"/>
          <w:color w:val="FF0000"/>
        </w:rPr>
        <w:t xml:space="preserve"> </w:t>
      </w:r>
      <w:r>
        <w:rPr>
          <w:rFonts w:cs="Arial" w:ascii="Arial Narrow" w:hAnsi="Arial Narrow"/>
        </w:rPr>
        <w:t xml:space="preserve"> πρόγραμμα ανακύκλωσης ή διαλογής στην πηγή, οι υπεύθυνοι των παραπάνω καταστημάτων υποχρεούνται να τοποθετούν ξεχωριστά μέσα για κάθε είδος.</w:t>
      </w:r>
    </w:p>
    <w:p>
      <w:pPr>
        <w:pStyle w:val="Normal"/>
        <w:jc w:val="both"/>
        <w:rPr>
          <w:rFonts w:ascii="Arial Narrow" w:hAnsi="Arial Narrow" w:cs="Arial"/>
          <w:color w:val="3366FF"/>
        </w:rPr>
      </w:pPr>
      <w:r>
        <w:rPr>
          <w:rFonts w:cs="Arial" w:ascii="Arial Narrow" w:hAnsi="Arial Narrow"/>
          <w:color w:val="3366FF"/>
        </w:rPr>
      </w:r>
    </w:p>
    <w:p>
      <w:pPr>
        <w:pStyle w:val="Normal"/>
        <w:jc w:val="both"/>
        <w:rPr>
          <w:rFonts w:ascii="Arial Narrow" w:hAnsi="Arial Narrow" w:cs="Arial Narrow"/>
          <w:color w:val="000000"/>
        </w:rPr>
      </w:pPr>
      <w:r>
        <w:rPr>
          <w:rFonts w:cs="Arial" w:ascii="Arial Narrow" w:hAnsi="Arial Narrow"/>
        </w:rPr>
        <w:t xml:space="preserve">14 – 5 </w:t>
      </w:r>
      <w:r>
        <w:rPr>
          <w:rFonts w:cs="Arial" w:ascii="Arial Narrow" w:hAnsi="Arial Narrow"/>
          <w:color w:val="000000"/>
        </w:rPr>
        <w:t xml:space="preserve">   </w:t>
      </w:r>
      <w:r>
        <w:rPr>
          <w:rFonts w:cs="Arial Narrow" w:ascii="Arial Narrow" w:hAnsi="Arial Narrow"/>
          <w:color w:val="000000"/>
        </w:rPr>
        <w:t xml:space="preserve">Τα απορρίμματα από την κουζίνα εστιατορίων, μαγειρείων, καφενείων, ουζερί, ψητοπωλείων, </w:t>
      </w:r>
      <w:r>
        <w:rPr>
          <w:rFonts w:cs="Arial Narrow" w:ascii="Arial Narrow" w:hAnsi="Arial Narrow"/>
          <w:color w:val="000000"/>
          <w:lang w:val="en-US"/>
        </w:rPr>
        <w:t>fast</w:t>
      </w:r>
      <w:r>
        <w:rPr>
          <w:rFonts w:cs="Arial Narrow" w:ascii="Arial Narrow" w:hAnsi="Arial Narrow"/>
          <w:color w:val="000000"/>
        </w:rPr>
        <w:t xml:space="preserve"> </w:t>
      </w:r>
      <w:r>
        <w:rPr>
          <w:rFonts w:cs="Arial Narrow" w:ascii="Arial Narrow" w:hAnsi="Arial Narrow"/>
          <w:color w:val="000000"/>
          <w:lang w:val="en-US"/>
        </w:rPr>
        <w:t>food</w:t>
      </w:r>
      <w:r>
        <w:rPr>
          <w:rFonts w:cs="Arial Narrow" w:ascii="Arial Narrow" w:hAnsi="Arial Narrow"/>
          <w:color w:val="000000"/>
        </w:rPr>
        <w:t xml:space="preserve"> ή κάθε άλλης εκμετάλλευσης δημοσίου ή ιδιωτικού φορέα που ασκεί δραστηριότητα εστίασης και σίτισης, πριν τοποθετηθούν στους παραπάνω σάκους, πρέπει να έχουν  στραγγιστεί επιμελώς. Σε περίπτωση παράβασης της διάταξης αυτής ο Δήμος επιβάλλει σε βάρος του παραβάτη χρηματικό πρόστιμο,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rPr>
        <w:t xml:space="preserve">ΑΡΘΡΟ 15 – </w:t>
      </w:r>
      <w:r>
        <w:rPr>
          <w:rFonts w:cs="Arial" w:ascii="Arial Narrow" w:hAnsi="Arial Narrow"/>
          <w:b/>
          <w:u w:val="single"/>
        </w:rPr>
        <w:t>Καθαριότητα Κοινόχρηστων (Δημοτικών ή Δημοσίων) Χώρων, που Χρησιμοποιούνται από Επιχειρήσεις ή Εμπορικά Καταστήματα.</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rPr>
        <w:t>15 – 1   Οι υπεύθυνοι επιχειρήσεων, όπως καφενεία, καφετερίες, ζαχαροπλαστεία, ψητοπωλεία, εστιατό-ρια και συναφή καταστήματα, που χρησιμοποιούν κατόπιν σχετικής άδειας κοινόχρηστους χώρους για την ανάπτυξη τραπεζοκαθισμάτων, οφείλουν :</w:t>
      </w:r>
    </w:p>
    <w:p>
      <w:pPr>
        <w:pStyle w:val="Normal"/>
        <w:jc w:val="both"/>
        <w:rPr/>
      </w:pPr>
      <w:r>
        <w:rPr>
          <w:rFonts w:cs="Arial" w:ascii="Arial Narrow" w:hAnsi="Arial Narrow"/>
        </w:rPr>
        <w:tab/>
        <w:t xml:space="preserve"> α.   Να διατηρούν διαρκώς τους χώρους καθαρούς με δικά τους μέσα, ανεξάρτητα από το χρόνο καθαρισμού από τα συνεργεία του Δήμου.</w:t>
        <w:tab/>
      </w:r>
    </w:p>
    <w:p>
      <w:pPr>
        <w:pStyle w:val="Normal"/>
        <w:ind w:firstLine="720"/>
        <w:jc w:val="both"/>
        <w:rPr/>
      </w:pPr>
      <w:r>
        <w:rPr>
          <w:rFonts w:eastAsia="Arial Narrow" w:cs="Arial Narrow" w:ascii="Arial Narrow" w:hAnsi="Arial Narrow"/>
        </w:rPr>
        <w:t xml:space="preserve"> </w:t>
      </w:r>
      <w:r>
        <w:rPr>
          <w:rFonts w:cs="Arial" w:ascii="Arial Narrow" w:hAnsi="Arial Narrow"/>
        </w:rPr>
        <w:t>β.   Να διατηρούν κατάλληλο χώρο προσωρινής αποθήκευσης απορριμμάτων σε εσωτερικό χώρο της επιχείρησης τους και να μεριμνούν για την τήρηση των υγειονομικών διατάξεων.</w:t>
      </w:r>
    </w:p>
    <w:p>
      <w:pPr>
        <w:pStyle w:val="Normal"/>
        <w:ind w:firstLine="720"/>
        <w:jc w:val="both"/>
        <w:rPr/>
      </w:pPr>
      <w:r>
        <w:rPr>
          <w:rFonts w:eastAsia="Arial Narrow" w:cs="Arial Narrow" w:ascii="Arial Narrow" w:hAnsi="Arial Narrow"/>
        </w:rPr>
        <w:t xml:space="preserve"> </w:t>
      </w:r>
      <w:r>
        <w:rPr>
          <w:rFonts w:cs="Arial" w:ascii="Arial Narrow" w:hAnsi="Arial Narrow"/>
        </w:rPr>
        <w:t>γ.   Να διατηρούν μικρά καλαίσθητα μέσα προσωρινής αποθήκευσης μικροαπορριμμάτων εντός των ορίων του χώρου που έχει διατεθε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5 – 2   Η αμέλεια καθαρισμού κοινόχρηστων ή ελεύθερων ιδιωτικών χώρων επιχειρήσεων (π.χ. χώροι ανάπτυξης τραπεζοκαθισμάτων, χώροι στάθμευσης αυτοκινήτων, αύλιοι χώροι συνεργείων, αποθηκών, εργαστηρίων, σταθμών ανεφοδιασμού καυσίμων κ.α.) που γειτνιάζουν  με κατοικίες, σχολεία, κοινόχρηστους χώρους, αποτελεί παράβαση του παρόντος Κανονισμού και επισύρει σε βάρος των παραβατών χρηματικό πρόστιμο.</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5 – 3 Η προσωρινή εναπόθεση των απορριμμάτων προς αποκομιδή από τους υπευθύνους των επιχειρήσεων πρέπει να γίνεται με τις προϋποθέσεις  που περιγράφονται στο άρθρο 15 παρ. 1 του παρόντος Κανονισμο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5 – 4   Οι υπεύθυνοι των καταστημάτων  και το προσωπικό τους απαγορεύεται για οποιοδήποτε λόγω να τοποθετούν στο πεζοδρόμιο, στο οδόστρωμα ή σε πλατεία που βρίσκονται μπροστά από το κατάστημα τους, οποιαδήποτε αντικείμενα ή υλικά ακόμη και σχετικά με την εμπορική τους δραστηριότητα , όπως π.χ. ψυγεία, πάγκους, προθήκες, στέγαστρα, ζαρντινιέρες, καφάσια φρούτων, κιβώτια ποτών, παλιά σίδερα, μικροπροϊόντα, επισκευαζόμενες μηχανές, συσκευές ή και αυτοκίνητα, χαρτοκιβώτια κ.λ.π., εκτός αν έχει ληφθεί σχετική άδεια από την Δημοτική Αρχή, μετά την καταβολή του σχετικού τέλους, για την κατάληψη πεζοδρομίου. Οδοστρώματος ή και κοινόχρηστου χώρου σε προσδιορισμένο από την Δημοτική Αρχή χώρο και για συγκεκριμένο χρονικό διάστημα. Στους παραβάτες της διάταξης αυτής επιβάλλεται ανάλογα με την έκταση της ρύπανσης χρηματικό πρόστιμο, που διπλασιάζεται σε περίπτωση υποτροπής. Εάν διαπιστωθεί παράβαση της παραπάνω διάταξης για τρίτη φορά  μέσα στον ίδιο χρόνο, ο Δήμος μπορεί να ανακαλέσει την άδεια χρήσης κοινόχρηστων χώρω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5 – 5  Ο χώρος που προσδιορίζεται για την κατάληψη και για τον οποίο θα χορηγείται η άδεια της Δημοτικής Αρχής για την χρήση από τον ενδιαφερόμενο </w:t>
      </w:r>
      <w:r>
        <w:rPr>
          <w:rFonts w:cs="Arial" w:ascii="Arial Narrow" w:hAnsi="Arial Narrow"/>
          <w:color w:val="000000"/>
        </w:rPr>
        <w:t>καταστηματάρχη και ενός ευρύτερου περιγράμματος που θα απέχει τουλάχιστον πέντε (5)  μέτρων από τον χώρο που έχουν ενοικιάσει, θα</w:t>
      </w:r>
      <w:r>
        <w:rPr>
          <w:rFonts w:cs="Arial" w:ascii="Arial Narrow" w:hAnsi="Arial Narrow"/>
        </w:rPr>
        <w:t xml:space="preserve"> σκουπίζεται και θα καθαρίζεται υποχρεωτικά σε όλη την έκταση και καθ’ όλη την διάρκεια της χρήσης του με έξοδα και ευθύνη του υπόχρεου αυτού. Επίσης θα λαμβάνονται όλα τα απαραίτητα προστατευτικά μέτρα για να αποτρέπεται κάθε κίνδυνος διασκορπισμού των απορριμμάτων αυτών.  Στους παραβάτες της διάταξης αυτής επιβάλλεται χρηματικό πρόστιμο ανάλογα με την έκταση της ρύπανσης. Εάν διαπιστωθεί παράβαση της παραπάνω διάταξης για τρίτη φορά  μέσα στον ίδιο χρόνο, ο Δήμος μπορεί να ανακαλέσει την άδεια χρήσης  του κοινόχρηστου χώρου.</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5 – 6   Απαγορεύεται η διεξαγωγή εργασιών κάθε είδους καταστήματος ή συνεργείου ( συνεργεία επισκευής αυτοκινήτων – μοτοποδηλάτων - ελαστικών, συναρμολόγησης επίπλων ή άλλων ειδών κ.λ.π.) στα πεζοδρόμια ή καταστρώματα δρόμων. Εάν διαπιστωθεί παράβαση της παραπάνω διάταξης, ο Δήμος επιβάλλει σε βάρος του παραβάτη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5 – 7  Απαγορεύεται η εναπόθεση πάσης φύσεων υλικών συσκευασίας έξω από το χώρο των περιπτέρων. Οι υπεύθυνοι περιπτέρου υποχρεούνται να διατηρούν τον περιβάλλοντα χώρο του περιπτέρου καθαρό σ’ όλη την διάρκεια της ημέρας. Στους παραβάτες της διάταξης αυτής επιβάλλεται χρηματικό πρόστιμο.</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5 – 8   Απαγορεύεται να διοχετεύονται στους υπονόμους και στα δίκτυα απορροής μηχανέλαια από συνεργεία οχημάτων, μαγειρικά έλαια και λίπη από καταστήματα εστίασης, υγρά μπαταριών και γενικά κάθε είδους υγρά απόβλητα, που μπορεί να προκαλέσουν ρύπανση του περιβάλλοντος. Εάν διαπιστωθεί παράβαση αυτής της διάταξης, ο Δήμος επιβάλλει σε βάρος του παραβάτη χρηματικό πρόστιμο..</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ΑΡΘΡΟ 16 – </w:t>
      </w:r>
      <w:r>
        <w:rPr>
          <w:rFonts w:cs="Arial" w:ascii="Arial Narrow" w:hAnsi="Arial Narrow"/>
          <w:b/>
          <w:u w:val="single"/>
        </w:rPr>
        <w:t>Καθαριότητα (Πλύσιμο – Σάρωση) Οδών.</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16 – 1   Οι υπεύθυνοι των οχημάτων ιδιωτικής ή δημοσίας χρήσης υποχρεούνται να απομακρύνουν τα  οχήματά τους την ημέρα και για τις ώρες που θα τους ενημερώσει σχετικά η Υπηρεσία Καθαριότητας προκειμένου να διευκολύνονται οι προγραμματισμένες ή έκτατες εργασίες καθαριότητας οδοστρώματος (πλύσιμο, σάρωση κ.λ.π.). Η παραπάνω ενημέρωση θα γίνεται την προηγούμενη ημέρα των εργασιών καθαρισμού με ευθύνη της Υπηρεσίας Καθαριότητας και με τους εξής τρόπους :</w:t>
      </w:r>
    </w:p>
    <w:p>
      <w:pPr>
        <w:pStyle w:val="Normal"/>
        <w:jc w:val="both"/>
        <w:rPr/>
      </w:pPr>
      <w:r>
        <w:rPr>
          <w:rFonts w:cs="Arial" w:ascii="Arial Narrow" w:hAnsi="Arial Narrow"/>
        </w:rPr>
        <w:tab/>
        <w:t xml:space="preserve">  α.    Με την τοποθέτηση ενημερωτικών σημειωμάτων στα παρμπρίζ  των αυτοκινήτων.</w:t>
      </w:r>
    </w:p>
    <w:p>
      <w:pPr>
        <w:pStyle w:val="Normal"/>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β.  Με ανακοίνωση από τα τοπικά Μέσα Μαζικής Ενημέρωσης</w:t>
      </w:r>
      <w:r>
        <w:rPr>
          <w:rFonts w:cs="Arial" w:ascii="Arial Narrow" w:hAnsi="Arial Narrow"/>
          <w:color w:val="FF0000"/>
        </w:rPr>
        <w:t xml:space="preserve"> </w:t>
      </w:r>
      <w:r>
        <w:rPr>
          <w:rFonts w:cs="Arial" w:ascii="Arial Narrow" w:hAnsi="Arial Narrow"/>
          <w:color w:val="000000"/>
        </w:rPr>
        <w:t xml:space="preserve">εφόσον υπάρχει δυνατότητα (κυρίως Δημοτικό Ραδιόφωνο). </w:t>
      </w:r>
    </w:p>
    <w:p>
      <w:pPr>
        <w:pStyle w:val="Normal"/>
        <w:jc w:val="both"/>
        <w:rPr>
          <w:rFonts w:ascii="Arial Narrow" w:hAnsi="Arial Narrow" w:cs="Arial"/>
        </w:rPr>
      </w:pPr>
      <w:r>
        <w:rPr>
          <w:rFonts w:cs="Arial" w:ascii="Arial Narrow" w:hAnsi="Arial Narrow"/>
        </w:rPr>
        <w:tab/>
        <w:t xml:space="preserve">  γ.   Με τοποθέτηση ενημερωτικής ταμπέλας στην αρχή και το τέλος της οδού που πρόκειται να καθαριστε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6 – 2  Όσα αυτοκίνητα κατά την ημέρα των εργασιών καθαρισμού βρεθούν σταθμευμένα στους αντίστοιχους δρόμους παρά τη σχετική προειδοποίηση, θα απομακρύνονται με γερανοφόρο όχημα και όλα τα σχετικά έξοδα θα καταλογίζονται σε βάρος των ιδιοκτητ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6 – 3    Απαγορεύεται η στάθμευση </w:t>
      </w:r>
      <w:r>
        <w:rPr>
          <w:rFonts w:cs="Arial" w:ascii="Arial Narrow" w:hAnsi="Arial Narrow"/>
          <w:color w:val="000000"/>
        </w:rPr>
        <w:t>κάθε μηχανοκίνητου μέσου</w:t>
      </w:r>
      <w:r>
        <w:rPr>
          <w:rFonts w:cs="Arial" w:ascii="Arial Narrow" w:hAnsi="Arial Narrow"/>
        </w:rPr>
        <w:t xml:space="preserve">  μπροστά από κάδους  ή σε σημεία του δρόμου που να  εμποδίζεται η  διέλευση του απορριμματοφόρου και η παρεμπόδιση δημοτών στην εναπόθεση απορριμμάτων στους κάδους. Στους παραβάτες επιβάλλεται χρηματικό πρόστιμο</w:t>
      </w:r>
      <w:r>
        <w:rPr>
          <w:rFonts w:cs="Arial" w:ascii="Arial Narrow" w:hAnsi="Arial Narrow"/>
          <w:color w:val="FF0000"/>
        </w:rPr>
        <w:t xml:space="preserve"> </w:t>
      </w:r>
      <w:r>
        <w:rPr>
          <w:rFonts w:cs="Arial" w:ascii="Arial Narrow" w:hAnsi="Arial Narrow"/>
          <w:color w:val="000000"/>
        </w:rPr>
        <w:t>για παράνομη στάθμευση,</w:t>
      </w:r>
      <w:r>
        <w:rPr>
          <w:rFonts w:cs="Arial" w:ascii="Arial Narrow" w:hAnsi="Arial Narrow"/>
          <w:color w:val="FF0000"/>
        </w:rPr>
        <w:t xml:space="preserve"> </w:t>
      </w:r>
      <w:r>
        <w:rPr>
          <w:rFonts w:cs="Arial" w:ascii="Arial Narrow" w:hAnsi="Arial Narrow"/>
        </w:rPr>
        <w:t xml:space="preserve"> αφαίρεση των πινακίδων κυκλοφορίας και μεταφορά του οχήματος με γερανό. Όλα τα σχετικά έξοδα θα καταλογίζονται σε βάρος των ιδιοκτητών του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 xml:space="preserve">16 – 4 Απαγορεύεται η τοποθέτηση ογκωδών απορριμμάτων επί των πεζοδρομίων και κοινόχρηστων χώρων, παρά μόνο μετά από συνεννόηση με την Υπηρεσία </w:t>
      </w:r>
      <w:r>
        <w:rPr>
          <w:rFonts w:cs="Arial" w:ascii="Arial Narrow" w:hAnsi="Arial Narrow"/>
          <w:color w:val="000000"/>
        </w:rPr>
        <w:t>Καθαριότητας  για τον καθορισμό της ημέρας και της ώρας αποκομιδής τους εφόσον είναι στις δυνατότητες του δήμου. Στους παραβάτες επιβάλλεται πρόστιμο.</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rPr>
        <w:t>ΑΡΘΡΟ 17</w:t>
      </w:r>
      <w:r>
        <w:rPr>
          <w:rFonts w:cs="Arial" w:ascii="Arial Narrow" w:hAnsi="Arial Narrow"/>
          <w:b/>
          <w:color w:val="0000FF"/>
        </w:rPr>
        <w:t xml:space="preserve"> </w:t>
      </w:r>
      <w:r>
        <w:rPr>
          <w:rFonts w:cs="Arial" w:ascii="Arial Narrow" w:hAnsi="Arial Narrow"/>
          <w:b/>
        </w:rPr>
        <w:t xml:space="preserve">– </w:t>
      </w:r>
      <w:r>
        <w:rPr>
          <w:rFonts w:cs="Arial" w:ascii="Arial Narrow" w:hAnsi="Arial Narrow"/>
          <w:b/>
          <w:u w:val="single"/>
        </w:rPr>
        <w:t>Μεταφορά και Φορτοεκφόρτωση Αντικειμένων.</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17 – 1  Το φορτίο όλων των φορτηγών αυτοκίνητων και  γενικά των μεταφορικών μέσων ξηρού ή υγρού φορτίου πρέπει να είναι απόλυτα προστατευμένο από κινδύνους διαρροής ή διασποράς. Τα ανοικτά φορτηγά πρέπει να μεταφέρουν  το φορτίο τους πλήρως καλυμμένο με μουσαμά ή άλλο κατάλληλο μέσο προστασίας. Σε βάρος κάθε υπευθύνου (ιδιοκτήτη αυτοκινήτου, οδηγού, μεταφορέα κ.λ.π.)που δεν συμμορφώνεται με τις διατάξεις του παρόντος άρθρου, ο Δήμος επιβάλλει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7– 2     Απορρίμματα οποιασδήποτε μορφής, που παράγονται κατά την φορτοεκφόρτωση κάθε είδους εμπορευμάτων, πρέπει να περισυλλέγονται αμέσως μετά το πέρας κάθε εργασίας με ευθύνη του μεταφορέα και του υπεύθυνου της εξυπηρετούμενης επιχείρησης. Σε περίπτωση αμέλειας η καθαριότητα διεξάγεται από υπηρεσίες του Δήμου και τα σχετικά έξοδα καταλογίζονται σε βάρος των υπεύθυνων, οι οποίοι επιπροσθέτως επιβαρύνονται και με χρηματικό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7 – 3   Φορτηγά Ι.Χ. ή Δ.Χ. που συλλαμβάνονται να αδειάζουν άχρηστα αντικείμενα ή μπάζα  σε δρόμους, πλατείες, οικόπεδα, ποταμούς, ρέματα κτλ, δηλαδή σε εκτός  </w:t>
      </w:r>
      <w:r>
        <w:rPr>
          <w:rFonts w:cs="Arial" w:ascii="Arial Narrow" w:hAnsi="Arial Narrow"/>
          <w:color w:val="000000"/>
        </w:rPr>
        <w:t>του ειδικού προς τούτο ορισθέντος χώρου από την υπηρεσία καθαριότητας του Δήμου,   θα  επιβαρύνονται με μεγάλο χρηματικό πρόστιμο</w:t>
      </w:r>
      <w:r>
        <w:rPr>
          <w:rFonts w:cs="Arial" w:ascii="Arial Narrow" w:hAnsi="Arial Narrow"/>
        </w:rPr>
        <w:t xml:space="preserve"> το οποίο διπλασιάζεται σε περίπτωση υποτροπής εκτός των λοιπών ποινών που προβλέπονται από άλλες διατάξει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ΑΡΘΡΟ 18 – </w:t>
      </w:r>
      <w:r>
        <w:rPr>
          <w:rFonts w:cs="Arial" w:ascii="Arial Narrow" w:hAnsi="Arial Narrow"/>
          <w:b/>
          <w:u w:val="single"/>
        </w:rPr>
        <w:t>Λαϊκές Αγορές.</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18– 1    Ο Δήμος οφείλει να προστατεύει τη δημόσια υγεία και να διατηρεί καθαρούς τους κοινόχρηστους χώρους, όπου πραγματοποιούνται λαϊκές αγορές, αναλαμβάνοντας τον καθαρισμό τους αμέσως μετά το πέρας ωραρίου λειτουργίας του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8 – 2    Για την τήρηση της καθαριότητας κατά την ώρα λειτουργίας των λαϊκών αγορών υπεύθυνοι είναι οι κατά χώρο αδειούχοι πωλητές ( επαγγελματίες και παραγωγοί, φυσικά πρόσωπα ή συνεταιριστικές οργανώσεις), ανεξάρτητα αν είναι αυτοαπασχολούμενοι ή απασχολούν για λογαριασμό τους τρίτα πρόσωπα.</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8 – 3    Οι αδειούχοι πωλητές λαϊκών αγορών ειδικότερα οφείλουν  :</w:t>
      </w:r>
    </w:p>
    <w:p>
      <w:pPr>
        <w:pStyle w:val="Normal"/>
        <w:jc w:val="both"/>
        <w:rPr/>
      </w:pPr>
      <w:r>
        <w:rPr>
          <w:rFonts w:cs="Arial" w:ascii="Arial Narrow" w:hAnsi="Arial Narrow"/>
        </w:rPr>
        <w:tab/>
        <w:t xml:space="preserve"> α.  Να τηρούν την καθαριότητα και την ευταξία των χώρων που καταλαμβάνουν οι πάγκοι πώλησης των προϊόντων τους.</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 β.  Να μη καταλαμβάνουν κοινόχρηστους ή ιδιωτικούς χώρους καθ’ υπέρβαση των ορίων της έκτασης  που τους αναλογεί σύμφωνα με την άδειά τους. </w:t>
      </w:r>
    </w:p>
    <w:p>
      <w:pPr>
        <w:pStyle w:val="Normal"/>
        <w:jc w:val="both"/>
        <w:rPr/>
      </w:pPr>
      <w:r>
        <w:rPr>
          <w:rFonts w:cs="Arial" w:ascii="Arial Narrow" w:hAnsi="Arial Narrow"/>
        </w:rPr>
        <w:tab/>
        <w:t xml:space="preserve"> γ.  Να  τηρούν τους κανόνες υγιεινής και να διατηρούν σε ειδικούς κλειστούς κάδους  ή καλά κλεισμένες σακούλες τα απορρίμματα που παράγουν κατά τη διάρκεια λειτουργίας της λαϊκής αγοράς. </w:t>
      </w:r>
    </w:p>
    <w:p>
      <w:pPr>
        <w:pStyle w:val="Normal"/>
        <w:jc w:val="both"/>
        <w:rPr/>
      </w:pPr>
      <w:r>
        <w:rPr>
          <w:rFonts w:eastAsia="Arial Narrow" w:cs="Arial Narrow" w:ascii="Arial Narrow" w:hAnsi="Arial Narrow"/>
        </w:rPr>
        <w:t xml:space="preserve"> </w:t>
      </w:r>
      <w:r>
        <w:rPr>
          <w:rFonts w:cs="Arial" w:ascii="Arial Narrow" w:hAnsi="Arial Narrow"/>
        </w:rPr>
        <w:tab/>
        <w:t xml:space="preserve"> δ.   Να μην ρυπαίνουν το περιβάλλον με τη ρίψη κάθε είδους απορριμμάτων και ιδίως ευπαθών ειδών που αλλοιώνονται εύκολα (π.χ. λέπια - εντόσθια ψαριών, φύλλα λαχανικών κ.τ.λ.) καθώς και ειδών συσκευασίας (χαρτόκουτα, τελάρα, πλαστικά κ.α.). </w:t>
      </w:r>
    </w:p>
    <w:p>
      <w:pPr>
        <w:pStyle w:val="Normal"/>
        <w:jc w:val="both"/>
        <w:rPr/>
      </w:pPr>
      <w:r>
        <w:rPr>
          <w:rFonts w:cs="Arial" w:ascii="Arial Narrow" w:hAnsi="Arial Narrow"/>
        </w:rPr>
        <w:tab/>
        <w:t xml:space="preserve"> ε.  Να  μην εγκαταλείπουν υπολείμματα προϊόντων ή συσκευασιών στους χώρους γύρω από τους πάγκους ή οποιοδήποτε άλλο χώρο της λαϊκής αγοράς, εκτός κάδων ή σάκων. </w:t>
      </w:r>
    </w:p>
    <w:p>
      <w:pPr>
        <w:pStyle w:val="Normal"/>
        <w:jc w:val="both"/>
        <w:rPr/>
      </w:pPr>
      <w:r>
        <w:rPr>
          <w:rFonts w:cs="Arial" w:ascii="Arial Narrow" w:hAnsi="Arial Narrow"/>
        </w:rPr>
        <w:tab/>
        <w:t>στ.   Να μην παρακωλύουν, αλλά να διευκολύνουν τις Υπηρεσίες Καθαριότητας στην αποκομιδή των απορριμμάτων και τον γενικό καθαρισμό των λαϊκών αγορών συμμορφούμενοι με τις υποδείξεις των εξουσιοδοτημένων οργάνων του Δήμου.</w:t>
      </w:r>
    </w:p>
    <w:p>
      <w:pPr>
        <w:pStyle w:val="Normal"/>
        <w:ind w:firstLine="720"/>
        <w:jc w:val="both"/>
        <w:rPr/>
      </w:pPr>
      <w:r>
        <w:rPr>
          <w:rFonts w:eastAsia="Arial Narrow" w:cs="Arial Narrow" w:ascii="Arial Narrow" w:hAnsi="Arial Narrow"/>
        </w:rPr>
        <w:t xml:space="preserve"> </w:t>
      </w:r>
      <w:r>
        <w:rPr>
          <w:rFonts w:cs="Arial" w:ascii="Arial Narrow" w:hAnsi="Arial Narrow"/>
        </w:rPr>
        <w:t>ζ</w:t>
      </w:r>
      <w:r>
        <w:rPr>
          <w:rFonts w:cs="Arial" w:ascii="Arial Narrow" w:hAnsi="Arial Narrow"/>
          <w:color w:val="000000"/>
        </w:rPr>
        <w:t>.    Να τοποθετούν και</w:t>
      </w:r>
      <w:r>
        <w:rPr>
          <w:rFonts w:cs="Arial" w:ascii="Arial Narrow" w:hAnsi="Arial Narrow"/>
        </w:rPr>
        <w:t xml:space="preserve"> να αποσύρουν χωρίς καθυστέρηση τους πάγκους πώλησης των ειδών τους και τα προϊόντα που δεν έχουν πωληθεί, τηρώντας το προκαθορισμένο νόμιμο ωράριο λειτουργίας της λαϊκής αγοράς. </w:t>
      </w:r>
    </w:p>
    <w:p>
      <w:pPr>
        <w:pStyle w:val="Normal"/>
        <w:jc w:val="both"/>
        <w:rPr/>
      </w:pPr>
      <w:r>
        <w:rPr>
          <w:rFonts w:cs="Arial" w:ascii="Arial Narrow" w:hAnsi="Arial Narrow"/>
        </w:rPr>
        <w:tab/>
        <w:t xml:space="preserve"> η.   Η παραμονή των πωλητών λαϊκών αγορών ή των βοηθών, εκπροσώπων ή υπαλλήλων τους μετά το πέρας του νόμιμου ωραρίου θεωρείται αυθαίρετη κατάληψη κοινόχρηστου χώρου και επισύρει τις προβλεπόμενες κυρώσεις (άρθρο 18 - 13) του παρόντος κανονισμού πλέον των άλλων παραβάσεων που προβλέπονται από το παρόν άρθρο. </w:t>
      </w:r>
    </w:p>
    <w:p>
      <w:pPr>
        <w:pStyle w:val="Normal"/>
        <w:jc w:val="both"/>
        <w:rPr>
          <w:rFonts w:ascii="Arial Narrow" w:hAnsi="Arial Narrow" w:cs="Arial"/>
        </w:rPr>
      </w:pPr>
      <w:r>
        <w:rPr>
          <w:rFonts w:cs="Arial" w:ascii="Arial Narrow" w:hAnsi="Arial Narrow"/>
        </w:rPr>
        <w:tab/>
        <w:t xml:space="preserve"> θ. Όλες οι παραπάνω υποχρεώσεις ισχύουν και για τις περιπτώσεις κατά τις οποίες οι αδειούχοι πωλητές κατά την διάρκεια της λειτουργίας των λαϊκών αγορών αναπληρώνονται ή βοηθούνται στις εργασίες τους από συνεργάτες ή υπαλλήλους.</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Στους παραβάτες των προαναφερθέντων διατάξεων επιβάλλεται πρόστιμο για κάθε διάταξη, το οποίο διπλασιάζεται σε  περίπτωση υποτροπή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8 – 4   Μετά τη λήξη της εργασίας τους οι πωλητές οφείλουν να καθαρίζουν επιμελώς το χώρο τους και να αποσύρουν κάθε κινητή κατασκευή, ώστε να καθίσταται ευχερής ο καθαρισμός της έκτασης της λαϊκής αγοράς από τις υπηρεσίες του Δήμου</w:t>
      </w:r>
      <w:r>
        <w:rPr>
          <w:rFonts w:cs="Arial" w:ascii="Arial Narrow" w:hAnsi="Arial Narrow"/>
          <w:color w:val="0000FF"/>
        </w:rPr>
        <w:t xml:space="preserve"> </w:t>
      </w:r>
      <w:r>
        <w:rPr>
          <w:rFonts w:cs="Arial" w:ascii="Arial Narrow" w:hAnsi="Arial Narrow"/>
          <w:color w:val="000000"/>
        </w:rPr>
        <w:t>και να αποδίδεται το συντομότερο δυνατόν στους δημότες για άλλη  χρήση.</w:t>
      </w:r>
      <w:r>
        <w:rPr>
          <w:rFonts w:cs="Arial" w:ascii="Arial Narrow" w:hAnsi="Arial Narrow"/>
        </w:rPr>
        <w:t xml:space="preserve"> Σε περίπτωση που διαπιστωθεί παράβαση της συγκεκριμένης διάταξης, σε βάρος του παραβάτη επιβάλλεται ανάλογα με την  έκταση της ρύπανσης χρηματικό πρόστιμο.</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 xml:space="preserve">ΚΕΦΑΛΑΙΟ ΣΤ΄ </w:t>
      </w:r>
    </w:p>
    <w:p>
      <w:pPr>
        <w:pStyle w:val="Normal"/>
        <w:jc w:val="center"/>
        <w:rPr>
          <w:rFonts w:ascii="Arial Narrow" w:hAnsi="Arial Narrow"/>
          <w:b/>
          <w:b/>
          <w:u w:val="single"/>
        </w:rPr>
      </w:pPr>
      <w:r>
        <w:rPr>
          <w:rFonts w:eastAsia="Arial Narrow" w:cs="Arial Narrow" w:ascii="Arial Narrow" w:hAnsi="Arial Narrow"/>
          <w:b/>
          <w:u w:val="single"/>
        </w:rPr>
        <w:t xml:space="preserve"> </w:t>
      </w:r>
      <w:r>
        <w:rPr>
          <w:rFonts w:cs="Arial" w:ascii="Arial Narrow" w:hAnsi="Arial Narrow"/>
          <w:b/>
          <w:u w:val="single"/>
        </w:rPr>
        <w:t>ΚΑΘΑΡΙΟΤΗΤΑ ΙΔΙΩΤΙΚΩΝ ΧΩΡΩΝ.</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rPr>
        <w:t>ΑΡΘΡΟ 19</w:t>
      </w:r>
      <w:r>
        <w:rPr>
          <w:rFonts w:cs="Arial" w:ascii="Arial Narrow" w:hAnsi="Arial Narrow"/>
          <w:b/>
          <w:color w:val="0000FF"/>
        </w:rPr>
        <w:t xml:space="preserve"> </w:t>
      </w:r>
      <w:r>
        <w:rPr>
          <w:rFonts w:cs="Arial" w:ascii="Arial Narrow" w:hAnsi="Arial Narrow"/>
          <w:b/>
        </w:rPr>
        <w:t xml:space="preserve">– </w:t>
      </w:r>
      <w:r>
        <w:rPr>
          <w:rFonts w:cs="Arial" w:ascii="Arial Narrow" w:hAnsi="Arial Narrow"/>
          <w:b/>
          <w:u w:val="single"/>
        </w:rPr>
        <w:t>Καθαριότητα Ιδιωτικών Χώρων (Στεγασμένων ή μη).</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19 – 1   Όλες οι ιδιοκτησίες, κατοικημένες ή μη, οφείλουν να διατηρούνται καθαρές με ευθύνη των κατά περίπτωση υπευθύνων, όπως αυτοί περιγράφονται στη διάταξη του άρθρου 6 του παρόντος Κανονισμού.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9 – 2  Η πλημμελής φροντίδα καθαριότητας σε ορισμένους ιδιωτικούς χώρους ενδέχεται να τους μετατρέψει σε εστίες ρύπανση, δυσοσμίας και μόλυνσης της γύρω περιοχής με αυτονόητους κινδύνους για την  δημόσια υγεία. Στις περιπτώσεις αυτές ο Δήμος ειδοποιεί με θυροκόλληση τους υπεύθυνους του ακινήτου να προχωρήσουν εντός προθεσμίας ( 15 ) δέκα πέντε ημερών στον καθαρισμό της ιδιοκτησίας τους με  δικά τους έξοδα και μέσα.</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9 – 3  Εάν μετά την παραπάνω πρώτη ειδοποίηση οι υπεύθυνοι αδιαφορούν ή αρνούνται να συμμορφωθούν, ο Δήμος κοινοποιεί και δεύτερη ειδοποίηση με επανάληψη της πρόσκληση και νέα 5 ήμερη  προθεσμία συμμόρφωσης. Μετά την άπρακτη πάροδο της δεύτερης και τελευταίας προθεσμίας, ο Δήμος, αφού προηγουμένως έχει μεριμνήσει για την διεξαγωγή σχετικής αυτοψίας της αρμόδιας Υγειονομικής Υπηρεσίας και την παροχή σχετικής άδειας του αρμόδιου Εισαγγελέα, προβαίνει στον καθαρισμό ακαθάρτων ιδιωτικών ακινήτων και καταλογίζει όλες τις σχετικές δαπάνες σε βάρος των ιδιοκτητών ή των υπεύθυνων,  όπως αυτοί περιγράφονται στη διάταξη του άρθρου 6 του παρόντος Κανονισμο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9– 4     Οι στεγασμένοι ή μη κοινόχρηστοι  χώροι πολυκατοικιών, εργοστασίων και επιχειρήσεων (στοές, πρασιές, αυλές κ.λ.π.) πρέπει να διατηρούνται καθαροί με τη φροντίδα των υπεύθυνων και με κάθε πρόσφορο μέσο, ακόμη και αν τα απορρίμματα προέρχονται από τρίτους. Ο Δήμος, σύμφωνα με  τη διαδικασία  των προαναφερθέντων διατάξεων  του ιδίου άρθρου, μπορεί να προβαίνει στον καθαρισμό ακαθάρτων κοινοχρήστων χώρων και να καταλογίζει τις σχετικές δαπάνες καθαρισμού, απολύμανσης, περίφραξης και ασφάλισης του χώρου κ.λ.π. σε  βάρος των υπευθύν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9– 5     Σε επείγουσες περιπτώσεις, που ο κίνδυνος την δημόσιας υγείας από έλλειψη καθαριότητας σε κάποιον ιδιωτικό χώρο είναι άμεσος και επικείμενος, ο Δήμος και  μόνο με  την αυτοψία της αρμόδιας Υγειονομικής Υπηρεσίας και την άδεια του αρμόδιου Εισαγγελέα, μπορεί να προχωρήσει στον καθαρισμό του συγκεκριμένου χώρου ύστερα από ( 1 ) μια και μόνη ειδοποίηση των υπευθύνων με θυροκόλληση και άπρακτη πάροδο 24ωρης προθεσμίας συμμόρφωσης καταλογίζοντας και σ΄ αυτήν την περίπτωση τα έξοδα σε βάρος των υπευθύν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ΑΡΘΡΟ 20 – </w:t>
      </w:r>
      <w:r>
        <w:rPr>
          <w:rFonts w:cs="Arial" w:ascii="Arial Narrow" w:hAnsi="Arial Narrow"/>
          <w:b/>
          <w:u w:val="single"/>
        </w:rPr>
        <w:t>Καθαριότητα Οικοπέδων.</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20 – 1     Οι υπεύθυνοι (ιδιοκτήτες ή νομής ή κάτοχοι) οικοπέδων</w:t>
      </w:r>
      <w:r>
        <w:rPr>
          <w:rFonts w:cs="Arial" w:ascii="Arial Narrow" w:hAnsi="Arial Narrow"/>
          <w:color w:val="000000"/>
        </w:rPr>
        <w:t>, όπως αυτοί περιγράφονται στη διάταξη του άρθρου 6 του παρόντος Κανονισμού</w:t>
      </w:r>
      <w:r>
        <w:rPr>
          <w:rFonts w:cs="Arial" w:ascii="Arial Narrow" w:hAnsi="Arial Narrow"/>
          <w:color w:val="00FF00"/>
        </w:rPr>
        <w:t xml:space="preserve">, </w:t>
      </w:r>
      <w:r>
        <w:rPr>
          <w:rFonts w:cs="Arial" w:ascii="Arial Narrow" w:hAnsi="Arial Narrow"/>
        </w:rPr>
        <w:t xml:space="preserve"> οφείλουν να διατηρούν τα ακίνητά τους πάντοτε καθαρά, ακόμη και όταν τρίτοι παρανόμως εναποθέτουν εντός αυτών απορρίμματα και να τα έχουν αποψιλωμένα κατά τους θερινούς μήνες για αποφυγή πρόκλησης πυρκαγιών.  Εάν διαπιστωθεί παράβαση αυτής της διάταξης, ο Δήμος επιβάλλει σε βάρος του παραβάτη χρηματικό πρόστιμο.</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20 – 2   Οι υπεύθυνοι οφείλουν να τα περιφράξουν σύμφωνα με τις διατάξεις του ισχύοντος Γενικού Οικοδομικού Κανονισμού και να προβαίνουν σε τακτική καθαριότητα  και αποψίλωση σύμφωνα με τη διάταξη της παραγράφου 3 του άρθρο 1 του Π.Δ. της 12.4.1929 («Διατάξεις περιφράξεως οικοπέδ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0 – 3    Ο Δήμος, εφ’ όσον  διαπιστώσει παράβαση του παρόντος άρθρου (υγειονομικού ενδιαφέροντος), εφαρμόζει αναλογικά τις διαδικασίες που προαναφέρονται στις διατάξεις των παραγράφων 2,3,4 και 5 του άρθρου </w:t>
      </w:r>
      <w:r>
        <w:rPr>
          <w:rFonts w:cs="Arial" w:ascii="Arial Narrow" w:hAnsi="Arial Narrow"/>
          <w:color w:val="000000"/>
        </w:rPr>
        <w:t xml:space="preserve">19 </w:t>
      </w:r>
      <w:r>
        <w:rPr>
          <w:rFonts w:cs="Arial" w:ascii="Arial Narrow" w:hAnsi="Arial Narrow"/>
        </w:rPr>
        <w:t>του παρόντος Κανονισμού και αποκαθιστά την καθαριότητα και την ασφάλεια του οικοπέδου, καταλογίζοντας όλες τις σχετικές δαπάνες καθαρισμού, απολύμανσης, περίφραξης και ασφάλισης του χώρου κ.λ.π. σε βάρος των υπευθύνων.</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ΚΕΦΑΛΑΙΟ Ζ΄</w:t>
      </w:r>
    </w:p>
    <w:p>
      <w:pPr>
        <w:pStyle w:val="Normal"/>
        <w:jc w:val="center"/>
        <w:rPr>
          <w:rFonts w:ascii="Arial Narrow" w:hAnsi="Arial Narrow" w:cs="Arial"/>
          <w:b/>
          <w:b/>
          <w:u w:val="single"/>
        </w:rPr>
      </w:pPr>
      <w:r>
        <w:rPr>
          <w:rFonts w:cs="Arial" w:ascii="Arial Narrow" w:hAnsi="Arial Narrow"/>
          <w:b/>
          <w:u w:val="single"/>
        </w:rPr>
        <w:t>ΟΙΚΟΔΟΜΙΚΕΣ ΕΡΓΑΣΙΕΣ ΚΑΙ ΚΑΤΑΛΗΨΗ ΠΕΖΟΔΡΟΜΙΩΝ ΜΕ ΟΙΚΟΔΟΜΙΚΑ ΥΛΙΚΑ</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ΑΡΘΡΟ 21</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21 – 1    Σε κάθε εκτελούμενη οικοδομική εργασία, με ευθύνη του ιδιοκτήτη του ακινήτου, του επιβλέποντος μηχανικού και του αρμόδιου εργολάβου στο χώρο του εργοταξίου πρέπει να υπάρχουν :</w:t>
      </w:r>
    </w:p>
    <w:p>
      <w:pPr>
        <w:pStyle w:val="Normal"/>
        <w:jc w:val="both"/>
        <w:rPr/>
      </w:pPr>
      <w:r>
        <w:rPr>
          <w:rFonts w:cs="Arial" w:ascii="Arial Narrow" w:hAnsi="Arial Narrow"/>
        </w:rPr>
        <w:tab/>
        <w:t xml:space="preserve"> α.   Αντίγραφο της θεωρημένης από την Αστυνομία οικοδομικής άδειας.</w:t>
      </w:r>
    </w:p>
    <w:p>
      <w:pPr>
        <w:pStyle w:val="Normal"/>
        <w:jc w:val="both"/>
        <w:rPr/>
      </w:pPr>
      <w:r>
        <w:rPr>
          <w:rFonts w:cs="Arial" w:ascii="Arial Narrow" w:hAnsi="Arial Narrow"/>
        </w:rPr>
        <w:tab/>
        <w:t xml:space="preserve"> β.   Πινακίδα που προβλέπεται από το Νόμο με τον αριθμό της αδείας και την ημερομηνία έκδοσης της. </w:t>
      </w:r>
    </w:p>
    <w:p>
      <w:pPr>
        <w:pStyle w:val="Normal"/>
        <w:jc w:val="both"/>
        <w:rPr>
          <w:rFonts w:ascii="Arial Narrow" w:hAnsi="Arial Narrow" w:cs="Arial"/>
        </w:rPr>
      </w:pPr>
      <w:r>
        <w:rPr>
          <w:rFonts w:cs="Arial" w:ascii="Arial Narrow" w:hAnsi="Arial Narrow"/>
        </w:rPr>
        <w:tab/>
        <w:t xml:space="preserve"> γ.  Άδεια από το Δήμο για την κατάληξη του πεζοδρομίου ή οδοστρώματος, εφ’ όσον αυτά χρησιμοποιούνται για εναπόθεση υλικών κ.λ.π. Εάν διαπιστωθεί παράβαση αυτής της διάταξης, ο Δήμος επιβάλλει σε βάρος του παραβάτη χρηματικό πρόστιμο, που διπλασιάζεται σε  περίπτωση υποτροπής μέσα στο ίδιο έτο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21 – 2  Σε περίπτωση που ζητηθούν από την υπηρεσία του Δήμου τα εγκριμένα από την Πολεοδομία σχέδια, οι παραπάνω υπεύθυνοι οφείλουν αμέσως να τα παρουσιάζουν, προκειμένου να  </w:t>
      </w:r>
      <w:r>
        <w:rPr>
          <w:rFonts w:cs="Arial" w:ascii="Arial Narrow" w:hAnsi="Arial Narrow"/>
          <w:color w:val="000000"/>
        </w:rPr>
        <w:t xml:space="preserve">είναι </w:t>
      </w:r>
      <w:r>
        <w:rPr>
          <w:rFonts w:cs="Arial" w:ascii="Arial Narrow" w:hAnsi="Arial Narrow"/>
        </w:rPr>
        <w:t xml:space="preserve"> εφικτός ο έλεγχος των εκτελούμενων κατασκευ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 3   Η μη τήρηση των διατάξεων των παραγράφων 1 και 2 του παρόντος άρθρου συνεπάγεται, πέρα από την επιβολή από τον Δήμο των σχετικών προστίμων σε βάρος των υπευθύνων  και την κίνηση της διαδικασίας διακοπής των εργασι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 4    Πριν από την έναρξη των οικοδομικών εργασιών, οι παραπάνω υπεύθυνοι οφείλουν :</w:t>
      </w:r>
    </w:p>
    <w:p>
      <w:pPr>
        <w:pStyle w:val="Normal"/>
        <w:jc w:val="both"/>
        <w:rPr>
          <w:rFonts w:ascii="Arial Narrow" w:hAnsi="Arial Narrow" w:cs="Arial"/>
        </w:rPr>
      </w:pPr>
      <w:r>
        <w:rPr>
          <w:rFonts w:cs="Arial" w:ascii="Arial Narrow" w:hAnsi="Arial Narrow"/>
        </w:rPr>
        <w:tab/>
        <w:t xml:space="preserve"> α.    Να θεωρούν την οικοδομική άδεια από το Αστυνομικό Τμήμα.</w:t>
      </w:r>
    </w:p>
    <w:p>
      <w:pPr>
        <w:pStyle w:val="Normal"/>
        <w:jc w:val="both"/>
        <w:rPr/>
      </w:pPr>
      <w:r>
        <w:rPr>
          <w:rFonts w:eastAsia="Arial Narrow" w:cs="Arial Narrow" w:ascii="Arial Narrow" w:hAnsi="Arial Narrow"/>
        </w:rPr>
        <w:t xml:space="preserve">              </w:t>
      </w:r>
      <w:r>
        <w:rPr>
          <w:rFonts w:cs="Arial" w:ascii="Arial Narrow" w:hAnsi="Arial Narrow"/>
        </w:rPr>
        <w:t xml:space="preserve">β.  Να εφοδιάζονται από </w:t>
      </w:r>
      <w:r>
        <w:rPr>
          <w:rFonts w:cs="Arial" w:ascii="Arial Narrow" w:hAnsi="Arial Narrow"/>
          <w:color w:val="000000"/>
        </w:rPr>
        <w:t>το Δήμο</w:t>
      </w:r>
      <w:r>
        <w:rPr>
          <w:rFonts w:cs="Arial" w:ascii="Arial Narrow" w:hAnsi="Arial Narrow"/>
        </w:rPr>
        <w:t xml:space="preserve"> με άδεια κατάληψης πεζοδρομίου – οδοστρώματος καταβάλλοντας το αντίστοιχο τέλος. Σε περίπτωση που δεν πρόκειται να γίνει κατάληψη του πεζοδρομίου, να υποβάλλουν ανάλογη υπεύθυνη δήλωση.</w:t>
      </w:r>
    </w:p>
    <w:p>
      <w:pPr>
        <w:pStyle w:val="Normal"/>
        <w:jc w:val="both"/>
        <w:rPr/>
      </w:pPr>
      <w:r>
        <w:rPr>
          <w:rFonts w:cs="Arial" w:ascii="Arial Narrow" w:hAnsi="Arial Narrow"/>
        </w:rPr>
        <w:tab/>
        <w:t xml:space="preserve"> γ.   Να προσκομίζουν </w:t>
      </w:r>
      <w:r>
        <w:rPr>
          <w:rFonts w:cs="Arial" w:ascii="Arial Narrow" w:hAnsi="Arial Narrow"/>
          <w:color w:val="000000"/>
        </w:rPr>
        <w:t>στην Τεχνική Υπηρεσία του  Δήμο</w:t>
      </w:r>
      <w:r>
        <w:rPr>
          <w:rFonts w:cs="Arial" w:ascii="Arial Narrow" w:hAnsi="Arial Narrow"/>
        </w:rPr>
        <w:t xml:space="preserve"> εγγυητική επιστολή ( το υπόδειγμα της οποίας θα χορηγεί ο Δήμος) αναγνωρισμένης Τράπεζας ή του Ταμείου Παρακαταθηκών και Δανείων ποσού </w:t>
      </w:r>
      <w:r>
        <w:rPr>
          <w:rFonts w:cs="Arial" w:ascii="Arial Narrow" w:hAnsi="Arial Narrow"/>
          <w:color w:val="000000"/>
        </w:rPr>
        <w:t>πενήντα (50 € )</w:t>
      </w:r>
      <w:r>
        <w:rPr>
          <w:rFonts w:cs="Arial" w:ascii="Arial Narrow" w:hAnsi="Arial Narrow"/>
          <w:color w:val="FF0000"/>
        </w:rPr>
        <w:t xml:space="preserve"> </w:t>
      </w:r>
      <w:r>
        <w:rPr>
          <w:rFonts w:cs="Arial" w:ascii="Arial Narrow" w:hAnsi="Arial Narrow"/>
        </w:rPr>
        <w:t xml:space="preserve"> ευρώ ανά τρέχον μέτρο της πρόσοψης που χρησιμοποιείται, η οποία και θα επιστρέφεται στον ενδιαφερόμενο μετά την πλήρη περαίωση των εργασιών και εφ’ όσον δεν προκλήθηκαν ζημίες στους Δημοτικούς χώρους από την εκτέλεση των οικοδομικών εργασιών (π.χ. μπάζα, τσιμέντα στο πεζοδρόμιο και το οδόστρωμα, άλλες φθορές στα πεζοδρόμια, παραλείψεις πλακόστρωσης πεζοδρομίου κ.λ.π.). Τα παραπάνω θα πιστοποιούνται από την Τεχνική Υπηρεσία του Δήμου.</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1 – 5   Οι παραπάνω υπεύθυνοι υποχρεούνται να τηρούν τον χώρο οικοδομικών εργασιών ασφαλισμένο με περίφραξη και προειδοποιητική πινακίδα που να απαγορεύει την είσοδο στους μη έχοντες εργασία, ενώ σε περίπτωση κατάληψης πεζοδρομίου ή οδοστρώματος πρέπει να λαμβάνουν όλα τα κατάλληλα μέτρα για την προστασία πεζών (αφήνοντας ανάλογο χώρο για την κίνηση των πεζών επί των πεζοδρομίων)  και οχημάτων . Στους παραβάτες επιβάλλεται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1 – 6    Σε περίπτωση νόμιμης κατάληψης πεζοδρομίου, οι παραπάνω υπεύθυνοι οφείλουν να λαμβάνουν όλα τα απαιτούμενα μέτρα για τον εγκιβωτισμό των αδρανών υλικών ( π.χ. οριοθέτηση του χώρου προσωρινής εναπόθεσης με μαδέρια, τσιμεντόλιθους, λαμαρίνες κ.α.), ώστε να αποτρέπεται η διασκόρπιση τους από νερά ή από οποιαδήποτε άλλη αιτία. Τα ελαφρά υλικά, που παρασύρονται από τον αέρα (άμμος, μαρμαρόσκονη, μπάζα κ.α.), πρέπει να καταβρέχονται συχνά, ώστε να μη παρασύρονται από τον αέρα. Στους παραβάτες επιβάλλεται πρόστιμ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1 – 7     Κατά τη διάρκεια κατεδαφίσεων ή εκσκαφών οι παραπάνω υπεύθυνοι οφείλουν επίσης να τηρούν όλα τα παραπάνω προστατευτικά μέτρα και επιπλέον να λαμβάνουν μέτρα για να μη προκαλείται σκόνη. Στους παραβάτες επιβάλλεται πρόστιμο. </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color w:val="000000"/>
        </w:rPr>
      </w:pPr>
      <w:r>
        <w:rPr>
          <w:rFonts w:cs="Arial" w:ascii="Arial Narrow" w:hAnsi="Arial Narrow"/>
        </w:rPr>
        <w:t xml:space="preserve">21 – 8  Σε περίπτωση που σε κοινόχρηστους χώρους εγκαταλείπονται οικοδομικά υλικά ή υλικά κατεδαφίσεων (μπάζα) πλέον του 3ημέρου, ο Δήμος τα απομακρύνει με δικά του μέσα και στη συνέχεια καταλογίζει σε βάρος των παραπάνω υπεύθυνων όλες τις σχετικές δαπάνες </w:t>
      </w:r>
      <w:r>
        <w:rPr>
          <w:rFonts w:cs="Arial" w:ascii="Arial Narrow" w:hAnsi="Arial Narrow"/>
          <w:color w:val="000000"/>
        </w:rPr>
        <w:t xml:space="preserve">πλέον των προστίμων για την παράβαση αυτής της διάταξης .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21 – 9     Απαγορεύεται η εναπόθεση οικοδομικών υλικών ή μπαζών στους κάδους ανακύκλωσης ή κάδους απορριμμάτων, διότι υφίστανται σοβαρές φθορές τα  απορριμματοφόρα οχήματα. Τιμωρείται με χρηματικό πρόστιμο πέραν του καταλογισμού επισκευής των φθορών που  θα υποστούν, τα υπόψη οχήματα.</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21 – 10  Τα στερεά κινητά υλικά, που χρησιμοποιούνται κατά την εκτέλεση των οικοδομικών εργασιών, πρέπει να είναι κατά τρόπο ασφαλή στερεωμένα για την πρόληψη ατυχήματος, ενώ τα περιφράγματα για τον ίδιο λόγω πρέπει να είναι πλήρη και ασφαλή. Για τους ίδιους λόγους επιβάλλεται ή σήμανση με σχετικές (πλαστικές) πινακίδες και η τοποθέτηση ασπροκόκκινης ταινίας, ενώ όταν καταλαμβάνεται μέρος του οδοστρώματος η σήμανση κατά τη νύχτα πρέπει να είναι φωσφορίζουσα.</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 11   Σύμφωνα με τις διατάξεις της παραγράφου 9 του άρθρου 26 του Ν. 1828/89, με τη διαπίστωση κάθε παράβασης των διατάξεων των παραπάνω παραγράφων από αριθμό 2 έως 9 του παρόντος άρθρου, επιβάλλεται σε βάρος του παραβάτη αντίστοιχο χρηματικό πρόστιμο, εφ’ όσον από τις διατάξεις του παρόντος Κανονισμού δεν προβλέπεται διαφορετική ρύθμιση (π.χ. κατάπτωση εγγυητικής επιστολή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12   Η  άδεια κατάληψης κοινοχρήστων χώρων με οικοδομικά υλικά προ ανεγειρόμενων οικοδομών χορηγείται από το Δήμο για πρώτη φορά με διάρκεια μέχρι και ( 6 ) έξι μηνών. Μετά την παρέλευση του παραπάνω εξαμήνου οι υπεύθυνοι για την ανέγερση της οικοδομής υποχρεούνται να εναποθέτουν τα κάθε είδους οικοδομικά υλικά εντός του ισογείου της οικοδομής ή στην πυλωτή αυτής και να αποδεσμεύσουν τους κοινόχρηστους χώρους. Σε περίπτωση που δεν είναι εφικτή για τεχνικούς λόγους η παραπάνω λύση, ο Δήμος μπορεί να παρατείνει την άδεια αυτή για χρονικό διάστημα ενός ακόμα εξαμήνου και αν χρειασθεί παράταση της συγκεκριμένης άδειας πέραν του έτους, γνωματεύει σχετικά τριμελής επιτροπή της Διεύθυνσης Πολεοδομίας. Το τέλος χρήσης του κοινόχρηστου χώρου καθορίζεται με απόφαση του Δημοτικού Συμβουλίου και σε περίπτωση παράτασης αυτό δεν μπορεί να είναι μικρότερο του διπλάσιου του προηγουμένου εξαμήνο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 13    Η αυθαίρετη κατάληξη κοινοχρήστου χώρου χωρίς τη σχετική άδεια του Δήμου τιμωρείται με χρηματικό πρόστιμο βάσει του άρθρου 3 παρ. 8 του Ν. 1080/80.</w:t>
      </w:r>
    </w:p>
    <w:p>
      <w:pPr>
        <w:pStyle w:val="Normal"/>
        <w:jc w:val="both"/>
        <w:rPr>
          <w:rFonts w:cs="Arial"/>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u w:val="single"/>
        </w:rPr>
        <w:t>ΚΕΦΑΛΑΙΟ Η</w:t>
      </w:r>
      <w:r>
        <w:rPr>
          <w:rFonts w:cs="Arial" w:ascii="Arial Narrow" w:hAnsi="Arial Narrow"/>
          <w:b/>
        </w:rPr>
        <w:t>΄</w:t>
      </w:r>
    </w:p>
    <w:p>
      <w:pPr>
        <w:pStyle w:val="Normal"/>
        <w:jc w:val="center"/>
        <w:rPr>
          <w:rFonts w:ascii="Arial Narrow" w:hAnsi="Arial Narrow" w:cs="Arial"/>
          <w:b/>
          <w:b/>
          <w:u w:val="single"/>
        </w:rPr>
      </w:pPr>
      <w:r>
        <w:rPr>
          <w:rFonts w:eastAsia="Arial Narrow" w:cs="Arial Narrow" w:ascii="Arial Narrow" w:hAnsi="Arial Narrow"/>
          <w:b/>
          <w:u w:val="single"/>
        </w:rPr>
        <w:t xml:space="preserve"> </w:t>
      </w:r>
      <w:r>
        <w:rPr>
          <w:rFonts w:cs="Arial" w:ascii="Arial Narrow" w:hAnsi="Arial Narrow"/>
          <w:b/>
          <w:u w:val="single"/>
        </w:rPr>
        <w:t>ΠΡΟΣΦΥΓΕΣ – ΟΡΓΑΝΑ ΕΦΑΡΜΟΓΗΣ ΚΑΝΟΝΙΣΜΟΥ</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b/>
        </w:rPr>
        <w:t xml:space="preserve">ΑΡΘΡΟ 22   </w:t>
      </w:r>
      <w:r>
        <w:rPr>
          <w:rFonts w:cs="Arial" w:ascii="Arial Narrow" w:hAnsi="Arial Narrow"/>
          <w:b/>
          <w:u w:val="single"/>
        </w:rPr>
        <w:t>Νομοθετικό Πλαίσιο Προσφυγών</w:t>
      </w:r>
    </w:p>
    <w:p>
      <w:pPr>
        <w:pStyle w:val="Normal"/>
        <w:jc w:val="both"/>
        <w:rPr/>
      </w:pPr>
      <w:r>
        <w:rPr>
          <w:rFonts w:eastAsia="Arial Narrow" w:cs="Arial Narrow" w:ascii="Arial Narrow" w:hAnsi="Arial Narrow"/>
        </w:rPr>
        <w:t xml:space="preserve">        </w:t>
      </w:r>
      <w:r>
        <w:rPr>
          <w:rFonts w:cs="Arial" w:ascii="Arial Narrow" w:hAnsi="Arial Narrow"/>
          <w:color w:val="000000"/>
        </w:rPr>
        <w:t>Κατά των επιβαλλομένων χρηματικών προστίμων και λοιπών διοικητικών ποινών του παρόντος Κανονισμού επιτρέπεται η άσκηση των προβλεπόμενων από τον Κώδικα Διοικητικής Δικονομίας ενδίκων μέσων και βοηθημάτων, με αίτημα συμβιβαστικής επίλυσης της διαφοράς  ενώπιον της οριζόμενης από το άρθρο 32 παρ. 1 Ν. 1080/80 όπως τροποποιήθηκε από το άρθρο 7 παράγραφος 8 του Ν. 2307/1995 Επιτροπής Συμβιβαστικής Επίλυσης Διαφορών του Δήμου Πτολεμαΐδας.</w:t>
      </w:r>
    </w:p>
    <w:p>
      <w:pPr>
        <w:pStyle w:val="Normal"/>
        <w:jc w:val="both"/>
        <w:rPr>
          <w:rFonts w:ascii="Arial Narrow" w:hAnsi="Arial Narrow" w:cs="Arial"/>
          <w:color w:val="00FF00"/>
        </w:rPr>
      </w:pPr>
      <w:r>
        <w:rPr>
          <w:rFonts w:cs="Arial" w:ascii="Arial Narrow" w:hAnsi="Arial Narrow"/>
          <w:color w:val="00FF00"/>
        </w:rPr>
      </w:r>
    </w:p>
    <w:p>
      <w:pPr>
        <w:pStyle w:val="Normal"/>
        <w:jc w:val="both"/>
        <w:rPr/>
      </w:pPr>
      <w:r>
        <w:rPr>
          <w:rFonts w:eastAsia="Arial Narrow" w:cs="Arial Narrow" w:ascii="Arial Narrow" w:hAnsi="Arial Narrow"/>
        </w:rPr>
        <w:t xml:space="preserve"> </w:t>
      </w:r>
      <w:r>
        <w:rPr>
          <w:rFonts w:cs="Arial" w:ascii="Arial Narrow" w:hAnsi="Arial Narrow"/>
          <w:b/>
        </w:rPr>
        <w:t>ΑΡΘΡΟ 23</w:t>
      </w:r>
      <w:r>
        <w:rPr>
          <w:rFonts w:cs="Arial" w:ascii="Arial Narrow" w:hAnsi="Arial Narrow"/>
          <w:b/>
          <w:color w:val="0000FF"/>
        </w:rPr>
        <w:t xml:space="preserve"> </w:t>
      </w:r>
      <w:r>
        <w:rPr>
          <w:rFonts w:cs="Arial" w:ascii="Arial Narrow" w:hAnsi="Arial Narrow"/>
          <w:b/>
        </w:rPr>
        <w:t xml:space="preserve"> </w:t>
      </w:r>
      <w:r>
        <w:rPr>
          <w:rFonts w:cs="Arial" w:ascii="Arial Narrow" w:hAnsi="Arial Narrow"/>
          <w:b/>
          <w:u w:val="single"/>
        </w:rPr>
        <w:t>Όργανα Εφαρμογής  Κανονισμού.</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eastAsia="Arial Narrow" w:cs="Arial Narrow" w:ascii="Arial Narrow" w:hAnsi="Arial Narrow"/>
        </w:rPr>
        <w:t xml:space="preserve">        </w:t>
      </w:r>
      <w:r>
        <w:rPr>
          <w:rFonts w:cs="Arial" w:ascii="Arial Narrow" w:hAnsi="Arial Narrow"/>
        </w:rPr>
        <w:t>Αρμόδια όργανα για την εφαρμογή των διατάξεων του παρόντος Κανονισμού είναι το προσωπικό της Δημοτικής Αστυνομίας Πτολεμαΐδος. Αντίστοιχα καθήκοντα με τα όργανα της Δημοτικής Αστυνομίας, μπορεί να ανατίθενται με Απόφαση του αρμόδιου Αντιδημάρχου και στον Διευθυντή, στον Προϊστάμενο, στους Επόπτες και στους Επιστάτες της Υπηρεσίας Καθαριότητας. Οι παραπάνω κατά την επιβολή των κυρώσεων οφείλουν να επιδεικνύουν την Απόφαση αυτή με τα στοιχεία τους , εφ’ όσον τους ζητηθεί από τον παραβάτη που είναι παρών κατά την διαπίστωση της παράβαση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u w:val="single"/>
        </w:rPr>
      </w:pPr>
      <w:r>
        <w:rPr>
          <w:rFonts w:cs="Arial" w:ascii="Arial Narrow" w:hAnsi="Arial Narrow"/>
          <w:b/>
          <w:color w:val="000000"/>
        </w:rPr>
        <w:t xml:space="preserve">ΑΡΘΡΟ 24   </w:t>
      </w:r>
      <w:r>
        <w:rPr>
          <w:rFonts w:cs="Arial" w:ascii="Arial Narrow" w:hAnsi="Arial Narrow"/>
          <w:b/>
          <w:color w:val="000000"/>
          <w:u w:val="single"/>
        </w:rPr>
        <w:t>Διάφορα</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color w:val="000000"/>
        </w:rPr>
        <w:t>24 – 1   Απαγορεύεται η κοπή δέντρων ή μέρους αυτών και γενικά η καταστροφή κάθε είδους πρασίνου χωρίς να ενημερώνεται και να δίδεται άδεια από την αρμόδια Υπηρεσία του Δήμου. Σε περίπτωση παράβασης επιβάλλονται κυρώσεις που προβλέπονται από τις διατάξεις του άρθρου 458 του Ποινικού Κώδικα πέραν του προστίμου που επιβάλλεται.</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color w:val="000000"/>
        </w:rPr>
        <w:t>24 - 2</w:t>
      </w:r>
      <w:r>
        <w:rPr>
          <w:rFonts w:cs="Arial" w:ascii="Arial Narrow" w:hAnsi="Arial Narrow"/>
        </w:rPr>
        <w:tab/>
        <w:t xml:space="preserve">Η καθαριότητα της πόλης που αποβλέπει </w:t>
      </w:r>
      <w:r>
        <w:rPr>
          <w:rFonts w:cs="Arial" w:ascii="Arial Narrow" w:hAnsi="Arial Narrow"/>
          <w:b/>
        </w:rPr>
        <w:t>σε άνετες και ανθρώπινες συνθήκες ζωής</w:t>
      </w:r>
      <w:r>
        <w:rPr>
          <w:rFonts w:cs="Arial" w:ascii="Arial Narrow" w:hAnsi="Arial Narrow"/>
        </w:rPr>
        <w:t xml:space="preserve">, στηρίζεται στην συνεχή συνεργασία των δημοτών με τις Δημοτικές Υπηρεσίες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color w:val="000000"/>
        </w:rPr>
        <w:t>24 - 3</w:t>
      </w:r>
      <w:r>
        <w:rPr>
          <w:rFonts w:cs="Arial" w:ascii="Arial Narrow" w:hAnsi="Arial Narrow"/>
        </w:rPr>
        <w:tab/>
        <w:t xml:space="preserve">Κάθε δημότης έχει υποχρέωση να είναι </w:t>
      </w:r>
      <w:r>
        <w:rPr>
          <w:rFonts w:cs="Arial" w:ascii="Arial Narrow" w:hAnsi="Arial Narrow"/>
          <w:b/>
          <w:u w:val="single"/>
        </w:rPr>
        <w:t>ενεργό  άτομο</w:t>
      </w:r>
      <w:r>
        <w:rPr>
          <w:rFonts w:cs="Arial" w:ascii="Arial Narrow" w:hAnsi="Arial Narrow"/>
        </w:rPr>
        <w:t xml:space="preserve">  και να προβαίνει σε συστάσεις σε εκείνους τους συνδημότες του, που παραβιάζουν τις διατάξεις καθαριότητας του παρόντος κανονισμού </w:t>
      </w:r>
      <w:r>
        <w:rPr>
          <w:rFonts w:cs="Arial" w:ascii="Arial Narrow" w:hAnsi="Arial Narrow"/>
          <w:color w:val="000000"/>
        </w:rPr>
        <w:t>αφού οι ίδιοι  με τα ανταποδοτικά τέλη στηρίζουν οικονομικά το  τμήμα καθαριότητας</w:t>
      </w:r>
      <w:r>
        <w:rPr>
          <w:rFonts w:cs="Arial" w:ascii="Arial Narrow" w:hAnsi="Arial Narrow"/>
          <w:color w:val="0000FF"/>
        </w:rPr>
        <w:t xml:space="preserve"> .</w:t>
      </w:r>
    </w:p>
    <w:p>
      <w:pPr>
        <w:pStyle w:val="Normal"/>
        <w:jc w:val="both"/>
        <w:rPr>
          <w:rFonts w:ascii="Arial Narrow" w:hAnsi="Arial Narrow" w:cs="Arial"/>
        </w:rPr>
      </w:pPr>
      <w:r>
        <w:rPr>
          <w:rFonts w:cs="Arial" w:ascii="Arial Narrow" w:hAnsi="Arial Narrow"/>
          <w:color w:val="000000"/>
        </w:rPr>
        <w:t>24 - 4</w:t>
      </w:r>
      <w:r>
        <w:rPr>
          <w:rFonts w:cs="Arial" w:ascii="Arial Narrow" w:hAnsi="Arial Narrow"/>
        </w:rPr>
        <w:tab/>
        <w:t xml:space="preserve">Κάθε δημότης επίσης, οφείλει </w:t>
      </w:r>
      <w:r>
        <w:rPr>
          <w:rFonts w:cs="Arial" w:ascii="Arial Narrow" w:hAnsi="Arial Narrow"/>
          <w:b/>
          <w:u w:val="single"/>
        </w:rPr>
        <w:t xml:space="preserve">να γνωστοποιεί στις αρμόδιες Υπηρεσίες του Δήμου </w:t>
      </w:r>
      <w:r>
        <w:rPr>
          <w:rFonts w:cs="Arial" w:ascii="Arial Narrow" w:hAnsi="Arial Narrow"/>
        </w:rPr>
        <w:t>, τις παραβάσεις που υποπίπτουν στην αντίληψή του, ώστε να λαμβάνονται τα απαραίτητα μέτρα για το δημόσιο καλό.</w:t>
      </w:r>
    </w:p>
    <w:p>
      <w:pPr>
        <w:pStyle w:val="Normal"/>
        <w:jc w:val="both"/>
        <w:rPr/>
      </w:pPr>
      <w:r>
        <w:rPr>
          <w:rFonts w:cs="Arial" w:ascii="Arial Narrow" w:hAnsi="Arial Narrow"/>
          <w:color w:val="000000"/>
        </w:rPr>
        <w:t>24 - 5</w:t>
      </w:r>
      <w:r>
        <w:rPr>
          <w:rFonts w:cs="Arial" w:ascii="Arial Narrow" w:hAnsi="Arial Narrow"/>
        </w:rPr>
        <w:t xml:space="preserve">    Κάθε δημότης να έχει κατά νου ότι η καθαριότητα είναι και δική του υπόθεση και ότι, σε τελευταία ανάλυση , η Πτολεμαΐδα δεν ανήκει μόνο σ’ εκείνον ή στο γείτονα του, αλλά σε όλους μας.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 xml:space="preserve">ΑΡΘΡΟ 25 </w:t>
      </w:r>
      <w:r>
        <w:rPr>
          <w:rFonts w:cs="Arial" w:ascii="Arial Narrow" w:hAnsi="Arial Narrow"/>
          <w:b/>
          <w:u w:val="single"/>
        </w:rPr>
        <w:t>ΠΙΝΑΚΑΣ ΕΠΙΒΑΛΛΟΜΕΝΩΝ  ΠΡΟΣΤΙΜΩΝ ΑΝΑ ΕΙΔΟΣ ΠΑΡΑΒΑ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9627" w:type="dxa"/>
        <w:jc w:val="left"/>
        <w:tblInd w:w="-113" w:type="dxa"/>
        <w:tblLayout w:type="fixed"/>
        <w:tblCellMar>
          <w:top w:w="0" w:type="dxa"/>
          <w:left w:w="108" w:type="dxa"/>
          <w:bottom w:w="0" w:type="dxa"/>
          <w:right w:w="108" w:type="dxa"/>
        </w:tblCellMar>
      </w:tblPr>
      <w:tblGrid>
        <w:gridCol w:w="555"/>
        <w:gridCol w:w="6033"/>
        <w:gridCol w:w="303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Α</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ΕΡΙΓΡΑΦΗ ΠΑΡΑΒΑΣΗ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ΠΙΒΑΛΛΟΜΕΝΟ ΠΡΟΣΤΙΜ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Ρύπανση μνημείων, αγαλμάτων, αρχαιολογικών χώρων και λοιπών δημοσίων κτιρίων. (άρθρο 5 – 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00,00 € - 3.0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Ρύπανση ή καταστροφή αστικού εξοπλισμού (παγκάκια, κάδοι, κ.λ.π.)  (άρθρο 5 – 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 - 5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Ρύπανση οδών, πεζοδρομίων κοινοχρήστων χώρων από προϊόν-τα καθαρισμού καταστημάτων ή ιδιωτικών χώρων (άρθρο </w:t>
            </w:r>
            <w:r>
              <w:rPr>
                <w:rFonts w:cs="Arial" w:ascii="Arial Narrow" w:hAnsi="Arial Narrow"/>
                <w:color w:val="000000"/>
              </w:rPr>
              <w:t>6 – 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Παρεμπόδιση τοποθέτησης κάδων, προστατευτικών μέσων, μετακίνηση κάδων και αυθαίρετη αφαίρεση προστατευτικών «Π», φθορά των παραπάνω μέσων (άρθρο 7 – 2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5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πικόλληση αυτοκόλλητων ή γράψιμο συνθημάτων σε κάδους ή άλλα μέσα αποθήκευσης απορριμμάτων (άρθρο 7 – 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n-U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rPr>
              <w:t xml:space="preserve">Τοποθέτηση απορριμμάτων έξω από κάδους ή εναπόθεση απορριμμάτων χωρίς την κατάλληλη συσκευασία </w:t>
            </w:r>
            <w:r>
              <w:rPr>
                <w:rFonts w:cs="Arial" w:ascii="Arial Narrow" w:hAnsi="Arial Narrow"/>
                <w:color w:val="000000"/>
              </w:rPr>
              <w:t xml:space="preserve">Τοποθέτηση εντός των κάδων μαγειρικών ή μηχανικών ελαιών </w:t>
            </w:r>
            <w:r>
              <w:rPr>
                <w:rFonts w:cs="Arial" w:ascii="Arial Narrow" w:hAnsi="Arial Narrow"/>
              </w:rPr>
              <w:t>κλπ. (άρθρο 7 – 4)</w:t>
            </w:r>
            <w:r>
              <w:rPr>
                <w:rFonts w:cs="Arial" w:ascii="Arial Narrow" w:hAnsi="Arial Narrow"/>
                <w:bCs/>
              </w:rPr>
              <w:t xml:space="preserve"> Για κάθε μία από τις διατάξεις αυτού του άρθρου.</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100,00 €</w:t>
            </w:r>
            <w:r>
              <w:rPr>
                <w:rFonts w:cs="Arial" w:ascii="Arial Narrow" w:hAnsi="Arial Narrow"/>
                <w:bCs/>
              </w:rPr>
              <w:t xml:space="preserve">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Τοποθέτηση απορριμμάτων έξω από ξένη ιδιοκτησία, κρέμασμα απορριμμάτων σε δέντρα ή ρίψη τους στο δρόμο και στο πεζοδρόμιο.  (άρθρο 7 – 5)</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left" w:pos="2220" w:leader="none"/>
              </w:tabs>
              <w:rPr/>
            </w:pPr>
            <w:r>
              <w:rPr>
                <w:rFonts w:eastAsia="Arial Narrow" w:cs="Arial Narrow" w:ascii="Arial Narrow" w:hAnsi="Arial Narrow"/>
                <w:color w:val="000000"/>
              </w:rPr>
              <w:t xml:space="preserve">                   </w:t>
            </w:r>
            <w:r>
              <w:rPr>
                <w:rFonts w:cs="Arial" w:ascii="Arial Narrow" w:hAnsi="Arial Narrow"/>
                <w:b/>
                <w:bCs/>
                <w:color w:val="000000"/>
              </w:rPr>
              <w:t>150,00 €</w:t>
              <w:tab/>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Βρώμικοι κάδοι, συμπιεστές, καλάθια ιδιωτών ή επιχειρήσεων που βρίσκονται σε ακάλυπτους χώρους ( άρθρο 7 – 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ναπόθεση απορριμμάτων σε οικόπεδα ή σε ακαλύπτους χώρους (άρθρο 7 – 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color w:val="000000"/>
              </w:rPr>
              <w:t>Φύλλα ξερά κλπ, υπόλοιπα κοπής δένδρων κλπ, υπόλοιπα χώματος  κλπ (άρθρο 7 – 9)</w:t>
            </w:r>
            <w:r>
              <w:rPr>
                <w:rFonts w:cs="Arial" w:ascii="Arial Narrow" w:hAnsi="Arial Narrow"/>
                <w:bCs/>
                <w:color w:val="000000"/>
              </w:rPr>
              <w:t xml:space="preserve"> Για</w:t>
            </w:r>
            <w:r>
              <w:rPr>
                <w:rFonts w:cs="Arial" w:ascii="Arial Narrow" w:hAnsi="Arial Narrow"/>
                <w:bCs/>
              </w:rPr>
              <w:t xml:space="preserve"> κάθε μία από τις παραβάσει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r>
              <w:rPr>
                <w:rFonts w:cs="Arial" w:ascii="Arial Narrow" w:hAnsi="Arial Narrow"/>
                <w:bCs/>
              </w:rPr>
              <w:t xml:space="preserve"> </w:t>
            </w:r>
          </w:p>
          <w:p>
            <w:pPr>
              <w:pStyle w:val="Normal"/>
              <w:jc w:val="center"/>
              <w:rPr>
                <w:rFonts w:ascii="Arial Narrow" w:hAnsi="Arial Narrow" w:cs="Arial"/>
              </w:rPr>
            </w:pPr>
            <w:r>
              <w:rPr>
                <w:rFonts w:cs="Arial" w:ascii="Arial Narrow" w:hAnsi="Arial Narrow"/>
              </w:rPr>
              <w:t>Διπλασιάζεται σε υποτροπή</w:t>
            </w:r>
          </w:p>
        </w:tc>
      </w:tr>
      <w:tr>
        <w:trPr>
          <w:trHeight w:val="1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Εναπόθεση τοξικών αποβλήτων σε κοινόχρηστους χώρους  </w:t>
            </w:r>
          </w:p>
          <w:p>
            <w:pPr>
              <w:pStyle w:val="Normal"/>
              <w:jc w:val="both"/>
              <w:rPr/>
            </w:pPr>
            <w:r>
              <w:rPr>
                <w:rFonts w:cs="Arial" w:ascii="Arial Narrow" w:hAnsi="Arial Narrow"/>
              </w:rPr>
              <w:t>(άρθρο 7 – 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00,00 € - 3.000,00 €</w:t>
            </w:r>
          </w:p>
          <w:p>
            <w:pPr>
              <w:pStyle w:val="Normal"/>
              <w:jc w:val="center"/>
              <w:rPr>
                <w:rFonts w:ascii="Arial Narrow" w:hAnsi="Arial Narrow" w:cs="Arial"/>
              </w:rPr>
            </w:pPr>
            <w:r>
              <w:rPr>
                <w:rFonts w:cs="Arial" w:ascii="Arial Narrow" w:hAnsi="Arial Narrow"/>
              </w:rPr>
              <w:t>Διπλασιάζεται σε υποτροπή</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Ανάμειξη οικιακών απορριμμάτων με επικίνδυνα – τοξικά ή μολυσματικά απορρίμματα  Νοσοκομείων ή άλλων επιχειρήσεων ιδιωτών (άρθρο 7 – 11)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00,00 € - 3.000,00 €</w:t>
            </w:r>
          </w:p>
          <w:p>
            <w:pPr>
              <w:pStyle w:val="Normal"/>
              <w:jc w:val="center"/>
              <w:rPr>
                <w:rFonts w:ascii="Arial Narrow" w:hAnsi="Arial Narrow" w:cs="Arial"/>
              </w:rPr>
            </w:pPr>
            <w:r>
              <w:rPr>
                <w:rFonts w:cs="Arial" w:ascii="Arial Narrow" w:hAnsi="Arial Narrow"/>
              </w:rPr>
              <w:t>Διπλασιάζεται σε υποτροπή</w:t>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Εναπόθεση προϊόντων υγρής μορφής (αναψυκτικά κλπ )καθώς και αλλοιωμένα φρούτα σε μεγάλες ποσότητες μέσα στους κάδους αποκομιδής (άρθρο 7- 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Εναπόθεση απορριμμάτων σε κάδους ανακύκλωσης</w:t>
            </w:r>
          </w:p>
          <w:p>
            <w:pPr>
              <w:pStyle w:val="Normal"/>
              <w:jc w:val="both"/>
              <w:rPr>
                <w:rFonts w:ascii="Arial Narrow" w:hAnsi="Arial Narrow" w:cs="Arial"/>
                <w:color w:val="000000"/>
              </w:rPr>
            </w:pPr>
            <w:r>
              <w:rPr>
                <w:rFonts w:cs="Arial" w:ascii="Arial Narrow" w:hAnsi="Arial Narrow"/>
                <w:color w:val="000000"/>
              </w:rPr>
              <w:t>( άρθρο 7 – 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00,00 €</w:t>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Εναπόθεση εσωτερικών ογκωδών αντικειμένων χωρίς τις προβλεπόμενες διατάξεις (άρθρο 8 – 1)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Μη προβλεπόμενη διαχείριση ειδικών απορριμμάτων (άρθρο 9 – 1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15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magenta"/>
              </w:rPr>
            </w:pPr>
            <w:r>
              <w:rPr>
                <w:rFonts w:cs="Arial" w:ascii="Arial Narrow" w:hAnsi="Arial Narrow"/>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Εναπόθεση υλικών συσκευασίας εμπορευμάτων ή ανακυ-κλώσιμων υλικών από </w:t>
            </w:r>
            <w:r>
              <w:rPr>
                <w:rFonts w:cs="Arial" w:ascii="Arial Narrow" w:hAnsi="Arial Narrow"/>
                <w:lang w:val="en-US"/>
              </w:rPr>
              <w:t>Super</w:t>
            </w:r>
            <w:r>
              <w:rPr>
                <w:rFonts w:cs="Arial" w:ascii="Arial Narrow" w:hAnsi="Arial Narrow"/>
              </w:rPr>
              <w:t xml:space="preserve"> </w:t>
            </w:r>
            <w:r>
              <w:rPr>
                <w:rFonts w:cs="Arial" w:ascii="Arial Narrow" w:hAnsi="Arial Narrow"/>
                <w:lang w:val="en-US"/>
              </w:rPr>
              <w:t>Market</w:t>
            </w:r>
            <w:r>
              <w:rPr>
                <w:rFonts w:cs="Arial" w:ascii="Arial Narrow" w:hAnsi="Arial Narrow"/>
              </w:rPr>
              <w:t xml:space="preserve">, Εμπορικά καταστήματα κλπ χωρίς την προβλεπόμενη διαδικασία (άρθρο </w:t>
            </w:r>
            <w:r>
              <w:rPr>
                <w:rFonts w:cs="Arial" w:ascii="Arial Narrow" w:hAnsi="Arial Narrow"/>
                <w:color w:val="00FF00"/>
              </w:rPr>
              <w:t xml:space="preserve"> </w:t>
            </w:r>
            <w:r>
              <w:rPr>
                <w:rFonts w:cs="Arial" w:ascii="Arial Narrow" w:hAnsi="Arial Narrow"/>
                <w:color w:val="000000"/>
              </w:rPr>
              <w:t>11- 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3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Απόρριψη χαρτιών, πακέτων, μικροαντικειμένων σε πεζοδρόμια, κοινόχρηστους και δημόσιους χώρους (πλατείες, πάρκα, παιδικές χαρές κ.λ.π.) (άρθρο 12 – 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α.</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9.</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Απόρριψη αναμένων τσιγάρων, εύφλεκτων ή χημικών υλικών στους κάδους και στα καλαθάκια απορριμμάτων (άρθρο 12 – 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p>
            <w:pPr>
              <w:pStyle w:val="Normal"/>
              <w:jc w:val="center"/>
              <w:rPr>
                <w:rFonts w:ascii="Arial Narrow" w:hAnsi="Arial Narrow" w:cs="Arial"/>
              </w:rPr>
            </w:pPr>
            <w:r>
              <w:rPr>
                <w:rFonts w:cs="Arial" w:ascii="Arial Narrow" w:hAnsi="Arial Narrow"/>
              </w:rPr>
              <w:t xml:space="preserve">Κόστος αποκατάστασης </w:t>
            </w:r>
          </w:p>
          <w:p>
            <w:pPr>
              <w:pStyle w:val="Normal"/>
              <w:jc w:val="center"/>
              <w:rPr>
                <w:rFonts w:ascii="Arial Narrow" w:hAnsi="Arial Narrow" w:cs="Arial"/>
              </w:rPr>
            </w:pPr>
            <w:r>
              <w:rPr>
                <w:rFonts w:cs="Arial" w:ascii="Arial Narrow" w:hAnsi="Arial Narrow"/>
                <w:b/>
                <w:bCs/>
              </w:rPr>
              <w:t>150,00</w:t>
            </w:r>
            <w:r>
              <w:rPr>
                <w:rFonts w:cs="Arial" w:ascii="Arial Narrow" w:hAnsi="Arial Narrow"/>
              </w:rPr>
              <w:t xml:space="preserve"> </w:t>
            </w:r>
            <w:r>
              <w:rPr>
                <w:rFonts w:cs="Arial" w:ascii="Arial Narrow" w:hAnsi="Arial Narrow"/>
                <w:b/>
                <w:bCs/>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Ρύπανση οδοστρωμάτων, πεζοδρομίων ή άλλων κοινοχρήστων χώρων με μηχανέλαια οχημάτων (άρθρο 12 – 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Ρύπανση χώρων στάθμευσης μέσα στον οικοδομικό ιστό της πόλης καθώς και των οδών της πόλεως από πάσης φύσεως οχήματα –μηχανήματα (άρθρο 12 - 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3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Ρύπανση από περιττώματα κατοικίδιων ζώων (άρθρο 12 – </w:t>
            </w:r>
            <w:r>
              <w:rPr>
                <w:rFonts w:cs="Arial" w:ascii="Arial Narrow" w:hAnsi="Arial Narrow"/>
                <w:color w:val="00000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Ρύπανση κοινοχρήστων χώρων από χρήση απορρυπαντικών ή άλλων ουσιών που δημιουργούν αφρό π.χ. πλύσιμο οχημάτων κ.λ.π. (άρθρο 12 - 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00,00 €</w:t>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Ρύπανση  με εμπορικές αφίσες, φέιγ-βολάν, φυλλάδια, εναέριες επιγραφές (άρθρο 13 -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300,00 € - 1.500,00 €</w:t>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Εγκατάλειψη υπολειμμάτων διαφημιστικών πινακίδων και γιγαντοαφισών σε κοινόχρηστους χώρους (άρθρο 13 – 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300,00 € - 500,00 €</w:t>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Ρύπανση από διαφημιστικά πλαίσια ή αυθαίρετες διαφημίσεις σε δημοτικούς ή κοινόχρηστους χώρους (άρθρο 13 - 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300,00 € - 1.500,00 €</w:t>
            </w:r>
          </w:p>
          <w:p>
            <w:pPr>
              <w:pStyle w:val="Normal"/>
              <w:jc w:val="center"/>
              <w:rPr>
                <w:rFonts w:ascii="Arial Narrow" w:hAnsi="Arial Narrow" w:cs="Arial"/>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Καταστήματα υγειονομικού ενδιαφέροντος που δεν έχουν σάκους με την επωνυμία τους ή καρτελάκι  (άρθρο 14 – 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200,00 €</w:t>
            </w:r>
          </w:p>
          <w:p>
            <w:pPr>
              <w:pStyle w:val="Normal"/>
              <w:jc w:val="center"/>
              <w:rPr>
                <w:rFonts w:ascii="Arial Narrow" w:hAnsi="Arial Narrow" w:cs="Arial"/>
                <w:b/>
                <w:b/>
                <w:bCs/>
                <w:color w:val="000000"/>
              </w:rPr>
            </w:pPr>
            <w:r>
              <w:rPr>
                <w:rFonts w:cs="Arial" w:ascii="Arial Narrow" w:hAnsi="Arial Narrow"/>
                <w:color w:val="000000"/>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Εναπόθεση </w:t>
            </w:r>
            <w:r>
              <w:rPr>
                <w:rFonts w:cs="Arial" w:ascii="Arial Narrow" w:hAnsi="Arial Narrow"/>
                <w:color w:val="000000"/>
              </w:rPr>
              <w:t>σάκων απορριμμάτων</w:t>
            </w:r>
            <w:r>
              <w:rPr>
                <w:rFonts w:cs="Arial" w:ascii="Arial Narrow" w:hAnsi="Arial Narrow"/>
              </w:rPr>
              <w:t xml:space="preserve"> από καταστήματα υγειονομικού  ενδιαφέροντος έξω από κάδους </w:t>
            </w:r>
            <w:r>
              <w:rPr>
                <w:rFonts w:cs="Arial" w:ascii="Arial Narrow" w:hAnsi="Arial Narrow"/>
                <w:color w:val="000000"/>
              </w:rPr>
              <w:t>πριν την προβλεπόμενη ώρα κλπ (άρθρο 14 – 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bCs/>
              </w:rPr>
              <w:t>200,00 €</w:t>
            </w:r>
          </w:p>
          <w:p>
            <w:pPr>
              <w:pStyle w:val="Normal"/>
              <w:jc w:val="center"/>
              <w:rPr>
                <w:rFonts w:ascii="Arial Narrow" w:hAnsi="Arial Narrow" w:cs="Arial"/>
              </w:rPr>
            </w:pPr>
            <w:r>
              <w:rPr>
                <w:rFonts w:cs="Arial" w:ascii="Arial Narrow" w:hAnsi="Arial Narrow"/>
              </w:rPr>
              <w:t>Διπλασιάζεται σε υποτροπή.</w:t>
            </w:r>
          </w:p>
          <w:p>
            <w:pPr>
              <w:pStyle w:val="Normal"/>
              <w:jc w:val="center"/>
              <w:rPr>
                <w:rFonts w:ascii="Arial Narrow" w:hAnsi="Arial Narrow" w:cs="Arial"/>
                <w:b/>
                <w:b/>
                <w:bCs/>
              </w:rPr>
            </w:pPr>
            <w:r>
              <w:rPr>
                <w:rFonts w:cs="Arial" w:ascii="Arial Narrow" w:hAnsi="Arial Narrow"/>
              </w:rPr>
              <w:t xml:space="preserve">Αφαίρεση της άδειας τραπεζοκαθισμάτων την τρίτη φορά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9.</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Ρύπανση από καταστήματα υγειονομικού ενδιαφέροντος, περιπτέρων, κυλικείων, κ.α. από επιτόπια κατανάλωση προσφερομένων ειδών (καφέ, αναψυκτικά, πρόχειρο φαγητό κ.λ.π.) (άρθρο 14- </w:t>
            </w:r>
            <w:r>
              <w:rPr>
                <w:rFonts w:cs="Arial" w:ascii="Arial Narrow" w:hAnsi="Arial Narrow"/>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bCs/>
              </w:rPr>
              <w:t>150,00 €</w:t>
            </w:r>
          </w:p>
          <w:p>
            <w:pPr>
              <w:pStyle w:val="Normal"/>
              <w:jc w:val="center"/>
              <w:rPr>
                <w:rFonts w:ascii="Arial Narrow" w:hAnsi="Arial Narrow" w:cs="Arial"/>
              </w:rPr>
            </w:pPr>
            <w:r>
              <w:rPr>
                <w:rFonts w:cs="Arial" w:ascii="Arial Narrow" w:hAnsi="Arial Narrow"/>
              </w:rPr>
              <w:t xml:space="preserve">Διπλασιάζεται σε υποτροπή Αφαίρεση της άδειας χρήσεως χώρου την τρίτη φορά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Απορρίμματα από κουζίνα εστιατορίων, μαγειριών, καφενείων, ουζερί, </w:t>
            </w:r>
            <w:r>
              <w:rPr>
                <w:rFonts w:cs="Arial" w:ascii="Arial Narrow" w:hAnsi="Arial Narrow"/>
                <w:lang w:val="en-US"/>
              </w:rPr>
              <w:t>fast</w:t>
            </w:r>
            <w:r>
              <w:rPr>
                <w:rFonts w:cs="Arial" w:ascii="Arial Narrow" w:hAnsi="Arial Narrow"/>
              </w:rPr>
              <w:t xml:space="preserve"> </w:t>
            </w:r>
            <w:r>
              <w:rPr>
                <w:rFonts w:cs="Arial" w:ascii="Arial Narrow" w:hAnsi="Arial Narrow"/>
                <w:lang w:val="en-US"/>
              </w:rPr>
              <w:t>food</w:t>
            </w:r>
            <w:r>
              <w:rPr>
                <w:rFonts w:cs="Arial" w:ascii="Arial Narrow" w:hAnsi="Arial Narrow"/>
              </w:rPr>
              <w:t xml:space="preserve"> κ.α. που δεν έχουν στραγγιστεί επιμελώς </w:t>
            </w:r>
            <w:r>
              <w:rPr>
                <w:rFonts w:cs="Arial" w:ascii="Arial Narrow" w:hAnsi="Arial Narrow"/>
                <w:color w:val="000000"/>
              </w:rPr>
              <w:t>( άρθρο 14 – 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Αμέλεια καθαρισμού κοινόχρηστων ή ιδιωτικών χώρων (χώροι τραπεζοκαθισμάτων  - αποθήκες – παρκινγκ κ.α. )δίπλα σε σχολεία, κατοικίες κ.α. (άρθρο 15 – 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 - 3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Εναπόθεση σε πεζοδρόμιο, οδόστρωμα ή πλατεία οποιουδήποτε αντικειμένου ή υλικού από καταστήματα (ψυγεία, πάγκοι, προθήκες, στέγαστρα, ζαρντινιέρες, κιβώτια ποτών κ.α.)</w:t>
            </w:r>
          </w:p>
          <w:p>
            <w:pPr>
              <w:pStyle w:val="Normal"/>
              <w:jc w:val="both"/>
              <w:rPr/>
            </w:pPr>
            <w:r>
              <w:rPr>
                <w:rFonts w:eastAsia="Arial Narrow" w:cs="Arial Narrow" w:ascii="Arial Narrow" w:hAnsi="Arial Narrow"/>
              </w:rPr>
              <w:t xml:space="preserve"> </w:t>
            </w:r>
            <w:r>
              <w:rPr>
                <w:rFonts w:cs="Arial" w:ascii="Arial Narrow" w:hAnsi="Arial Narrow"/>
              </w:rPr>
              <w:t>(άρθρο 15 - 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100,00 € - 5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Αμέλεια καθαρισμού μισθωμένων χώρων  και ρύπανση από διασκορπισμό των απορριμμάτων (άρθρο 15 – 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 - 3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Πραγματοποίηση εργασιών χωρίς άδεια σε πεζοδρόμια – δρόμους από καταστήματα ή συνεργεία, που ρυπαίνουν τους παραπάνω κοινόχρηστους χώρους</w:t>
            </w:r>
          </w:p>
          <w:p>
            <w:pPr>
              <w:pStyle w:val="Normal"/>
              <w:jc w:val="both"/>
              <w:rPr/>
            </w:pPr>
            <w:r>
              <w:rPr>
                <w:rFonts w:eastAsia="Arial Narrow" w:cs="Arial Narrow" w:ascii="Arial Narrow" w:hAnsi="Arial Narrow"/>
              </w:rPr>
              <w:t xml:space="preserve"> </w:t>
            </w:r>
            <w:r>
              <w:rPr>
                <w:rFonts w:cs="Arial" w:ascii="Arial Narrow" w:hAnsi="Arial Narrow"/>
              </w:rPr>
              <w:t>(άρθρο 15 - 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2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3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ναπόθεση πάσης φύσης υλικών συσκευασίας έξω από τον χώρο των περιπτέρων (άρθρο 15 – 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5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Απόρριψη σε κάδους απορριμμάτων, υπόνομους ή δίκτυα απορροής μηχανέλαιων από συνεργεία οχημάτων ή μαγειρικών ελαίων και λιπών από καταστήματα εστίασης (άρθρο 15 – 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300,00 € - 1.0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Τοποθέτηση ογκωδών απορριμμάτων σε πεζοδρόμια και κοινόχρηστους χώρους  (άρθρο 16 – 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00,00 € - 1.0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Μη χρησιμοποίηση ειδικού προστατευτικού καλύμματος από φορ-τηγά που μεταφέρουν υλικά ή διάφορες συσκευασίες (άρθρο17-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5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39.</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Ρύπανση από απορρίμματα που προέρχονται από φορτοεκφόρτωση εμπορευμάτων (άρθρο 17 -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Φορτηγά Ι.Χ και Δ.Χ. που αδειάζουν απορρίμματα – μπάζα κ.λ.π. σε δρόμους, πλατείες, ποταμούς, ρέματα κ.λ.π. </w:t>
            </w:r>
          </w:p>
          <w:p>
            <w:pPr>
              <w:pStyle w:val="Normal"/>
              <w:jc w:val="both"/>
              <w:rPr/>
            </w:pPr>
            <w:r>
              <w:rPr>
                <w:rFonts w:cs="Arial" w:ascii="Arial Narrow" w:hAnsi="Arial Narrow"/>
              </w:rPr>
              <w:t>(άρθρο 17 – 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5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Λαϊκες αγορές, για κάθε παράβαση των διατάξεων (άρθρο 18 - 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xml:space="preserve">100,00 €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Μη καθαρισμός χώρου λαϊκής αγοράς και μη απομάκρυνση κάθε κινητής κατασκευής  (άρθρο 18 – 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 xml:space="preserve">150,00 € </w:t>
            </w:r>
          </w:p>
          <w:p>
            <w:pPr>
              <w:pStyle w:val="Normal"/>
              <w:jc w:val="center"/>
              <w:rPr>
                <w:rFonts w:ascii="Arial Narrow" w:hAnsi="Arial Narrow" w:cs="Arial"/>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Μη καθαρισμός –αποψίλωση οικοπέδων (άρθρο 20 -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Κατάληψη πεζοδρομίου ή οδοστρώματος για εναπόθεση οικοδομικών ή άλλων  υλικών (άρθρο 21 – 1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Διπλάσιο</w:t>
            </w:r>
          </w:p>
          <w:p>
            <w:pPr>
              <w:pStyle w:val="Normal"/>
              <w:jc w:val="center"/>
              <w:rPr>
                <w:rFonts w:ascii="Arial Narrow" w:hAnsi="Arial Narrow" w:cs="Arial"/>
                <w:bCs/>
              </w:rPr>
            </w:pPr>
            <w:r>
              <w:rPr>
                <w:rFonts w:cs="Arial" w:ascii="Arial Narrow" w:hAnsi="Arial Narrow"/>
                <w:bCs/>
              </w:rPr>
              <w:t>Από το κόστος για την έκδοση άδειας καταλήψεως που θα έπρεπε να καταβληθε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Μη ασφάλιση χώρου οικοδομικών εργασιών και τοποθέτηση προειδοποιητικών πινακίδων (άρθρο 21 – 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Μη λήψη μέτρων για αποφυγή διασκορπισμού αδρανών υλικών σε οικοδομικές εργασίες (άρθρο 21 - 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Πρόκληση σκόνης σε κατεδαφίσεις ή εκσκαφές ( άρθρο 21 - 7)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γκατάλειψη οικοδομικών υλικών πλέον του τριημέρου σε κοινόχρηστους χώρους (άρθρο 21 – 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9.</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ναπόθεση οικοδομικών υλικών ή μπαζών σε κάδους ανακύκλωσης ή απορριμμάτων (άρθρο 21 – 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00 €</w:t>
            </w:r>
          </w:p>
          <w:p>
            <w:pPr>
              <w:pStyle w:val="Normal"/>
              <w:jc w:val="center"/>
              <w:rPr>
                <w:rFonts w:ascii="Arial Narrow" w:hAnsi="Arial Narrow" w:cs="Arial"/>
                <w:b/>
                <w:b/>
                <w:bCs/>
              </w:rPr>
            </w:pPr>
            <w:r>
              <w:rPr>
                <w:rFonts w:cs="Arial" w:ascii="Arial Narrow" w:hAnsi="Arial Narrow"/>
              </w:rPr>
              <w:t>Διπλασιάζεται σε υποτροπή</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077" w:gutter="0" w:header="709" w:top="130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7598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97598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tabs>
        <w:tab w:val="clear" w:pos="720"/>
        <w:tab w:val="left" w:pos="4860" w:leader="none"/>
      </w:tabs>
      <w:ind w:firstLine="567"/>
    </w:pPr>
    <w:rPr/>
  </w:style>
  <w:style w:type="paragraph" w:styleId="DESEDAP">
    <w:name w:val="DESEDAP"/>
    <w:basedOn w:val="Normal"/>
    <w:qFormat/>
    <w:pPr>
      <w:tabs>
        <w:tab w:val="clear" w:pos="720"/>
        <w:tab w:val="left" w:pos="4860" w:leader="none"/>
      </w:tabs>
      <w:ind w:firstLine="567"/>
    </w:pPr>
    <w:rPr/>
  </w:style>
  <w:style w:type="paragraph" w:styleId="Style15">
    <w:name w:val="ΔΕΣΕΔΑΠ"/>
    <w:basedOn w:val="Normal"/>
    <w:qFormat/>
    <w:pPr>
      <w:tabs>
        <w:tab w:val="clear" w:pos="720"/>
        <w:tab w:val="left" w:pos="4860" w:leader="none"/>
      </w:tabs>
      <w:ind w:firstLine="567"/>
    </w:pPr>
    <w:rPr/>
  </w:style>
  <w:style w:type="paragraph" w:styleId="Style16">
    <w:name w:val="ΔΕΣΕΔΑΠ-ΔΙΑΘΡΩΣΗ"/>
    <w:basedOn w:val="Style15"/>
    <w:qFormat/>
    <w:pPr>
      <w:tabs>
        <w:tab w:val="left" w:pos="900" w:leader="none"/>
        <w:tab w:val="left" w:pos="1080" w:leader="none"/>
        <w:tab w:val="left" w:pos="4860" w:leader="none"/>
      </w:tabs>
      <w:ind w:firstLine="540"/>
    </w:pPr>
    <w:rPr>
      <w:b/>
    </w:rPr>
  </w:style>
  <w:style w:type="paragraph" w:styleId="Desedap2007">
    <w:name w:val="desedap2007"/>
    <w:basedOn w:val="Normal"/>
    <w:qFormat/>
    <w:pPr>
      <w:ind w:firstLine="720"/>
    </w:pPr>
    <w:rPr/>
  </w:style>
  <w:style w:type="paragraph" w:styleId="Style17">
    <w:name w:val="δεσεδαπ"/>
    <w:basedOn w:val="Normal"/>
    <w:qFormat/>
    <w:pPr>
      <w:ind w:firstLine="567"/>
    </w:pPr>
    <w:rPr/>
  </w:style>
  <w:style w:type="paragraph" w:styleId="Style18">
    <w:name w:val="λεμον"/>
    <w:basedOn w:val="Normal"/>
    <w:qFormat/>
    <w:pPr>
      <w:spacing w:lineRule="auto" w:line="360"/>
      <w:ind w:firstLine="720"/>
    </w:pPr>
    <w:rPr/>
  </w:style>
  <w:style w:type="paragraph" w:styleId="Style19">
    <w:name w:val="λεμονια"/>
    <w:basedOn w:val="Normal"/>
    <w:qFormat/>
    <w:pPr>
      <w:tabs>
        <w:tab w:val="clear" w:pos="720"/>
        <w:tab w:val="left" w:pos="1800" w:leader="none"/>
        <w:tab w:val="left" w:pos="4860" w:leader="none"/>
      </w:tabs>
      <w:ind w:left="720" w:hanging="0"/>
    </w:pPr>
    <w:rPr/>
  </w:style>
  <w:style w:type="paragraph" w:styleId="Style20">
    <w:name w:val="διαθρωση εγγραφ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4:00Z</dcterms:created>
  <dc:creator>ΔΕΣΕΔΑΠ</dc:creator>
  <dc:description/>
  <cp:keywords/>
  <dc:language>en-US</dc:language>
  <cp:lastModifiedBy>ΔΕΣΕΔΑΠ</cp:lastModifiedBy>
  <cp:lastPrinted>2009-09-04T18:38:00Z</cp:lastPrinted>
  <dcterms:modified xsi:type="dcterms:W3CDTF">2009-12-14T09:56:00Z</dcterms:modified>
  <cp:revision>75</cp:revision>
  <dc:subject/>
  <dc:title>ΔΗΜΟΣ ΠΤΟΛΕΜΑΪΔΟΣ</dc:title>
</cp:coreProperties>
</file>