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>NEA</w:t>
      </w:r>
      <w:r>
        <w:rPr/>
        <w:t xml:space="preserve"> ΕΠΙΤΥΧΙΑ ΤΗΣ ΑΚΑΔΗΜΙΑΣ ΔΕΛΦΙΝΙΩΝ ΠΤΟΛΕΜΑΪΔ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η Χριστουγεννιάτικη φιλική ημερίδα κολύμβησης Ακαδημιών για παιδιά γεννημένα 2001 (9 ετών ) -2002 (8 ετών)- 2003 (7 ετών) που πραγματοποιήθηκε στο κολυμβητήριο  στις 12-12-2009 συμμετείχαν 8 ομάδες από όμορους νομούς (οι 4 ομάδες της Κοζάνης , 1 των Γρεβενών και 2 της Ημαθείας).</w:t>
      </w:r>
    </w:p>
    <w:p>
      <w:pPr>
        <w:pStyle w:val="Normal"/>
        <w:rPr/>
      </w:pPr>
      <w:r>
        <w:rPr/>
        <w:t>Η ακαδημία ΔΕΛΦΙΝΙΑ ΠΤΟΛΕΜΑΪΔΑΣ κατέκτησε την πρώτη θέση στη γενική κατάταξη για άλλη μια φορά.</w:t>
      </w:r>
    </w:p>
    <w:p>
      <w:pPr>
        <w:pStyle w:val="Normal"/>
        <w:rPr/>
      </w:pPr>
      <w:r>
        <w:rPr/>
        <w:t>Η συγκομιδή μεταλλίων έχει ως εξής:</w:t>
      </w:r>
    </w:p>
    <w:p>
      <w:pPr>
        <w:pStyle w:val="Normal"/>
        <w:rPr/>
      </w:pPr>
      <w:r>
        <w:rPr/>
        <w:t xml:space="preserve">1) 14 χρυσά μετάλλια </w:t>
      </w:r>
    </w:p>
    <w:p>
      <w:pPr>
        <w:pStyle w:val="Normal"/>
        <w:rPr/>
      </w:pPr>
      <w:r>
        <w:rPr/>
        <w:t>2) 9 αργυρά</w:t>
      </w:r>
    </w:p>
    <w:p>
      <w:pPr>
        <w:pStyle w:val="Normal"/>
        <w:rPr/>
      </w:pPr>
      <w:r>
        <w:rPr/>
        <w:t>3) 9 χάλκι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ά το νεαρό της ηλικίας τους στους αγώνες συμμετείχαν 250 περίπου αθλητές δίνοντας ένα πολύ όμορφο χρώμα στην ημερίδα και πολλές υποσχέσεις για το μέλλον.</w:t>
      </w:r>
    </w:p>
    <w:p>
      <w:pPr>
        <w:pStyle w:val="Normal"/>
        <w:rPr/>
      </w:pPr>
      <w:r>
        <w:rPr/>
        <w:t>Τα μετάλλια για το σύλλογο μας κατέκτησαν οι εξής αθλητέ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ΑΓΟΡΙΑ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ΚΕΛΑΡΗΣ  ΣΠΥΡΟΣ   50</w:t>
      </w:r>
      <w:r>
        <w:rPr>
          <w:lang w:val="en-US"/>
        </w:rPr>
        <w:t>m</w:t>
      </w:r>
      <w:r>
        <w:rPr/>
        <w:t xml:space="preserve"> ελεύθερο  χρυσό 40.90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0</w:t>
      </w:r>
      <w:r>
        <w:rPr>
          <w:lang w:val="en-US"/>
        </w:rPr>
        <w:t>m</w:t>
      </w:r>
      <w:r>
        <w:rPr/>
        <w:t xml:space="preserve">  ελεύθερο χρυσό 1.33.36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ΡΑΔΟΥΝΙΣΛΗΣ  ΑΘΑΝΑΣΙΟΣ 50</w:t>
      </w:r>
      <w:r>
        <w:rPr>
          <w:lang w:val="en-US"/>
        </w:rPr>
        <w:t>m</w:t>
      </w:r>
      <w:r>
        <w:rPr/>
        <w:t xml:space="preserve"> πρόσθιο χρυσό 50.5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ασημέ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ΡΑΣΤΟΓΙΑΝΝΗΣ ΔΗΜΗΤΡΙΟΣ  50</w:t>
      </w:r>
      <w:r>
        <w:rPr>
          <w:lang w:val="en-US"/>
        </w:rPr>
        <w:t>m</w:t>
      </w:r>
      <w:r>
        <w:rPr/>
        <w:t xml:space="preserve"> πεταλούδα  χρυσό 1.06.90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ασημέ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ΝΤΖΟΥΡΗΣ ΓΕΩΡΓΙΟΣ      50</w:t>
      </w:r>
      <w:r>
        <w:rPr>
          <w:lang w:val="en-US"/>
        </w:rPr>
        <w:t>m</w:t>
      </w:r>
      <w:r>
        <w:rPr/>
        <w:t xml:space="preserve"> πεταλούδα  ασημένιο 52.35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ΟΥΤΣΟΣ ΔΗΜΗΤΡΙΟΣ    50</w:t>
      </w:r>
      <w:r>
        <w:rPr>
          <w:lang w:val="en-US"/>
        </w:rPr>
        <w:t>m</w:t>
      </w:r>
      <w:r>
        <w:rPr/>
        <w:t xml:space="preserve"> πεταλούδα  ασημένιο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ασημέ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ΡΩΤΟΓΕΡΟΣ  ΠΑΝΑΓΙΩΤΗΣ    50</w:t>
      </w:r>
      <w:r>
        <w:rPr>
          <w:lang w:val="en-US"/>
        </w:rPr>
        <w:t>m</w:t>
      </w:r>
      <w:r>
        <w:rPr/>
        <w:t xml:space="preserve"> ελεύθερο χάλκινο 42.2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ΠΡΑΓΚΑΘΟΣ ΣΩΤΗΡΙΟΣ  100</w:t>
      </w:r>
      <w:r>
        <w:rPr>
          <w:lang w:val="en-US"/>
        </w:rPr>
        <w:t>m</w:t>
      </w:r>
      <w:r>
        <w:rPr/>
        <w:t xml:space="preserve"> ελεύθερο χάλκινο 1.43.75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ΟΥΣΙΟΣ ΠΑΥΛΟΣ             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ΚΟΡΙΤΣΙΑ   2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ΤΣΑΛΗ  ΕΛΕΝΑ         50</w:t>
      </w:r>
      <w:r>
        <w:rPr>
          <w:lang w:val="en-US"/>
        </w:rPr>
        <w:t>m</w:t>
      </w:r>
      <w:r>
        <w:rPr/>
        <w:t xml:space="preserve"> πεταλούδα χρυσό 55.23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00</w:t>
      </w:r>
      <w:r>
        <w:rPr>
          <w:lang w:val="en-US"/>
        </w:rPr>
        <w:t>m</w:t>
      </w:r>
      <w:r>
        <w:rPr/>
        <w:t xml:space="preserve">  ελεύθερο ασημένιο 1.37.16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ΠΑΔΟΠΟΥΛΟΥ ΑΘΑΝΑΣΙΑ   50</w:t>
      </w:r>
      <w:r>
        <w:rPr>
          <w:lang w:val="en-US"/>
        </w:rPr>
        <w:t>m</w:t>
      </w:r>
      <w:r>
        <w:rPr/>
        <w:t xml:space="preserve"> ελεύθερο χρυσό 46.34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πεταλούδα ασημένιο 1.25.78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ΓΚΟΥΤΣΟΥ ΜΑΡΙΑ             50</w:t>
      </w:r>
      <w:r>
        <w:rPr>
          <w:lang w:val="en-US"/>
        </w:rPr>
        <w:t>m</w:t>
      </w:r>
      <w:r>
        <w:rPr/>
        <w:t xml:space="preserve"> πρόσθιο ασημένιο 1.11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ΙΟΥΡΗ ΑΝΑΣΤΑΣΙΑ               50</w:t>
      </w:r>
      <w:r>
        <w:rPr>
          <w:lang w:val="en-US"/>
        </w:rPr>
        <w:t>m</w:t>
      </w:r>
      <w:r>
        <w:rPr/>
        <w:t xml:space="preserve"> πρόσθιο χάλκινο 1.15.0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ΩΤΣΙΔΟΥ ΒΙΚΤΩΡΙΑ            100</w:t>
      </w:r>
      <w:r>
        <w:rPr>
          <w:lang w:val="en-US"/>
        </w:rPr>
        <w:t>m</w:t>
      </w:r>
      <w:r>
        <w:rPr/>
        <w:t xml:space="preserve">  ελεύθερο χάλκινο 2.03.56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  <w:t>ΡΟΥΣΑΚΗ ΘΕΟΔΩΡΑ             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ΑΓΟΡΙΑ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ΑΠΑΘΑΝΑΣΙΟΥ ΜΑΡΙΟΣ       50</w:t>
      </w:r>
      <w:r>
        <w:rPr>
          <w:lang w:val="en-US"/>
        </w:rPr>
        <w:t>m</w:t>
      </w:r>
      <w:r>
        <w:rPr/>
        <w:t xml:space="preserve"> ελεύθερο χρυσό 45.90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>50 ελεύθερο χρυσ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ΤΡΑΤΗΣ ΧΡΗΣΤΟΣ                  50</w:t>
      </w:r>
      <w:r>
        <w:rPr>
          <w:lang w:val="en-US"/>
        </w:rPr>
        <w:t>m</w:t>
      </w:r>
      <w:r>
        <w:rPr/>
        <w:t xml:space="preserve"> πρόσθιο χρυσό 1.10.20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ύπτιο χάλκινο 57.44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 xml:space="preserve">50 ελεύθερο χρυσό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ΑΛΛΙΟΠΟΥΛΟΣ ΧΡΗΣΤΟΣ   50</w:t>
      </w:r>
      <w:r>
        <w:rPr>
          <w:lang w:val="en-US"/>
        </w:rPr>
        <w:t>m</w:t>
      </w:r>
      <w:r>
        <w:rPr/>
        <w:t xml:space="preserve"> ύπτιο χρυσό 55.32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 xml:space="preserve">50 ελεύθερο χρυσό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ΛΕΥΘΕΡΙΑΔΗΣ ΣΑΒΒΑΣ       4</w:t>
      </w:r>
      <w:r>
        <w:rPr>
          <w:lang w:val="en-US"/>
        </w:rPr>
        <w:t>x</w:t>
      </w:r>
      <w:r>
        <w:rPr/>
        <w:t>50 ελεύθερο χάλκι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ΣΙΑΝΟΣ ΓΕΩΡΓΙΟΣ                 4</w:t>
      </w:r>
      <w:r>
        <w:rPr>
          <w:lang w:val="en-US"/>
        </w:rPr>
        <w:t>x</w:t>
      </w:r>
      <w:r>
        <w:rPr/>
        <w:t>50 ελεύθερο χάλκι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ΥΣΑΝΘΟΠΟΥΛΟΣ ΝΙΚΟΛΑΟΣ   4</w:t>
      </w:r>
      <w:r>
        <w:rPr>
          <w:lang w:val="en-US"/>
        </w:rPr>
        <w:t>x</w:t>
      </w:r>
      <w:r>
        <w:rPr/>
        <w:t>50 ελεύθερο χάλκι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ΑΒΔΑΡΑΣ ΖΑΧΑΡΙΑΣ    4</w:t>
      </w:r>
      <w:r>
        <w:rPr>
          <w:lang w:val="en-US"/>
        </w:rPr>
        <w:t>x</w:t>
      </w:r>
      <w:r>
        <w:rPr/>
        <w:t>50 ελεύθερο χάλκιν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</w:rPr>
        <w:t>ΚΟΡΙΤΣΙΑ 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ΑΪΤΣΙΔΟΥ  ΔΕΣΠΟΙΝΑ                  50</w:t>
      </w:r>
      <w:r>
        <w:rPr>
          <w:lang w:val="en-US"/>
        </w:rPr>
        <w:t>m</w:t>
      </w:r>
      <w:r>
        <w:rPr/>
        <w:t xml:space="preserve"> πρόσθιο ασημένιο 1.14.00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ελεύθερο χάλκινο 49.21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ΑΓΟΡΙΑ 200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ΜΕ ΒΑΤΡΑΧΟΠΕΔΙΛ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ΒΑΡΒΑΡΟΥΣΗΣ ΑΘΑΝΑΣΙΟΣ   50</w:t>
      </w:r>
      <w:r>
        <w:rPr>
          <w:lang w:val="en-US"/>
        </w:rPr>
        <w:t>m</w:t>
      </w:r>
      <w:r>
        <w:rPr/>
        <w:t xml:space="preserve"> ελεύθερο χρυσό 38.75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πρόσθιο χρυσό 1.06.20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ύπτιο ασημένιο 1.15.02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 xml:space="preserve">50 ελεύθερο χρυσό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ΟΝΤΑΚΑΣ ΔΗΜΗΤΡΙΟΣ        50</w:t>
      </w:r>
      <w:r>
        <w:rPr>
          <w:lang w:val="en-US"/>
        </w:rPr>
        <w:t>m</w:t>
      </w:r>
      <w:r>
        <w:rPr/>
        <w:t xml:space="preserve"> ύπτιο χρυσό 44.16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ελεύθερο ασημένι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ΓΡΗΓΟΡΙΑΔΗΣ ΗΛΙΑΣ             50</w:t>
      </w:r>
      <w:r>
        <w:rPr>
          <w:lang w:val="en-US"/>
        </w:rPr>
        <w:t>m</w:t>
      </w:r>
      <w:r>
        <w:rPr/>
        <w:t xml:space="preserve"> ελεύθερο  χάλκινο 44.09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ύπτιο χάλκινο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ΛΑΪΤΖΟΠΟΥΛΟΣ ΧΡΗΣΤΟΣ               50</w:t>
      </w:r>
      <w:r>
        <w:rPr>
          <w:lang w:val="en-US"/>
        </w:rPr>
        <w:t>m</w:t>
      </w:r>
      <w:r>
        <w:rPr/>
        <w:t xml:space="preserve"> ύπτιο χάλκινο 48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b/>
        </w:rPr>
        <w:t>ΚΟΡΙΤΣΙΑ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ΥΤΖΑΡΗ  ΚΡΥΣΤΑΛΕΝΙΑ    50</w:t>
      </w:r>
      <w:r>
        <w:rPr>
          <w:lang w:val="en-US"/>
        </w:rPr>
        <w:t>m</w:t>
      </w:r>
      <w:r>
        <w:rPr/>
        <w:t xml:space="preserve"> ύπτιο ασημένιο  1.03.26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ελεύθερο χρυσό 5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ΚΑΡΑΪΣΚΟΥ  ΕΛΠΙΔΑ              50</w:t>
      </w:r>
      <w:r>
        <w:rPr>
          <w:lang w:val="en-US"/>
        </w:rPr>
        <w:t>m</w:t>
      </w:r>
      <w:r>
        <w:rPr/>
        <w:t xml:space="preserve"> ύπτιο χρυσό 1.00.00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0m  ελευθερο ασημένιο 53.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ΜΗΤΟΓΛΟΥ ΑΡΙΣΤΕΑ               50</w:t>
      </w:r>
      <w:r>
        <w:rPr>
          <w:lang w:val="en-US"/>
        </w:rPr>
        <w:t>m</w:t>
      </w:r>
      <w:r>
        <w:rPr/>
        <w:t xml:space="preserve"> ελευθερο χαλκινο 58.68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ΩΡΟΥ ΧΑΡΑ                             50</w:t>
      </w:r>
      <w:r>
        <w:rPr>
          <w:lang w:val="en-US"/>
        </w:rPr>
        <w:t>m</w:t>
      </w:r>
      <w:r>
        <w:rPr/>
        <w:t xml:space="preserve"> ύπτιο χάλκινο  1.07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ΑΓΟΡΙΑ 200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ΔΗΜΟΥ  ΣΩΤΗΡΙΟΣ                          50</w:t>
      </w:r>
      <w:r>
        <w:rPr>
          <w:lang w:val="en-US"/>
        </w:rPr>
        <w:t>m</w:t>
      </w:r>
      <w:r>
        <w:rPr/>
        <w:t xml:space="preserve"> ελεύθερο χρυσό  48.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ύπτιο χρυσό 54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ΖΗΚΟΣ ΔΗΜΗΤΡΙΟΣ                         50</w:t>
      </w:r>
      <w:r>
        <w:rPr>
          <w:lang w:val="en-US"/>
        </w:rPr>
        <w:t>m</w:t>
      </w:r>
      <w:r>
        <w:rPr/>
        <w:t xml:space="preserve"> ύπτιο ασημένιο 1.03.30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50</w:t>
      </w:r>
      <w:r>
        <w:rPr>
          <w:lang w:val="en-US"/>
        </w:rPr>
        <w:t>m</w:t>
      </w:r>
      <w:r>
        <w:rPr/>
        <w:t xml:space="preserve"> ύπτιο χάλκινο 1.04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ΧΡΙΣΤΟΦΟΡΙΔΗΣ  ΑΝΑΣΤΑΣΙΟΣ    50</w:t>
      </w:r>
      <w:r>
        <w:rPr>
          <w:lang w:val="en-US"/>
        </w:rPr>
        <w:t>m</w:t>
      </w:r>
      <w:r>
        <w:rPr/>
        <w:t xml:space="preserve"> ελεύθερο ασημένιο 53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ΣΑΚΙΡΙΔΗΣ ΓΕΩΡΓΙΟΣ                   50</w:t>
      </w:r>
      <w:r>
        <w:rPr>
          <w:lang w:val="en-US"/>
        </w:rPr>
        <w:t>m</w:t>
      </w:r>
      <w:r>
        <w:rPr/>
        <w:t xml:space="preserve"> ελεύθερο χάλκινο    54.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5:00Z</dcterms:created>
  <dc:creator>user</dc:creator>
  <dc:description/>
  <cp:keywords/>
  <dc:language>en-US</dc:language>
  <cp:lastModifiedBy>0c227</cp:lastModifiedBy>
  <dcterms:modified xsi:type="dcterms:W3CDTF">2009-12-17T10:09:00Z</dcterms:modified>
  <cp:revision>3</cp:revision>
  <dc:subject/>
  <dc:title>NEA ΕΠΙΤΥΧΙΑ ΤΗΣ ΑΚΑΔΗΜΙΑΣ ΔΕΛΦΙΝΙΩΝ ΠΤΟΛΕΜΑΪΔΑΣ</dc:title>
</cp:coreProperties>
</file>