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Τρία νέα βιβλία του Παναγιώτη Γιαννόπουλου για την αυτοδιοίκηση</w:t>
      </w:r>
    </w:p>
    <w:p>
      <w:pPr>
        <w:pStyle w:val="Normal"/>
        <w:spacing w:lineRule="auto" w:line="360"/>
        <w:jc w:val="center"/>
        <w:rPr>
          <w:b/>
          <w:b/>
          <w:sz w:val="28"/>
          <w:szCs w:val="28"/>
          <w:u w:val="single"/>
        </w:rPr>
      </w:pPr>
      <w:r>
        <w:rPr>
          <w:b/>
          <w:sz w:val="28"/>
          <w:szCs w:val="28"/>
          <w:u w:val="single"/>
        </w:rPr>
        <w:t>παρέλαβε ο δήμαρχο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Τρία νέα βιβλία του Παναγιώτη Γιαννόπουλου παρέλαβε ο δήμαρχος Πτολεμαϊδας Γρηγόρης Τσιούμαρης. Πρόκειται για τα βιβλία «Για την Ελλάδα της Αυτοδιοίκησης», «Κοινωνία Πολιτών και Αυτοδιοίκηση» και «Για τον Πολίτη και την Αρκαδία».</w:t>
      </w:r>
    </w:p>
    <w:p>
      <w:pPr>
        <w:pStyle w:val="Normal"/>
        <w:spacing w:lineRule="auto" w:line="360"/>
        <w:jc w:val="both"/>
        <w:rPr>
          <w:sz w:val="28"/>
          <w:szCs w:val="28"/>
        </w:rPr>
      </w:pPr>
      <w:r>
        <w:rPr>
          <w:sz w:val="28"/>
          <w:szCs w:val="28"/>
        </w:rPr>
        <w:t>Τα βιβλία αυτά συμπυκνώνουν την εμπειρία, τις γνώσεις, τις προσπάθειες και τους αγώνες του Παναγιώτη Γιαννόπουλου από τη θέση του αιρετού νομάρχη, του αντιπροέδρου της ΕΝΑΕ και του γραμματέα αυτοδιοίκησης της ΝΔ για μια ισχυρή τοπική αυτοδιοίκηση με ουσιαστικές αρμοδιότητες και οικονομική αυτοδυναμία.</w:t>
      </w:r>
    </w:p>
    <w:p>
      <w:pPr>
        <w:pStyle w:val="Normal"/>
        <w:spacing w:lineRule="auto" w:line="360"/>
        <w:jc w:val="both"/>
        <w:rPr/>
      </w:pPr>
      <w:r>
        <w:rPr>
          <w:sz w:val="28"/>
          <w:szCs w:val="28"/>
        </w:rPr>
        <w:t xml:space="preserve">Ο Παναγιώτης Γιαννόπουλος είναι διδάκτωρ του τμήματος Οικονομικής και Περιφερειακής Ανάπτυξης του Παντείου Πανεπιστημίου και σπούδασε οικονομικές επιστήμες στο Οικονομικό Πανεπιστήμιο Πειραιά και μετεκπαιδεύθηκε σε θέματα Ευρωπαϊκής Ένωσης και Περιφερειακής Ανάπτυξης στο Ινστιτούτο Οικονομικής και Περιφερειακής Ανάπτυξης του Παντείου Πανεπιστημίου. Έχει δημοσιεύσει πολλά άρθρα και μελέτες σε έγκυρα οικονομικά περιοδικά και εφημερίδες, όπως: "Προβλήματα και προοπτικές της ελληνικής οικονομίας στα πλαίσια της ευρωπαϊκής κοινότητας" Μηνιαίο Δελτίο του Εμπορικού και Βιομηχανικού Επιμελητηρίου Θεσσαλονίκης, Δεκέμβριος 1982, "Η προβληματική της περιφερειακής αναπτύξεως", Μάρτιος 1984, "Ελληνική οικονομία-προοπτικές", Απρίλιος-Ιούνιος 1987 κ.ά. </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2:00Z</dcterms:created>
  <dc:creator>0c227</dc:creator>
  <dc:description/>
  <cp:keywords/>
  <dc:language>en-US</dc:language>
  <cp:lastModifiedBy>0c227</cp:lastModifiedBy>
  <cp:lastPrinted>2009-12-17T12:33:00Z</cp:lastPrinted>
  <dcterms:modified xsi:type="dcterms:W3CDTF">2009-12-17T10:33:00Z</dcterms:modified>
  <cp:revision>1</cp:revision>
  <dc:subject/>
  <dc:title/>
</cp:coreProperties>
</file>