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ΔΕΛΤΙΟ ΤΥΠΟΥ ΓΙΑ ΤΗΝ ΠΑΡΑΔΟΣΗ ΤΗΣ ΜΕΛΕΤΗΣ ΓΙΑ ΤΗΝ ΠΑΛΑΙΟΝΤΟΛΟΓΙΚΗ ΠΤΕΡΥΓΑ ΤΟΥ ΠΑΛΑΙΟΝΤΟΛΟΓΙΚΟΥ &amp; ΙΣΤΟΡΙΚΟΥ ΜΟΥΣΕΙΟΥ ΠΤΟΛΕΜΑΪΔΑ</w:t>
      </w:r>
    </w:p>
    <w:p>
      <w:pPr>
        <w:pStyle w:val="Normal"/>
        <w:jc w:val="center"/>
        <w:rPr>
          <w:rFonts w:ascii="Garamond" w:hAnsi="Garamond" w:cs="Garamond"/>
          <w:b/>
          <w:b/>
          <w:sz w:val="28"/>
          <w:szCs w:val="28"/>
        </w:rPr>
      </w:pPr>
      <w:r>
        <w:rPr>
          <w:rFonts w:cs="Garamond" w:ascii="Garamond" w:hAnsi="Garamond"/>
          <w:b/>
          <w:sz w:val="28"/>
          <w:szCs w:val="28"/>
        </w:rPr>
      </w:r>
    </w:p>
    <w:p>
      <w:pPr>
        <w:pStyle w:val="Normal"/>
        <w:ind w:firstLine="851"/>
        <w:jc w:val="both"/>
        <w:rPr>
          <w:rFonts w:ascii="Garamond" w:hAnsi="Garamond" w:cs="Garamond"/>
          <w:b/>
          <w:b/>
          <w:sz w:val="28"/>
          <w:szCs w:val="28"/>
        </w:rPr>
      </w:pPr>
      <w:r>
        <w:rPr>
          <w:rFonts w:cs="Garamond" w:ascii="Garamond" w:hAnsi="Garamond"/>
          <w:b/>
          <w:sz w:val="28"/>
          <w:szCs w:val="28"/>
        </w:rPr>
      </w:r>
    </w:p>
    <w:p>
      <w:pPr>
        <w:pStyle w:val="Normal"/>
        <w:ind w:firstLine="851"/>
        <w:jc w:val="both"/>
        <w:rPr>
          <w:rFonts w:ascii="Garamond" w:hAnsi="Garamond" w:cs="Garamond"/>
          <w:sz w:val="28"/>
          <w:szCs w:val="28"/>
        </w:rPr>
      </w:pPr>
      <w:r>
        <w:rPr>
          <w:rFonts w:cs="Garamond" w:ascii="Garamond" w:hAnsi="Garamond"/>
          <w:sz w:val="28"/>
          <w:szCs w:val="28"/>
        </w:rPr>
        <w:t>Παραδόθηκε στον Δήμαρχο Πτολεμαΐδας Γρηγόρη Τσιούμαρη η μελέτη για το Παλαιοντολογικό Τμήμα του Μουσείου Πτολεμαΐδας που εκπονήθηκε από το Καποδιστριακό Πανεπιστήμιο Αθηνών δια του εκπροσώπου του Καθηγητή δρ. Βελιτζέλου Ευάγγελου.</w:t>
      </w:r>
    </w:p>
    <w:p>
      <w:pPr>
        <w:pStyle w:val="Normal"/>
        <w:ind w:firstLine="851"/>
        <w:jc w:val="both"/>
        <w:rPr/>
      </w:pPr>
      <w:r>
        <w:rPr>
          <w:rFonts w:cs="Garamond" w:ascii="Garamond" w:hAnsi="Garamond"/>
          <w:sz w:val="28"/>
          <w:szCs w:val="28"/>
        </w:rPr>
        <w:t>Ο Καθηγητής, αφού ευχαρίστησε το Δήμαρχο Πτολεμαΐδας για την εμπιστοσύνη ανάθεσης της μελέτης στο πρόσωπό του, παρουσίασε την μελέτη με χρήση οπτικοακουστικών μέσων, δίνοντας διευκρινίσεις για τα θέματα προβολής. Παράλληλα δεσμεύθηκε για δωρεά προσωπικών ευρημάτων από την Συλλογή του, διαβεβαιώνοντας πως το Μουσείο με την υλοποίηση της μελέτης θα αποτελεί σημείο αναφοράς για την προβολή της παλαιοντολογικής έρευνας στη Δυτική Μακεδονία και πέραν αυτής.</w:t>
      </w:r>
    </w:p>
    <w:p>
      <w:pPr>
        <w:pStyle w:val="Normal"/>
        <w:ind w:firstLine="851"/>
        <w:jc w:val="both"/>
        <w:rPr/>
      </w:pPr>
      <w:r>
        <w:rPr>
          <w:rFonts w:cs="Garamond" w:ascii="Garamond" w:hAnsi="Garamond"/>
          <w:sz w:val="28"/>
          <w:szCs w:val="28"/>
        </w:rPr>
        <w:t>Στην παρουσίαση ήταν παρόντες η Πρόεδρος του Μουσείου κα. Σοφία Τέλιου – Δεληδημήτρη, ο Αντιδήμαρχος κ. Βούρας Αθανάσιος, η Πρόεδρος των Κ.Α.Π.Η. και μέλος του Δ.Σ. του Μουσείου κα. Σαββουλίδου Κυριακή, ο Προϊστάμενος των Τεχνικών Υπηρεσιών του Δήμου κ. Τσακιρίδης Γιώργος, η Ειδική Σύμβουλος του Δημάρχου κα. Στράντζα Κωνσταντίνα και το μέλος του Δ.Σ. του Μουσείου και Σχολικός Σύμβουλος κ. Κεβρεκίδης Χρήστος.</w:t>
      </w:r>
    </w:p>
    <w:p>
      <w:pPr>
        <w:pStyle w:val="Normal"/>
        <w:ind w:firstLine="851"/>
        <w:jc w:val="both"/>
        <w:rPr/>
      </w:pPr>
      <w:r>
        <w:rPr>
          <w:rFonts w:cs="Garamond" w:ascii="Garamond" w:hAnsi="Garamond"/>
          <w:sz w:val="28"/>
          <w:szCs w:val="28"/>
        </w:rPr>
        <w:t xml:space="preserve">Η επόμενη συνάντηση, όπως συμφωνήθηκε από το Δήμαρχο Γρηγόρη Τσιούμαρη και τον καθηγητή κ. Βελιτζέλο, θα γίνει τον Ιανουάριο, ώστε συγκεκριμένα, πλέον, να αρχίσει η σταδιακή υλοποίηση της Παλαιοντολογικής Πτέρυγας. </w:t>
      </w:r>
    </w:p>
    <w:p>
      <w:pPr>
        <w:pStyle w:val="Normal"/>
        <w:ind w:firstLine="851"/>
        <w:jc w:val="both"/>
        <w:rPr>
          <w:rFonts w:ascii="Garamond" w:hAnsi="Garamond" w:eastAsia="Garamond" w:cs="Garamond"/>
          <w:b/>
          <w:b/>
          <w:sz w:val="28"/>
          <w:szCs w:val="28"/>
        </w:rPr>
      </w:pPr>
      <w:r>
        <w:rPr>
          <w:rFonts w:eastAsia="Garamond" w:cs="Garamond" w:ascii="Garamond" w:hAnsi="Garamond"/>
          <w:b/>
          <w:sz w:val="28"/>
          <w:szCs w:val="2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aramond">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3:33:00Z</dcterms:created>
  <dc:creator>Κωνσταντίνος Κόττης</dc:creator>
  <dc:description/>
  <cp:keywords/>
  <dc:language>en-US</dc:language>
  <cp:lastModifiedBy>0c227</cp:lastModifiedBy>
  <cp:lastPrinted>2009-10-06T12:03:00Z</cp:lastPrinted>
  <dcterms:modified xsi:type="dcterms:W3CDTF">2009-12-16T13:33:00Z</dcterms:modified>
  <cp:revision>2</cp:revision>
  <dc:subject/>
  <dc:title>ΔΕΛΤΙΟ ΤΥΠΟΥ ΓΙΑ ΤΗΝ ΠΑΡΑΔΟΣΗ ΤΗΣ ΜΕΛΕΤΗΣ ΓΙΑ ΤΗΝ ΠΑΛΑΙΟΝΤΟΛΟΓΙΚΗ ΠΤΕΡΥΓΑ ΤΟΥ ΠΑΛΑΙΟΝΤΟΛΟΓΙΚΟΥ &amp; ΙΣΤΟΡΙΚΟΥ ΜΟΥΣΕΙΟΥ ΠΤΟΛΕΜΑΪΔΑ</dc:title>
</cp:coreProperties>
</file>