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ΔΥΟ ΣΗΜΑΝΤΙΚΑ ΕΡΓΑ ΜΕΣΩ ΣΔΙΤ </w:t>
      </w:r>
    </w:p>
    <w:p>
      <w:pPr>
        <w:pStyle w:val="Normal"/>
        <w:spacing w:lineRule="auto" w:line="360"/>
        <w:jc w:val="center"/>
        <w:rPr>
          <w:b/>
          <w:b/>
          <w:sz w:val="28"/>
          <w:szCs w:val="28"/>
          <w:u w:val="single"/>
        </w:rPr>
      </w:pPr>
      <w:r>
        <w:rPr>
          <w:b/>
          <w:sz w:val="28"/>
          <w:szCs w:val="28"/>
          <w:u w:val="single"/>
        </w:rPr>
        <w:t>ΠΡΟΧΩΡΑ Ο ΔΗΜ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Ο δήμος Πτολεμαϊδας προχωρά δύο σημαντικά έργα για την ανάπτυξη της περιοχής, μετά την έγκρισή τους από το δημοτικό συμβούλιο. </w:t>
      </w:r>
    </w:p>
    <w:p>
      <w:pPr>
        <w:pStyle w:val="Normal"/>
        <w:spacing w:lineRule="auto" w:line="360"/>
        <w:jc w:val="both"/>
        <w:rPr>
          <w:sz w:val="28"/>
          <w:szCs w:val="28"/>
        </w:rPr>
      </w:pPr>
      <w:r>
        <w:rPr>
          <w:sz w:val="28"/>
          <w:szCs w:val="28"/>
        </w:rPr>
        <w:t xml:space="preserve">Το πρώτο αφορά στην έγκριση των συμβατικών τευχών για τη διενέργεια διαγωνισμού για τη σύμπραξη του δήμου με τον ιδιωτικό τομέα με στόχο την ολοκληρωμένη παρέμβαση για τη δημιουργία Εμπορικού Πολύκεντρου σε συνδυασμό και με χώρο υπόγειας στάθμευσης οχημάτων σε ακίνητο του δήμου Πτολεμαϊδας. </w:t>
      </w:r>
    </w:p>
    <w:p>
      <w:pPr>
        <w:pStyle w:val="Normal"/>
        <w:spacing w:lineRule="auto" w:line="360"/>
        <w:jc w:val="both"/>
        <w:rPr/>
      </w:pPr>
      <w:r>
        <w:rPr>
          <w:sz w:val="28"/>
          <w:szCs w:val="28"/>
        </w:rPr>
        <w:t>Σκοπός της δράσης αυτής είναι αφενός η αξιοποίηση της δυνατότητας δόμησης και ο εκσυγχρονισμός του ακινήτου ιδιοκτησίας δήμου και αφετέρου η δυνατότητα δημιουργίας του μέγιστου δυνατού αριθμού θέσεων υπόγειας στάθμευσης. Κύριο αντικείμενο του έργου είναι η επέκταση και ολοκλήρωση του Πολύκεντρου Πτολεμαϊδας, ώστε να λειτουργήσει ως χώρος συγκέντρωσης δραστηριοτήτων ευρέως φάσματος, όπως δύο μικρά αμφιθέατρα, πολιτιστικοί χώροι, γραφεία συλλόγων, χώροι εστίασης κλπ. Με τις παρεμβάσεις αυτές θα επιτευχθεί η ανάδειξη του ακινήτου που βρίσκεται στο κέντρο της πόλης και η μετατροπή του σε ένα σύγχρονο υψηλών προδιαγραφών χώρο για ανάπτυξη δραστηριοτήτων αναψυχής και εστίασης, αλλά και στην καλύτερη εξυπηρέτηση των πολιτών, οι οποίοι θα απολαμβάνουν δράσεις αναψυχής και εστίασης, εκμεταλλευόμενοι τον υπόγειο χώρο στάθμευσης. Ο δε χώρος στάθμευσης θα εξυπηρετεί δημότες και επισκέπτες, ενώ θα βελτιώσει περαιτέρω τη γενική εικόνα και τις κυκλοφοριακές συνθήκες του κέντρου της πόλης.</w:t>
      </w:r>
    </w:p>
    <w:p>
      <w:pPr>
        <w:pStyle w:val="Normal"/>
        <w:spacing w:lineRule="auto" w:line="360"/>
        <w:jc w:val="both"/>
        <w:rPr>
          <w:sz w:val="28"/>
          <w:szCs w:val="28"/>
        </w:rPr>
      </w:pPr>
      <w:r>
        <w:rPr>
          <w:sz w:val="28"/>
          <w:szCs w:val="28"/>
        </w:rPr>
        <w:t xml:space="preserve">Το δεύτερο έργο αφορά στην ανοιχτή δημοπρασία για την επιλογή αναδόχου του έργου «Μελέτη, κατασκευή, χρηματοδότηση και παραχώρηση της εκμετάλλευσης για 25 έτη του εμπορικού διαμετακομιστικού κέντρου σε ακίνητο ιδιοκτησίας του Δήμου Πτολεμαϊδας» με προϋπολογισμό 71.000€. Για το έργο διερευνάται η δυνατότητα σε πρώτη φάση δημιουργίας σύμπραξης δημοσίου και ιδιωτικού τομέα. </w:t>
      </w:r>
    </w:p>
    <w:p>
      <w:pPr>
        <w:pStyle w:val="Normal"/>
        <w:spacing w:lineRule="auto" w:line="360"/>
        <w:jc w:val="both"/>
        <w:rPr>
          <w:sz w:val="28"/>
          <w:szCs w:val="28"/>
        </w:rPr>
      </w:pPr>
      <w:r>
        <w:rPr>
          <w:sz w:val="28"/>
          <w:szCs w:val="28"/>
        </w:rPr>
        <w:t>Η δημιουργία του διαμετακομιστικού κέντρου εκτιμάται ότι θα συμβάλλει καθοριστικά στην ενίσχυση της επιχειρηματικότητας στην περιοχή, την επίτευξη οικονομιών συσπείρωσης και θα συμβάλλει στην αναπτυξιακή πορεία του νομού.</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1:00Z</dcterms:created>
  <dc:creator>0c227</dc:creator>
  <dc:description/>
  <cp:keywords/>
  <dc:language>en-US</dc:language>
  <cp:lastModifiedBy>0c227</cp:lastModifiedBy>
  <cp:lastPrinted>2009-12-14T12:12:00Z</cp:lastPrinted>
  <dcterms:modified xsi:type="dcterms:W3CDTF">2009-12-15T11:34:00Z</dcterms:modified>
  <cp:revision>2</cp:revision>
  <dc:subject/>
  <dc:title/>
</cp:coreProperties>
</file>