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ΧΑΙΡΕΤΙΣΜΟΣ ΔΗΜΑΡΧΟΥ ΠΤΟΛΕΜΑΪΔΑΣ ΣΤΗΝ ΕΚΔΗΛΩΣΗ ΓΙΑ ΤΑ 20 ΧΡΟΝΙΑ ΤΟΥ ΞΕΝΟΔΟΧΕΙΟΥ ΠΑΝΤΕΛΙΔΗ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Στην εκδήλωση για τα 20 χρόνια του ξενοδοχείου «Παντελίδης» στην Πτολεμαϊδα βρέθηκε ο δήμαρχος Γρηγόρης Τσιούμαρης, ο οποίος στο χαιρετισμό του τόνισε μεταξύ άλλων:</w:t>
      </w:r>
    </w:p>
    <w:p>
      <w:pPr>
        <w:pStyle w:val="Normal"/>
        <w:spacing w:lineRule="auto" w:line="360"/>
        <w:jc w:val="both"/>
        <w:rPr>
          <w:sz w:val="28"/>
          <w:szCs w:val="28"/>
        </w:rPr>
      </w:pPr>
      <w:r>
        <w:rPr>
          <w:sz w:val="28"/>
          <w:szCs w:val="28"/>
        </w:rPr>
        <w:t xml:space="preserve">«Είναι μεγάλη χαρά σήμερα για την Πτολεμαϊδα γιατί συμπληρώθηκαν 20 χρόνια από τότε που η πόλη μας απέκτησε την κορυφαία αυτή επιχείρηση που έμελλε να παίξει σημαντικό ρόλο στο αναπτυξιακό γίγνεσθαι της περιοχής μας, να δώσει αίγλη, κύρος και τόση μεγάλη προσφορά, καθώς είναι </w:t>
      </w:r>
    </w:p>
    <w:p>
      <w:pPr>
        <w:pStyle w:val="Normal"/>
        <w:numPr>
          <w:ilvl w:val="0"/>
          <w:numId w:val="2"/>
        </w:numPr>
        <w:spacing w:lineRule="auto" w:line="360"/>
        <w:jc w:val="both"/>
        <w:rPr>
          <w:sz w:val="28"/>
          <w:szCs w:val="28"/>
        </w:rPr>
      </w:pPr>
      <w:r>
        <w:rPr>
          <w:sz w:val="28"/>
          <w:szCs w:val="28"/>
        </w:rPr>
        <w:t>ένα από τα ωραιότερα  κτίρια του τόπου μας και υπάρχουν κάποιοι εσωτερικοί χώροι από τους λίγους στη χώρα μας.</w:t>
      </w:r>
    </w:p>
    <w:p>
      <w:pPr>
        <w:pStyle w:val="Normal"/>
        <w:numPr>
          <w:ilvl w:val="0"/>
          <w:numId w:val="2"/>
        </w:numPr>
        <w:spacing w:lineRule="auto" w:line="360"/>
        <w:jc w:val="both"/>
        <w:rPr/>
      </w:pPr>
      <w:r>
        <w:rPr>
          <w:sz w:val="28"/>
          <w:szCs w:val="28"/>
        </w:rPr>
        <w:t>στον τομέα της φιλοξενίας α) η επιχείρηση έφερε στις αίθουσές τις διεθνή, πανευρωπαϊκά, πανελλήνια, περιφερειακά και τοπικά συνέδρια,  συμβάλλοντας επίσης στην ανάπτυξη, επιμόρφωση και γνώση των κατοίκων της περιοχής μας  β) Είναι ένας χώρος, μια υποδομή που φιλοξένησε κορυφαίες προσωπικότητες, γ)  όλοι μας αφήσαμε εδώ ένα ευχάριστο ή λυπηρό κομμάτι της ζωής μας μέσα από τις κοινωνικές εκδηλώσεις που φιλοξενεί δ) είναι ο κατ’ εξοχήν χώρος όπου γίνονται οι χοροί, οι συνεστιάσεις των πολιτιστικών συλλόγων που πάντα στηρίζουν οι αδελφοί Παντελίδη.</w:t>
      </w:r>
    </w:p>
    <w:p>
      <w:pPr>
        <w:pStyle w:val="Normal"/>
        <w:numPr>
          <w:ilvl w:val="0"/>
          <w:numId w:val="2"/>
        </w:numPr>
        <w:spacing w:lineRule="auto" w:line="360"/>
        <w:jc w:val="both"/>
        <w:rPr/>
      </w:pPr>
      <w:r>
        <w:rPr>
          <w:sz w:val="28"/>
          <w:szCs w:val="28"/>
        </w:rPr>
        <w:t>Σε οικονομικό επίπεδο η επιχείρηση αυτή πέρα από τις πολλές θέσεις εργασίας που προσφέρει στον τόπο μας, έχει φέρει ανθρώπους από άλλες περιοχές που αποτελούν τους καλύτερους πρεσβευτές μας.</w:t>
      </w:r>
    </w:p>
    <w:p>
      <w:pPr>
        <w:pStyle w:val="Normal"/>
        <w:spacing w:lineRule="auto" w:line="360"/>
        <w:jc w:val="both"/>
        <w:rPr>
          <w:sz w:val="28"/>
          <w:szCs w:val="28"/>
        </w:rPr>
      </w:pPr>
      <w:r>
        <w:rPr>
          <w:sz w:val="28"/>
          <w:szCs w:val="28"/>
        </w:rPr>
        <w:t>Είναι μεγάλη η προσφορά αυτής της ξενοδοχειακής μονάδας και σ’ όλα  αυτά τον πρώτο ρόλο τον έπαιξε ο αείμνηστος Γεώργιος Παντελίδης κι εγώ δεν θα μπορούσα ως δήμαρχος αυτού του τόπου να μη σταθώ στη μεγάλη του προσφορά, καθώς άφησε τη σφραγίδα του, ενώ ήταν ο άνθρωπος που κατάφερε με μια χειροκίνητα μπετονιέρα να σηκώσει ολόκληρη οικοδομή,  για να εξελιχθεί στη συνέχεια ως ένας από τους μεγαλύτερους εργολάβους, επεκτείνοντας τις δραστηριότητές του ακόμα και σε δημόσια έργα.</w:t>
      </w:r>
    </w:p>
    <w:p>
      <w:pPr>
        <w:pStyle w:val="Normal"/>
        <w:spacing w:lineRule="auto" w:line="360"/>
        <w:jc w:val="both"/>
        <w:rPr/>
      </w:pPr>
      <w:r>
        <w:rPr>
          <w:sz w:val="28"/>
          <w:szCs w:val="28"/>
        </w:rPr>
        <w:t>Τα παιδιά του που αποτελούν εξαίρεση, καθώς βρήκαν την υποδομή, αλλά συνεχώς αναβαθμίζουν την επιχείρηση που δίνει την αίσθηση του καινούργιου.</w:t>
      </w:r>
    </w:p>
    <w:p>
      <w:pPr>
        <w:pStyle w:val="Normal"/>
        <w:spacing w:lineRule="auto" w:line="360"/>
        <w:jc w:val="both"/>
        <w:rPr>
          <w:sz w:val="28"/>
          <w:szCs w:val="28"/>
        </w:rPr>
      </w:pPr>
      <w:r>
        <w:rPr>
          <w:sz w:val="28"/>
          <w:szCs w:val="28"/>
        </w:rPr>
        <w:t>Είμαι ως δήμαρχος υπερήφανος που υπάρχει στον τόπο μας αυτή η κορυφαία υποδομή, η οποία μεταξύ των άλλων λειτουργεί ως πρεσβευτής ανάπτυξης, της προόδου, της φιλοξενίας και της ποιότητας παροχής υπηρεσιώ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26:00Z</dcterms:created>
  <dc:creator>0c227</dc:creator>
  <dc:description/>
  <cp:keywords/>
  <dc:language>en-US</dc:language>
  <cp:lastModifiedBy>0c227</cp:lastModifiedBy>
  <cp:lastPrinted>2009-12-14T11:27:00Z</cp:lastPrinted>
  <dcterms:modified xsi:type="dcterms:W3CDTF">2009-12-15T11:19:00Z</dcterms:modified>
  <cp:revision>2</cp:revision>
  <dc:subject/>
  <dc:title/>
</cp:coreProperties>
</file>