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Δεκεμ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Δεκεμ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ΡΩΜΑ ΧΡΙΣΤΟΥΓΕΝΝΩΝ ΕΔΩΣΕ ΣΤΗΝ ΠΟΛΗ ΚΑΙ ΣΤΑ ΔΗΜΟΤΙΚΑ ΔΙΑΜΕΡΙΣΜΑΤΑ Ο ΔΗΜΟΣ ΠΤΟΛΕΜΑΪΔΑ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Στα γιορτινά «έντυσε» την πόλη και τα δημοτικά διαμερίσματα ο δήμος Πτολεμαϊδας, προκειμένου να δώσει το χρώμα των εορτών των Χριστουγέννων και της Πρωτοχρονιά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α συνεργεία του δήμου, σύμφωνα με τον υπεύθυνο αντιδήμαρχο Απόστολο Καϊδη εργάζονται πυρετωδώς, τοποθετώντας τις διάφορες κατασκευές και στολίζοντας τις πλατείες και τις κεντρικές οδούς της πόλης. Ο εορταστικός διάκοσμος θα επεκταθεί και στα δημοτικά διαμερίσματ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Ιδιαίτερη έμφαση δίνεται στην κεντρική πλατεία, όπου θα πραγματοποιηθούν οι εορταστικές εκδηλώσεις με το άναμμα των φώτων του χριστουγεννιάτικου δέντρου και του μεγάλου καραβιού από το δήμαρχο Πτολεμαϊδα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Εορταστικό χρώμα έδωσαν και οι έμποροι στην πόλη στολίζοντας τις βιτρίνες των καταστημάτων τους, αλλά και οι πολίτες διακοσμώντας τα σπίτια του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8:00Z</dcterms:created>
  <dc:creator>0c227</dc:creator>
  <dc:description/>
  <cp:keywords/>
  <dc:language>en-US</dc:language>
  <cp:lastModifiedBy>0c227</cp:lastModifiedBy>
  <cp:lastPrinted>2009-12-14T11:29:00Z</cp:lastPrinted>
  <dcterms:modified xsi:type="dcterms:W3CDTF">2009-12-15T11:24:00Z</dcterms:modified>
  <cp:revision>2</cp:revision>
  <dc:subject/>
  <dc:title/>
</cp:coreProperties>
</file>