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ΚΔΗΛΩΣΗ ΤΟΥ ΣΥΛΛΟΓΟΥ ΣΟΥΡΜΕΝΙΤΩΝ ΓΙΑ ΤΟΝ ΠΟΝΤΟ ΥΠΟ ΤΗΝ ΑΙΓΙΔΑ ΤΟΥ ΔΗΜΟΥ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Ο πολυβραβευμένος δημοσιογράφος Γιώργος Ανδρεάδης ήταν ο κεντρικός ομιλητής  στην εκδήλωση που διοργάνωσε η Πανελλήνια Ένωση Σουρμενιτών Πτολεμαϊδας την Κυριακή το απόγευμα στο αμφιθέατρο του μουσικού σχολείου Πτολεμαϊδας, υπό την αιγίδα του δήμου με θέμα «Η γνωριμία μου με τον Πόντο».</w:t>
      </w:r>
    </w:p>
    <w:p>
      <w:pPr>
        <w:pStyle w:val="Normal"/>
        <w:spacing w:lineRule="auto" w:line="360"/>
        <w:jc w:val="both"/>
        <w:rPr>
          <w:sz w:val="28"/>
          <w:szCs w:val="28"/>
        </w:rPr>
      </w:pPr>
      <w:r>
        <w:rPr>
          <w:sz w:val="28"/>
          <w:szCs w:val="28"/>
        </w:rPr>
        <w:t>Ο κ. Ανδρεάδης, αφού ευχαρίστησε το δήμο Πτολεμαϊδας και το σύλλογο Σουρμενιτών για την πρόσκληση, κατάφερε με τις αναφορές του στις αλησμόνητες πατρίδες να ταξιδέψει το ακροατήριο του νοερά, μεταφέροντας τα δικά του βιώματα από τις πενήντα επισκέψεις του στον Πόντο. Ο ομιλητής ξεκίνησε από την πρώτη του επαφή με τον Πόντο και το πως εξελίχθηκε σε σχέση ζωής τα επόμενα χρόνια με τις πολλές επισκέψεις που ακολούθησαν από το 1960 μέχρι το 1998. Στην προσπάθειά του να καταγράψει όλες αυτές τις εμπειρίες προχώρησε στην έκδοση πενήντα βιβλίων, εκ των οποίων τα επτά στην τουρκική διάλεκτο, με αποτέλεσμα να δημιουργηθεί πρόβλημα και να απελαθεί από την Τουρκία, λόγω της επίδρασης των βιβλίων στη νεολαία του Πολυτεχνείου της Τραπεζούντας και ιδιαίτερα στους ποντιόφωνους νέους. Σε άλλο σημείο της ομιλίας του τόνισε ότι οι μνήμες μπορεί για κάποιους να χάνονται, αλλά για κάποιους άλλους εξακολουθούν να ζουν, καθώς «σκαλίζουν» το παρελθόν και σε αυτή την ομάδα «ανήκω κι εγώ» δήλωσε ο ομιλητής.</w:t>
      </w:r>
    </w:p>
    <w:p>
      <w:pPr>
        <w:pStyle w:val="Normal"/>
        <w:spacing w:lineRule="auto" w:line="360"/>
        <w:jc w:val="both"/>
        <w:rPr>
          <w:sz w:val="28"/>
          <w:szCs w:val="28"/>
        </w:rPr>
      </w:pPr>
      <w:r>
        <w:rPr>
          <w:sz w:val="28"/>
          <w:szCs w:val="28"/>
        </w:rPr>
        <w:t>Από την πλευρά του ο πρόεδρος του συλλόγου Σουρμενιτών Πέτρος Αλεξανδρίδης επισήμανε ότι ο σύλλογος πιστός στην προσπάθεια του να διασώσει τη μνήμη της πατρώας γης πέρσι προσκάλεσε τον καθηγητή Κων/νο Φωτιάδη, ο οποίος έκανε μια ιστορική αναδρομή  στο πλαίσιο μιας εκδήλωσης για όλα τα ζητήματα και τα θέματα του Πόντου. «Φέτος έχουμε κοντά μας τον κ. Ανδρεάδη, ο οποίος από την εμπειρία που απέκτησε όλα αυτά τα χρόνια και τις εμπειρίες μπόρεσε να μας ξεναγήσει στις αξέχαστες πατρίδες, ώστε να θυμηθούν οι παλιοί Πόντιοι που έχουν ήδη βρεθεί εκεί και να μάθουν οι νέοι» είπε ο κ. Αλεξανδρίδης.</w:t>
      </w:r>
    </w:p>
    <w:p>
      <w:pPr>
        <w:pStyle w:val="Normal"/>
        <w:spacing w:lineRule="auto" w:line="360"/>
        <w:jc w:val="both"/>
        <w:rPr>
          <w:sz w:val="28"/>
          <w:szCs w:val="28"/>
        </w:rPr>
      </w:pPr>
      <w:r>
        <w:rPr>
          <w:sz w:val="28"/>
          <w:szCs w:val="28"/>
        </w:rPr>
        <w:t>Εκπροσωπώντας το δήμαρχο Πτολεμαϊδας Γρηγόρη Τσιούμαρη την εκδήλωση χαιρέτησε η πρόεδρος του Δημοτικού Συμβουλίου Σοφία Τέλιου, ενώ τον προσκεκλημένο καλωσόρισε και ο διευθυντής του μουσικού σχολείου Ιωάννης Παπαδόπουλος.</w:t>
      </w:r>
    </w:p>
    <w:p>
      <w:pPr>
        <w:pStyle w:val="Normal"/>
        <w:spacing w:lineRule="auto" w:line="360"/>
        <w:jc w:val="both"/>
        <w:rPr>
          <w:sz w:val="28"/>
          <w:szCs w:val="28"/>
        </w:rPr>
      </w:pPr>
      <w:r>
        <w:rPr>
          <w:sz w:val="28"/>
          <w:szCs w:val="28"/>
        </w:rPr>
        <w:t>Η εκδήλωση διανθίστηκε με χορευτικά τμήματα που παρουσίασαν παραδοσιακούς ποντιακούς χορούς.</w:t>
      </w:r>
    </w:p>
    <w:p>
      <w:pPr>
        <w:pStyle w:val="Normal"/>
        <w:spacing w:lineRule="auto" w:line="360"/>
        <w:jc w:val="both"/>
        <w:rPr>
          <w:sz w:val="28"/>
          <w:szCs w:val="28"/>
        </w:rPr>
      </w:pPr>
      <w:r>
        <w:rPr>
          <w:sz w:val="28"/>
          <w:szCs w:val="28"/>
        </w:rPr>
        <w:t>Στο τέλος της εκδήλωσης υπήρξε η τηλεφωνική παρέμβαση ενός Σουρμενίτη εκ Τουρκίας, ο οποίος χαιρέτησε την εκδήλωση και συνεχάρη τους διοργανωτές.</w:t>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9:00Z</dcterms:created>
  <dc:creator>0c227</dc:creator>
  <dc:description/>
  <cp:keywords/>
  <dc:language>en-US</dc:language>
  <cp:lastModifiedBy>0c227</cp:lastModifiedBy>
  <cp:lastPrinted>2009-12-14T11:53:00Z</cp:lastPrinted>
  <dcterms:modified xsi:type="dcterms:W3CDTF">2009-12-14T09:53:00Z</dcterms:modified>
  <cp:revision>1</cp:revision>
  <dc:subject/>
  <dc:title/>
</cp:coreProperties>
</file>