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pPr>
      <w:r>
        <w:rPr>
          <w:sz w:val="36"/>
          <w:szCs w:val="36"/>
          <w:u w:val="single"/>
        </w:rPr>
        <w:t xml:space="preserve">ΜΕ ΤΟ ΕΘΙΜΟ ΤΗΣ ΓΟΥΡΝΟΧΑΡΑΣ ΑΝΟΙΞΕ Ο ΚΥΚΛΟΣ ΤΟΥ ΕΟΡΤΑΣΤΙΚΟΥ ΠΡΟΓΡΑΜΜΑΤΟΣ </w:t>
      </w:r>
    </w:p>
    <w:p>
      <w:pPr>
        <w:pStyle w:val="Normal"/>
        <w:jc w:val="center"/>
        <w:rPr>
          <w:sz w:val="36"/>
          <w:szCs w:val="36"/>
          <w:u w:val="single"/>
        </w:rPr>
      </w:pPr>
      <w:r>
        <w:rPr>
          <w:sz w:val="36"/>
          <w:szCs w:val="36"/>
          <w:u w:val="single"/>
        </w:rPr>
        <w:t>ΤΟΥ ΔΗΜΟΥ ΠΤΟΛΕΜΑΪΔΑΣ</w:t>
      </w:r>
    </w:p>
    <w:p>
      <w:pPr>
        <w:pStyle w:val="Normal"/>
        <w:jc w:val="center"/>
        <w:rPr>
          <w:sz w:val="28"/>
          <w:szCs w:val="28"/>
          <w:u w:val="single"/>
        </w:rPr>
      </w:pPr>
      <w:r>
        <w:rPr>
          <w:sz w:val="28"/>
          <w:szCs w:val="28"/>
          <w:u w:val="single"/>
        </w:rPr>
      </w:r>
    </w:p>
    <w:p>
      <w:pPr>
        <w:pStyle w:val="Normal"/>
        <w:spacing w:lineRule="auto" w:line="360"/>
        <w:jc w:val="both"/>
        <w:rPr>
          <w:sz w:val="28"/>
          <w:szCs w:val="28"/>
        </w:rPr>
      </w:pPr>
      <w:r>
        <w:rPr>
          <w:sz w:val="28"/>
          <w:szCs w:val="28"/>
        </w:rPr>
        <w:t>Πόλο έλξης για μικρούς και μεγάλους αποτέλεσε και φέτος το έθιμο της «Γουρνοχαράς» που αναβίωσε ο σύλλογος Βλατσιωτών Πτολεμαϊδας στην κεντρική πλατεία της πόλης.</w:t>
      </w:r>
    </w:p>
    <w:p>
      <w:pPr>
        <w:pStyle w:val="Normal"/>
        <w:spacing w:lineRule="auto" w:line="360"/>
        <w:jc w:val="both"/>
        <w:rPr>
          <w:sz w:val="28"/>
          <w:szCs w:val="28"/>
        </w:rPr>
      </w:pPr>
      <w:r>
        <w:rPr>
          <w:sz w:val="28"/>
          <w:szCs w:val="28"/>
        </w:rPr>
        <w:t>Η εκδήλωση εντάσσεται στο εορταστικό πρόγραμμα του Δήμου Πτολεμαϊδας, η επίσημη έναρξη του οποίου θα γίνει την Πέμπτη 17 Δεκεμβρίου με το άναμμα των φώτων του μεγάλου χριστουγεννιάτικου δέντρου από το δήμαρχο Γρηγόρη Τσιούμαρη και σύμφωνα με τον υπεύθυνο επί των πολιτιστικών θεμάτων αντιδήμαρχο Γιάννη Ασπράγκαθο θα συμμετάσχουν όλοι οι πολιτιστικοί σύλλογοι της περιοχής, ενώ θα περιλαμβάνει πολλές καινοτομίες και εκπλήξεις για τα μικρά παιδιά.</w:t>
      </w:r>
    </w:p>
    <w:p>
      <w:pPr>
        <w:pStyle w:val="Normal"/>
        <w:spacing w:lineRule="auto" w:line="360"/>
        <w:jc w:val="both"/>
        <w:rPr>
          <w:sz w:val="28"/>
          <w:szCs w:val="28"/>
        </w:rPr>
      </w:pPr>
      <w:r>
        <w:rPr>
          <w:sz w:val="28"/>
          <w:szCs w:val="28"/>
        </w:rPr>
        <w:t>«Προσπαθούμε απεγνωσμένα να διατηρήσουμε την παράδοση και ότι κληρονομήσαμε από τους προγόνους μας, γιατί μόνο έτσι μπορούμε να επιβιώσουμε» είναι το μήνυμα που στέλνει η πρόεδρος του συλλόγου Γλύκα Καλπακίδου, ευχαριστώντας τη δημοτική αρχή για την υποστήριξη.</w:t>
      </w:r>
    </w:p>
    <w:p>
      <w:pPr>
        <w:pStyle w:val="Normal"/>
        <w:spacing w:lineRule="auto" w:line="360"/>
        <w:jc w:val="both"/>
        <w:rPr>
          <w:sz w:val="28"/>
          <w:szCs w:val="28"/>
        </w:rPr>
      </w:pPr>
      <w:r>
        <w:rPr>
          <w:sz w:val="28"/>
          <w:szCs w:val="28"/>
        </w:rPr>
        <w:t>Παρά τη συνεχή χιονόπτωση πολλοί ήταν εκείνοι που συμμετείχαν στο παραδοσιακό γλέντι με πρωταγωνιστές τα χορευτικά τμήματα των συλλόγων Βλατσιωτών και Βεροίας, ενώ γεύθηκαν τους νοστιμότατους μεζέδες και απόλαυσαν το άφθονο κρασί και παρακολούθησαν παράλληλα τα φωτογραφικά στιγμιότυπα από τις δραστηριότητες του συλλόγου μέσα από μια γιγαντοοθόνη.</w:t>
      </w:r>
    </w:p>
    <w:p>
      <w:pPr>
        <w:pStyle w:val="Normal"/>
        <w:spacing w:lineRule="auto" w:line="360"/>
        <w:jc w:val="both"/>
        <w:rPr>
          <w:sz w:val="28"/>
          <w:szCs w:val="28"/>
        </w:rPr>
      </w:pPr>
      <w:r>
        <w:rPr>
          <w:sz w:val="28"/>
          <w:szCs w:val="28"/>
        </w:rPr>
        <w:t>Οι ρίζες του εθίμου χάνονται βαθιά στο χρόνο τότε που κάθε οικογένεια, σφάζοντας το ζώο που διατηρούσε, εξασφάλιζε το χοιρινό κρέας για όλο το χρόνο , ενώ παράλληλα στηνόταν μια μικρή γιορτή στη γειτονιά.</w:t>
      </w:r>
    </w:p>
    <w:p>
      <w:pPr>
        <w:pStyle w:val="Normal"/>
        <w:spacing w:lineRule="auto" w:line="360"/>
        <w:jc w:val="both"/>
        <w:rPr>
          <w:sz w:val="36"/>
          <w:szCs w:val="36"/>
        </w:rPr>
      </w:pPr>
      <w:r>
        <w:rPr>
          <w:sz w:val="36"/>
          <w:szCs w:val="36"/>
        </w:rPr>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52:00Z</dcterms:created>
  <dc:creator>0c227</dc:creator>
  <dc:description/>
  <cp:keywords/>
  <dc:language>en-US</dc:language>
  <cp:lastModifiedBy>0c227</cp:lastModifiedBy>
  <cp:lastPrinted>2009-12-14T11:05:00Z</cp:lastPrinted>
  <dcterms:modified xsi:type="dcterms:W3CDTF">2009-12-14T09:06:00Z</dcterms:modified>
  <cp:revision>1</cp:revision>
  <dc:subject/>
  <dc:title/>
</cp:coreProperties>
</file>