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ΤΟΥΣ ΑΘΛΗΤΕΣ ΤΗΣ ΕΟΡΔΑΪΚΗΣ ΔΥΝΑΜΗΣ </w:t>
      </w:r>
    </w:p>
    <w:p>
      <w:pPr>
        <w:pStyle w:val="Normal"/>
        <w:spacing w:lineRule="auto" w:line="360"/>
        <w:jc w:val="center"/>
        <w:rPr>
          <w:b/>
          <w:b/>
          <w:sz w:val="28"/>
          <w:szCs w:val="28"/>
          <w:u w:val="single"/>
        </w:rPr>
      </w:pPr>
      <w:r>
        <w:rPr>
          <w:b/>
          <w:sz w:val="28"/>
          <w:szCs w:val="28"/>
          <w:u w:val="single"/>
        </w:rPr>
        <w:t>ΥΠΟΔΕΧΘΗΚΕ Ο ΔΗΜΑΡΧΟΣ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Τους αθλητές και τις αθλήτριες της Εορδαϊκής Δύναμης μαζί με τον προπονητή τους  Χρήστο Χριστίδη υποδέχθηκε χθες ο Δήμαρχος Πτολεμαϊδας Γρηγόρης Τσιούμαρης, προκειμένου να τους συγχαρεί για τις νέες επιτυχίες που είχαν σε διεθνές </w:t>
      </w:r>
      <w:r>
        <w:rPr>
          <w:sz w:val="28"/>
          <w:szCs w:val="28"/>
          <w:lang w:val="en-US"/>
        </w:rPr>
        <w:t>meeting</w:t>
      </w:r>
      <w:r>
        <w:rPr>
          <w:sz w:val="28"/>
          <w:szCs w:val="28"/>
        </w:rPr>
        <w:t xml:space="preserve"> </w:t>
      </w:r>
      <w:r>
        <w:rPr>
          <w:sz w:val="28"/>
          <w:szCs w:val="28"/>
          <w:lang w:val="en-US"/>
        </w:rPr>
        <w:t>tae</w:t>
      </w:r>
      <w:r>
        <w:rPr>
          <w:sz w:val="28"/>
          <w:szCs w:val="28"/>
        </w:rPr>
        <w:t>-</w:t>
      </w:r>
      <w:r>
        <w:rPr>
          <w:sz w:val="28"/>
          <w:szCs w:val="28"/>
          <w:lang w:val="en-US"/>
        </w:rPr>
        <w:t>kwon</w:t>
      </w:r>
      <w:r>
        <w:rPr>
          <w:sz w:val="28"/>
          <w:szCs w:val="28"/>
        </w:rPr>
        <w:t>-</w:t>
      </w:r>
      <w:r>
        <w:rPr>
          <w:sz w:val="28"/>
          <w:szCs w:val="28"/>
          <w:lang w:val="en-US"/>
        </w:rPr>
        <w:t>do</w:t>
      </w:r>
      <w:r>
        <w:rPr>
          <w:sz w:val="28"/>
          <w:szCs w:val="28"/>
        </w:rPr>
        <w:t xml:space="preserve"> στη Γερμανία πριν μερικές ημέρες.</w:t>
      </w:r>
    </w:p>
    <w:p>
      <w:pPr>
        <w:pStyle w:val="Normal"/>
        <w:spacing w:lineRule="auto" w:line="360"/>
        <w:jc w:val="both"/>
        <w:rPr/>
      </w:pPr>
      <w:r>
        <w:rPr>
          <w:sz w:val="28"/>
          <w:szCs w:val="28"/>
        </w:rPr>
        <w:t>Ο κ. Τσιούμαρης αναφέρθηκε στις πρωτιές των αθλητών της Πτολεμαϊδας που φέρνουν δημοσιότητα και προβολή στην πόλη και  είπε χαρακτηριστικά «είμαι ιδιαίτερα ευτυχής που τα παιδιά μας όπου κι αν πηγαίνουν φέρνουν μεγάλες διακρίσεις σε πανευρωπαϊκό και παγκόσμιο επίπεδο και εύχομαι σε όλους καλή συνέχεια». Ο δήμαρχος Πτολεμαϊδας αναφέρθηκε στις πρόσφατες πρωτιές των παιδιών του Κολυμβητηρίου, αλλά και των μαθητών του ΕΠΑΛ που αποτελούν συνέχεια των διακρίσεων που φέρνουν τα παιδιά της Πτολεμαϊδας  και συνέχισε λέγοντας «είμαι πολύ υπερήφανος και είμαστε ευγνώμονες ως δημότες και ως γονείς, γιατί αποτελείτε πρότυπο και δίνετε διέξοδο στα παιδιά μας μέσα από την ευγενή άμιλλα που προσφέρει ο αθλητισμός».</w:t>
      </w:r>
    </w:p>
    <w:p>
      <w:pPr>
        <w:pStyle w:val="Normal"/>
        <w:spacing w:lineRule="auto" w:line="360"/>
        <w:jc w:val="both"/>
        <w:rPr/>
      </w:pPr>
      <w:r>
        <w:rPr>
          <w:sz w:val="28"/>
          <w:szCs w:val="28"/>
        </w:rPr>
        <w:t xml:space="preserve">Η 16χρονη Γραμματούλα Χριστίδου έφτασε στον τελικό και κατέκτησε το χρυσό μετάλλιο στην κατηγορία των αθλητών έως 68 κιλά. Από την πενταμελή αγωνιστική αποστολή της «Εορδαϊκής Δύναμης» διακρίθηκε και η αδερφή της Γραμματούλας, Βασιλική Χριστίδου, η οποία στην κατηγορία έως 45 κιλά κατέκτησε το αργυρό μετάλλιο. </w:t>
      </w:r>
    </w:p>
    <w:p>
      <w:pPr>
        <w:pStyle w:val="Normal"/>
        <w:spacing w:lineRule="auto" w:line="360"/>
        <w:jc w:val="both"/>
        <w:rPr>
          <w:sz w:val="28"/>
          <w:szCs w:val="28"/>
        </w:rPr>
      </w:pPr>
      <w:r>
        <w:rPr>
          <w:sz w:val="28"/>
          <w:szCs w:val="28"/>
        </w:rPr>
        <w:t>Η τρίτη διάκριση για την «Εορδαϊκή Δύναμη» στο παγκόσμιο meeting ήρθε από την 9χρονη Τριανταφυλλιώ Σάκκου στην κατηγορία έως 32 κιλά. Η μικρή αθλήτρια αγωνίστηκε για πρώτη φορά σε επαγγελματική διοργάνωση του εξωτερικού και κατάφερε να κατακτήσει το αργυρό μετάλλιο στην κατηγορία της.</w:t>
      </w:r>
    </w:p>
    <w:p>
      <w:pPr>
        <w:pStyle w:val="Normal"/>
        <w:spacing w:lineRule="auto" w:line="360"/>
        <w:jc w:val="both"/>
        <w:rPr>
          <w:sz w:val="28"/>
          <w:szCs w:val="28"/>
        </w:rPr>
      </w:pPr>
      <w:r>
        <w:rPr>
          <w:sz w:val="28"/>
          <w:szCs w:val="28"/>
        </w:rPr>
        <w:t>Οι αθλητές της «Εορδαϊκής Δύναμης» προετοιμάζονται τώρα για τους αγώνες πρόκρισης στο πανελλήνιο πρωτάθλημα και για την πρόκριση στην Ολυμπιάδα Νέω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3:00Z</dcterms:created>
  <dc:creator>0c227</dc:creator>
  <dc:description/>
  <cp:keywords/>
  <dc:language>en-US</dc:language>
  <cp:lastModifiedBy>0c227</cp:lastModifiedBy>
  <cp:lastPrinted>2009-12-10T13:45:00Z</cp:lastPrinted>
  <dcterms:modified xsi:type="dcterms:W3CDTF">2009-12-10T12:42:00Z</dcterms:modified>
  <cp:revision>2</cp:revision>
  <dc:subject/>
  <dc:title/>
</cp:coreProperties>
</file>