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Ιαν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Ιανουα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ΘΡΗΣΚΕΥΤΙΚΕΣ ΕΚΔΗΛΩΣΕΙΣ ΣΤΟΝ ΙΕΡΟ ΝΑΟ ΜΕΤΑΜΟΡΦΩΣΕΩΣ ΤΟΥ ΣΩΤΗΡΟΣ ΚΑΙ ΑΓΙΑΣ ΜΑΡΙΝΗ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Επίκεντρο των εκδηλώσεων για τον εορτασμό της Εορτής Μεταμορφώσεως του Σωτήρος στην Πτολεμαϊδας ήταν το διήμερο 5 και 6 Αυγούστου ο νεόδμητος φερώνυμος Ιερός Ναός, που συγκέντρωσε πλήθος πιστών, το οποίο παρακολούθησε τις πανηγυρικές εκδηλώσεις στο νέο ενοριακό ναό.</w:t>
      </w:r>
    </w:p>
    <w:p>
      <w:pPr>
        <w:pStyle w:val="Normal"/>
        <w:spacing w:lineRule="auto" w:line="360"/>
        <w:jc w:val="both"/>
        <w:rPr/>
      </w:pPr>
      <w:r>
        <w:rPr>
          <w:sz w:val="28"/>
          <w:szCs w:val="28"/>
        </w:rPr>
        <w:t>Οι λατρευτικές εκδηλώσεις ξεκίνησαν την παραμονή της εορτής με το μέγα πανηγυρικό εσπερινό και τη λιτάνευση της Ιεράς Εικόνας Μεταμορφώσεως του Σωτήρος, ενώ σήμερα τελέστηκε ο όρθρος και η πανηγυρική θεία λειτουργία από τον ιερό κλήρο της περιοχής και το απόγευμα πραγματοποιήθηκε ο μεθεόρτιος εσπερινός.</w:t>
      </w:r>
    </w:p>
    <w:p>
      <w:pPr>
        <w:pStyle w:val="Normal"/>
        <w:spacing w:lineRule="auto" w:line="360"/>
        <w:jc w:val="both"/>
        <w:rPr/>
      </w:pPr>
      <w:r>
        <w:rPr>
          <w:sz w:val="28"/>
          <w:szCs w:val="28"/>
        </w:rPr>
        <w:t>Αξίζει να σημειωθεί ότι από το ξεκίνημα της προσπάθειας ανέγερσης του νέου ιερού ναού η γειτονιά και κυρίως οι γυναίκες έπαιξαν πρωταγωνιστικό ρόλο, ενώ έως και σήμερα εξακολουθούν να επινοούν διαφορετικούς τρόπους, στηρίζοντας το έργο της ερανικής επιτροπής και συμβάλλοντας στην οικονομική ενίσχυση για την ολοκλήρωση πλέον της λαμπρής εκκλησίας.</w:t>
      </w:r>
    </w:p>
    <w:p>
      <w:pPr>
        <w:pStyle w:val="Normal"/>
        <w:spacing w:lineRule="auto" w:line="360"/>
        <w:jc w:val="both"/>
        <w:rPr/>
      </w:pPr>
      <w:r>
        <w:rPr>
          <w:sz w:val="28"/>
          <w:szCs w:val="28"/>
        </w:rPr>
        <w:t>Την πρωτοβουλία αυτή εξήρε ο δήμαρχος Πτολεμαϊδας Γρηγόρης Τσιούμαρης, τονίζοντας ότι «όλα τα εκκλησιαστικά συμβούλια και οι ερανικές επιτροπές καταβάλλουν σημαντικές προσπάθειες, προκειμένου να συμβάλλουν στο θεάρεστο έργο της ανέγερσης των εκκλησιών, αλλά οι κάτοικοι της ενορίας αυτής έχουν ξεπεράσει κάθε προηγούμενο αποκαθιστώντας το μικρό εκκλησάκι με αυτό τον περίλαμπρο Ιερό Ναό, ενώ μέσα στην αγωνία τους να εφεύρουν τρόπους, προκειμένου να συμβάλλουν οικονομικά στην αποπεράτωση της εκκλησίας τους, οι κυρίες της γειτονιάς παρασκεύαζαν διάφορα ποτά και γλυκά και σε λίγο θα πάρουν και την κατάλληλη πιστοποίηση, ώστε με την πώλησή τους να επιτευχθεί ο ιερός αυτός σκοπός».</w:t>
      </w:r>
    </w:p>
    <w:p>
      <w:pPr>
        <w:pStyle w:val="Normal"/>
        <w:spacing w:lineRule="auto" w:line="360"/>
        <w:jc w:val="both"/>
        <w:rPr>
          <w:sz w:val="28"/>
          <w:szCs w:val="28"/>
        </w:rPr>
      </w:pPr>
      <w:r>
        <w:rPr>
          <w:sz w:val="28"/>
          <w:szCs w:val="28"/>
        </w:rPr>
        <w:t>Πολύ σημαντική χαρακτήρισε την προσπάθεια των κυριών της γειτονιάς και ο γραμματέας του εκκλησιαστικού συμβουλίου και της ερανικής επιτροπής Ισαάκ Νικολαϊδης, τονίζοντας ότι ξεκίνησαν οι εργασίες επιστέγασης και λιθεπένδυσης του Ιερού Ναού με τη βοήθεια όλων.</w:t>
      </w:r>
    </w:p>
    <w:p>
      <w:pPr>
        <w:pStyle w:val="Normal"/>
        <w:spacing w:lineRule="auto" w:line="360"/>
        <w:jc w:val="both"/>
        <w:rPr>
          <w:sz w:val="28"/>
          <w:szCs w:val="28"/>
        </w:rPr>
      </w:pPr>
      <w:r>
        <w:rPr>
          <w:sz w:val="28"/>
          <w:szCs w:val="28"/>
        </w:rPr>
        <w:t>Από την πλευρά τους οι κυρίες της περιοχής δηλώνουν απόλυτα ικανοποιημένες από την ανταπόκριση του κόσμου και υπόσχονται ότι με προσευχή, κόπο και αγάπη θα συνεχίσουν το θεάρεστο έργο τους βοηθώντας στην αποπεράτωση του Ιερού Ναού της ενορίας τους.</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55:00Z</dcterms:created>
  <dc:creator>0c227</dc:creator>
  <dc:description/>
  <cp:keywords/>
  <dc:language>en-US</dc:language>
  <cp:lastModifiedBy>0c227</cp:lastModifiedBy>
  <cp:lastPrinted>2008-01-02T12:07:00Z</cp:lastPrinted>
  <dcterms:modified xsi:type="dcterms:W3CDTF">2009-08-06T10:29:00Z</dcterms:modified>
  <cp:revision>4</cp:revision>
  <dc:subject/>
  <dc:title/>
</cp:coreProperties>
</file>