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ΚΟΖΑΝΗΣ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Σ ΠΤΟΛΕΜΑΪΔΑΣ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Πτολεμαϊδα  3-8-200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Αριθμ.πρωτ. </w:t>
      </w:r>
      <w:r>
        <w:rPr>
          <w:rFonts w:cs="Arial" w:ascii="Arial" w:hAnsi="Arial"/>
          <w:sz w:val="28"/>
          <w:szCs w:val="28"/>
          <w:lang w:val="en-US"/>
        </w:rPr>
        <w:t>2725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Μ Π ΟΡ Ο Π Α Ν Η Γ Υ Ρ Η 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ΟΠΙΚΗΣ ΕΟΡΤΗΣ ΑΓΙΟΥ ΙΩΑΝΝ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Ο Δήμος Πτολεμαϊδας προσκαλεί τους ενδιαφερόμενους σε προφορική-φανερή-πλειοδοτική δημοπρασία για την εκμίσθωση χρήσης  δημοτικών χώρων για  έκθεση εμπορευμάτων-καντινών κ.λ.π. κατά την τέλεση της Εμποροπανήγυρης της τοπικής εορτής του Αγίου Ιωάννη, με δικαίωμα χρήσης </w:t>
      </w:r>
      <w:r>
        <w:rPr>
          <w:rFonts w:cs="Arial" w:ascii="Arial" w:hAnsi="Arial"/>
          <w:b/>
          <w:sz w:val="28"/>
          <w:szCs w:val="28"/>
        </w:rPr>
        <w:t>τεσσάρων ημερών από 27-8-2009 μέχρι και 30-8-2009(μέχρι το μεσημέρι ώρα 12.00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Ως χώρος καθορίζεται ο δρόμος </w:t>
      </w:r>
      <w:r>
        <w:rPr>
          <w:rFonts w:cs="Arial" w:ascii="Arial" w:hAnsi="Arial"/>
          <w:b/>
          <w:sz w:val="28"/>
          <w:szCs w:val="28"/>
        </w:rPr>
        <w:t>πίσω από την εκκλησία του Αγίου Ιωάννη (Μικράς Ασίας) μέχρι το πάρκο του Χατζηευστρατίου (εκτός του πεζοδρομίου του Ναού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Η δημοπρασία θα γίνει ενώπιον της Δημαρχιακής Επιτροπής, </w:t>
      </w:r>
      <w:r>
        <w:rPr>
          <w:rFonts w:cs="Arial" w:ascii="Arial" w:hAnsi="Arial"/>
          <w:b/>
          <w:sz w:val="28"/>
          <w:szCs w:val="28"/>
        </w:rPr>
        <w:t>στις 24-8-2009</w:t>
      </w:r>
      <w:r>
        <w:rPr>
          <w:rFonts w:cs="Arial" w:ascii="Arial" w:hAnsi="Arial"/>
          <w:sz w:val="28"/>
          <w:szCs w:val="28"/>
        </w:rPr>
        <w:t>, ημέρα Δευτέρα, στο Δημοτικό Κατάστημα Πτολεμαϊδας, Δ/νση 25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Μαρτίου 15 και  ώρες </w:t>
      </w:r>
      <w:r>
        <w:rPr>
          <w:rFonts w:cs="Arial" w:ascii="Arial" w:hAnsi="Arial"/>
          <w:b/>
          <w:sz w:val="28"/>
          <w:szCs w:val="28"/>
        </w:rPr>
        <w:t>11.00-14.00</w:t>
      </w:r>
      <w:r>
        <w:rPr>
          <w:rFonts w:cs="Arial" w:ascii="Arial" w:hAnsi="Arial"/>
          <w:sz w:val="28"/>
          <w:szCs w:val="28"/>
        </w:rPr>
        <w:t xml:space="preserve">, αν οι χώροι δε διατεθούν θα γίνει </w:t>
      </w:r>
      <w:r>
        <w:rPr>
          <w:rFonts w:cs="Arial" w:ascii="Arial" w:hAnsi="Arial"/>
          <w:b/>
          <w:sz w:val="28"/>
          <w:szCs w:val="28"/>
        </w:rPr>
        <w:t>επανάληψη</w:t>
      </w:r>
      <w:r>
        <w:rPr>
          <w:rFonts w:cs="Arial" w:ascii="Arial" w:hAnsi="Arial"/>
          <w:sz w:val="28"/>
          <w:szCs w:val="28"/>
        </w:rPr>
        <w:t xml:space="preserve"> της δημοπρασίας στις </w:t>
      </w:r>
      <w:r>
        <w:rPr>
          <w:rFonts w:cs="Arial" w:ascii="Arial" w:hAnsi="Arial"/>
          <w:b/>
          <w:sz w:val="28"/>
          <w:szCs w:val="28"/>
        </w:rPr>
        <w:t>25-8-2009</w:t>
      </w:r>
      <w:r>
        <w:rPr>
          <w:rFonts w:cs="Arial" w:ascii="Arial" w:hAnsi="Arial"/>
          <w:sz w:val="28"/>
          <w:szCs w:val="28"/>
        </w:rPr>
        <w:t xml:space="preserve"> ημέρα Τρίτη και ώρες  </w:t>
      </w:r>
      <w:r>
        <w:rPr>
          <w:rFonts w:cs="Arial" w:ascii="Arial" w:hAnsi="Arial"/>
          <w:b/>
          <w:sz w:val="28"/>
          <w:szCs w:val="28"/>
        </w:rPr>
        <w:t>11.00-14.00</w:t>
      </w:r>
      <w:r>
        <w:rPr>
          <w:rFonts w:cs="Arial" w:ascii="Arial" w:hAnsi="Arial"/>
          <w:sz w:val="28"/>
          <w:szCs w:val="28"/>
        </w:rPr>
        <w:t xml:space="preserve"> και σύμφωνα με τους όρους της υπ’αριθμ.369/2009 Α.Δ.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Για να συμμετέχει κάποιος στη δημοπρασία </w:t>
      </w:r>
      <w:r>
        <w:rPr>
          <w:rFonts w:cs="Arial" w:ascii="Arial" w:hAnsi="Arial"/>
          <w:b/>
          <w:sz w:val="28"/>
          <w:szCs w:val="28"/>
        </w:rPr>
        <w:t>πρέπει να καταθέσει σε μετρητά όλο το ποσό πρώτης προσφοράς στην Επιτροπή πριν την έναρξη της δημοπρασία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 , αρμόδιος υπάλληλος: Δημήτριος Τσίπρας τηλ.: 2463057614 και 697457513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Ο ΔΗΜΑΡΧ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ΓΡΗΓΟΡΗΣ ΤΣΙΟΥΜΑΡ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2:00Z</dcterms:created>
  <dc:creator>1c235</dc:creator>
  <dc:description/>
  <cp:keywords/>
  <dc:language>en-US</dc:language>
  <cp:lastModifiedBy>1c235</cp:lastModifiedBy>
  <cp:lastPrinted>2009-08-03T13:32:00Z</cp:lastPrinted>
  <dcterms:modified xsi:type="dcterms:W3CDTF">2009-08-03T10:32:00Z</dcterms:modified>
  <cp:revision>13</cp:revision>
  <dc:subject/>
  <dc:title>ΔΗΜΟΣ ΠΤΟΛΕΜΑΪΔΑΣ</dc:title>
</cp:coreProperties>
</file>