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ΟΛΥΜΠΙΑΔΑ 2009» Η ΠΟΛΙΤΙΣΤΙΚΗ ΠΑΡΕΜΒΑΣΗ ΤΟΥ ΚΑΛΟΚΑΙΡΙΟΥ</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Πλήθος κόσμου δίνει το παρόν και στις φετινές εκδηλώσεις του μορφωτικού-πολιτιστικού συλλόγου του δ.δ. Ολυμπιάδας, που τελούν υπό την αιγίδα του δήμου Πτολεμαϊδας και είναι αφιερωμένες στον πολιτισμό, την τέχνη και τον αθλητισμό.</w:t>
      </w:r>
    </w:p>
    <w:p>
      <w:pPr>
        <w:pStyle w:val="Normal"/>
        <w:spacing w:lineRule="auto" w:line="360"/>
        <w:jc w:val="both"/>
        <w:rPr>
          <w:sz w:val="28"/>
          <w:szCs w:val="28"/>
        </w:rPr>
      </w:pPr>
      <w:r>
        <w:rPr>
          <w:sz w:val="28"/>
          <w:szCs w:val="28"/>
        </w:rPr>
        <w:t xml:space="preserve">Πρόκειται για σημαντικές πολιτιστικές παρεμβάσεις που ξεκίνησαν την Κυριακή 26 Ιουλίου με τον ποδηλατικό γύρο της λίμνης Χειμαδίτιδας, συνεχίστηκαν την Παρασκευή 31 Ιουλίου με επίσκεψη στο Ιστορικό Παλαιοντολογικό Μουσείο Πτολεμαϊδας και με «διαγωνισμό ζωγραφικής» στο Δημοτικό Σχολείο Ολυμπιάδας, ενώ η έναρξη της εκδήλωσης το Σάββατο 1 Αυγούστου έγινε παρουσία του δημάρχου Πτολεμαϊδας Γρηγόρη Τσιούμαρη. </w:t>
      </w:r>
    </w:p>
    <w:p>
      <w:pPr>
        <w:pStyle w:val="Normal"/>
        <w:spacing w:lineRule="auto" w:line="360"/>
        <w:jc w:val="both"/>
        <w:rPr/>
      </w:pPr>
      <w:r>
        <w:rPr>
          <w:sz w:val="28"/>
          <w:szCs w:val="28"/>
        </w:rPr>
        <w:t xml:space="preserve">Ο κ. Τσιούμαρης κατά το χαιρετισμό του συνεχάρη τα μέλη του συλλόγου και τους κατοίκους, καθώς με τις εκδηλώσεις αυτές προάγουν και προβάλλουν την περιοχή, ενώ έκανε ιδιαίτερη αναφορά στους απόδημους της Ολυμπιάδας, οι οποίοι είναι πολλοί, στέλνοντας το μήνυμα προς για όσο  χρονικό διάστημα μικρό ή μεγάλο βρεθούν μακριά από τον τόπο τους, να μην ξεχάσουν τις ρίζες και τον πολιτισμό τους. «Είναι αυτό που μας κάνει να αισθανόμαστε άνθρωποι σε οποιοδήποτε σημείο του κόσμου κι αν βρεθούμε» τόνισε ο κ. Τσιούμαρης, ενώ αναφέρθηκε στον ουσιαστικό ρόλο που παίζουν οι σύλλογοι στη διατήρηση της πολιτιστικής κληρονομιάς και μίλησε για το ρόλο των νέων που αναλαμβάνουν τη σκυτάλη. </w:t>
      </w:r>
    </w:p>
    <w:p>
      <w:pPr>
        <w:pStyle w:val="Normal"/>
        <w:spacing w:lineRule="auto" w:line="360"/>
        <w:jc w:val="both"/>
        <w:rPr>
          <w:sz w:val="28"/>
          <w:szCs w:val="28"/>
        </w:rPr>
      </w:pPr>
      <w:r>
        <w:rPr>
          <w:sz w:val="28"/>
          <w:szCs w:val="28"/>
        </w:rPr>
        <w:t xml:space="preserve">Η μεγάλη συμμετοχή των νέων αποτελεί την ελπίδα για μας επεσήμανε δίνοντας την ταυτότητα των εκδηλώσεων ο πρόεδρος του πολιτιστικού συλλόγου Συμεών Χασάπης. </w:t>
      </w:r>
    </w:p>
    <w:p>
      <w:pPr>
        <w:pStyle w:val="Normal"/>
        <w:spacing w:lineRule="auto" w:line="360"/>
        <w:jc w:val="both"/>
        <w:rPr>
          <w:sz w:val="28"/>
          <w:szCs w:val="28"/>
        </w:rPr>
      </w:pPr>
      <w:r>
        <w:rPr>
          <w:sz w:val="28"/>
          <w:szCs w:val="28"/>
        </w:rPr>
        <w:t>Τα χορευτικά τμήματα της Θρακικής Εστίας Εορδαίας, του Συλλόγου Μικρασιατών Πτολεμαϊδας και τους διοργανωτή συλλόγου παρουσίασαν ένα πλούσιο παραδοσιακό πρόγραμμα.</w:t>
      </w:r>
    </w:p>
    <w:p>
      <w:pPr>
        <w:pStyle w:val="Normal"/>
        <w:spacing w:lineRule="auto" w:line="360"/>
        <w:jc w:val="both"/>
        <w:rPr>
          <w:sz w:val="28"/>
          <w:szCs w:val="28"/>
        </w:rPr>
      </w:pPr>
      <w:r>
        <w:rPr>
          <w:sz w:val="28"/>
          <w:szCs w:val="28"/>
        </w:rPr>
        <w:t>Οι εκδηλώσεις συνεχίστηκαν την Κυριακή 2 Αυγούστου με αθλητικούς αγώνες και αγώνα μπάσκετ στο γήπεδο της Ολυμπιάδας, ενώ θα ολοκληρωθούν την Παρασκευή 14 Αυγούστου με παραδοσιακά γλέντι και άφθονα παραδοσιακά εδέσματα, που θα προσφερθούν στους επισκέπτ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1:00Z</dcterms:created>
  <dc:creator>0c227</dc:creator>
  <dc:description/>
  <cp:keywords/>
  <dc:language>en-US</dc:language>
  <cp:lastModifiedBy>0c227</cp:lastModifiedBy>
  <cp:lastPrinted>2008-01-02T12:07:00Z</cp:lastPrinted>
  <dcterms:modified xsi:type="dcterms:W3CDTF">2009-08-04T11:39:00Z</dcterms:modified>
  <cp:revision>2</cp:revision>
  <dc:subject/>
  <dc:title/>
</cp:coreProperties>
</file>