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567" w:hanging="0"/>
        <w:jc w:val="both"/>
        <w:rPr>
          <w:b/>
          <w:b/>
        </w:rPr>
      </w:pPr>
      <w:r>
        <w:rPr>
          <w:b/>
        </w:rPr>
        <w:t>ΕΛΛΗΝΙΚΗ  ΔΗΜΟΚΡΑΤΙΑ</w:t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ΝΟΜΟΣ  ΚΟΖΑΝΗΣ</w:t>
        <w:tab/>
        <w:tab/>
        <w:tab/>
        <w:t xml:space="preserve">   Πτολεμαϊδα 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>3-8-2009</w:t>
      </w:r>
    </w:p>
    <w:p>
      <w:pPr>
        <w:pStyle w:val="Normal"/>
        <w:ind w:left="567" w:hanging="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ΔΗΜΟΣ ΠΤΟΛΕΜΑΙΔΑΣ</w:t>
        <w:tab/>
        <w:tab/>
        <w:t xml:space="preserve">    Αριθμ.πρωτ. 2</w:t>
      </w:r>
      <w:r>
        <w:rPr>
          <w:b/>
          <w:sz w:val="28"/>
          <w:lang w:val="en-US"/>
        </w:rPr>
        <w:t>7260</w:t>
      </w:r>
    </w:p>
    <w:p>
      <w:pPr>
        <w:pStyle w:val="Normal"/>
        <w:ind w:left="567" w:right="453" w:hanging="0"/>
        <w:jc w:val="both"/>
        <w:rPr>
          <w:sz w:val="28"/>
        </w:rPr>
      </w:pPr>
      <w:r>
        <w:rPr>
          <w:b/>
          <w:sz w:val="28"/>
        </w:rPr>
        <w:t>…………………………………</w:t>
      </w:r>
      <w:r>
        <w:rPr/>
        <w:t xml:space="preserve">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>Μ  Ε  Γ  Α  Λ  Ο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Ε  Μ  Π  Ο  Ρ  Ι  Κ  Ο      Π  Α  Ν  Η  Γ  Υ  Ρ  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Π  Τ Ο  Λ  Ε  Μ  Α  Ϊ  Δ  Α  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Η ετήσια μεγάλη Εμποροπανήγυρη στην πόλη μας θα γίνει φέτος </w:t>
      </w:r>
      <w:r>
        <w:rPr>
          <w:b/>
          <w:bCs/>
          <w:sz w:val="28"/>
        </w:rPr>
        <w:t>από 21 μέχρι 24 Σεπτεμβρίου 2009.</w:t>
      </w:r>
    </w:p>
    <w:p>
      <w:pPr>
        <w:pStyle w:val="2"/>
        <w:rPr/>
      </w:pPr>
      <w:r>
        <w:rPr/>
        <w:t xml:space="preserve">   </w:t>
      </w:r>
      <w:r>
        <w:rPr/>
        <w:t>Κάθε χρόνο στην Εμποροπανήγυρη προσέρχονται εκθέτες από όλα τα διαμερίσματα της χώρας και παρουσιάζεται μεγάλη εμπορική κίνηση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Η δημοπρασία εκμίσθωσης των χώρων θα γίνει ενώπιον της Δημαρχιακής Επιτροπής  του Δήμου, στο Δημοτικό Κατάστημα Πτολεμαϊδας, σύμφωνα με τους όρους της υπ’ αριθμ 370/2009 Απόφασης Δημοτικού Συμβουλίου, όπως παρακάτω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>Α)</w:t>
      </w:r>
      <w:r>
        <w:rPr>
          <w:sz w:val="28"/>
        </w:rPr>
        <w:t>Στις</w:t>
      </w:r>
      <w:r>
        <w:rPr>
          <w:b/>
          <w:bCs/>
          <w:sz w:val="28"/>
        </w:rPr>
        <w:t xml:space="preserve"> 20 Αυγούστου 2009, ημέρα Πέμπτη και ώρα 11.00</w:t>
      </w:r>
      <w:r>
        <w:rPr>
          <w:sz w:val="28"/>
        </w:rPr>
        <w:t xml:space="preserve"> για τους χώρους που καθορίστηκαν </w:t>
      </w:r>
      <w:r>
        <w:rPr>
          <w:b/>
          <w:sz w:val="28"/>
        </w:rPr>
        <w:t>για λούνα-πάρκ, θεάματα, λοταρίες κ.λ.π. με δικαίωμα χρήσης 15 ημερών.   Ελάχιστο όριο πρώτης προσφοράς ορίζεται το ποσό των 40.000  ευρώ</w:t>
      </w:r>
      <w:r>
        <w:rPr>
          <w:sz w:val="28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Τυχόν </w:t>
      </w:r>
      <w:r>
        <w:rPr>
          <w:b/>
          <w:sz w:val="28"/>
        </w:rPr>
        <w:t>επαναληπτική</w:t>
      </w:r>
      <w:r>
        <w:rPr>
          <w:sz w:val="28"/>
        </w:rPr>
        <w:t xml:space="preserve"> δημοπρασία για την εκμίσθωση </w:t>
      </w:r>
      <w:r>
        <w:rPr>
          <w:b/>
          <w:sz w:val="28"/>
        </w:rPr>
        <w:t>των ανωτέρω χώρων</w:t>
      </w:r>
      <w:r>
        <w:rPr>
          <w:sz w:val="28"/>
        </w:rPr>
        <w:t xml:space="preserve"> θα διενεργηθεί στις </w:t>
      </w:r>
      <w:r>
        <w:rPr>
          <w:b/>
          <w:bCs/>
          <w:sz w:val="28"/>
        </w:rPr>
        <w:t>27  Αυγούστου 2009, ημέρα Πέμπτη  και ώρα 11.00.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Αν και πάλι ο χώρος δεν εκμισθωθεί ως ενιαίος θ’ ακολουθήσει δημοπρασία την ίδια μέρα σε επιμέρους διαμερίσματα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>Β) Στις 5 Σεπτεμβρίου  2009, ημέρα Σάββατο, ώρες 11.00-16.00 και στις 6 Σεπτεμβρίου 2009, ημέρα Κυριακή,  ώρες</w:t>
      </w:r>
      <w:r>
        <w:rPr>
          <w:sz w:val="28"/>
        </w:rPr>
        <w:t xml:space="preserve"> </w:t>
      </w:r>
      <w:r>
        <w:rPr>
          <w:b/>
          <w:bCs/>
          <w:sz w:val="28"/>
        </w:rPr>
        <w:t>11.00-14.00</w:t>
      </w:r>
      <w:r>
        <w:rPr>
          <w:sz w:val="28"/>
        </w:rPr>
        <w:t xml:space="preserve"> </w:t>
      </w:r>
      <w:r>
        <w:rPr>
          <w:b/>
          <w:sz w:val="28"/>
        </w:rPr>
        <w:t>για τους υπόλοιπους χώρους,  με δικαίωμα χρήσης από 21 έως 24 Σεπτεμβρίου 2009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Για να συμμετέχει κάποιος στη δημοπρασία</w:t>
      </w:r>
      <w:r>
        <w:rPr>
          <w:b/>
          <w:bCs/>
          <w:sz w:val="28"/>
        </w:rPr>
        <w:t xml:space="preserve"> πρέπει να καταθέσει σε μετρητά όλο το ποσό της πρώτης προσφοράς στην Επιτροπή πριν την έναρξη της δημοπρασίας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Για περισσότερες πληροφορίες και τους όρους της δημοπρασίας οι ενδιαφερόμενοι ν’ απευθύνονται στα γραφεία του Δήμου τις εργάσιμες ημέρες και ώρες.</w:t>
        <w:tab/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Ο ΔΗΜΑΡΧΟΣ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ΓΡΗΓΟΡΗΣ ΤΣΙΟΥΜΑΡΗΣ </w:t>
      </w:r>
    </w:p>
    <w:sectPr>
      <w:type w:val="nextPage"/>
      <w:pgSz w:w="9439" w:h="14855"/>
      <w:pgMar w:left="284" w:right="851" w:gutter="0" w:header="0" w:top="1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453" w:hanging="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2">
    <w:name w:val="Σώμα κείμενου με εσοχή 2"/>
    <w:basedOn w:val="Normal"/>
    <w:qFormat/>
    <w:pPr>
      <w:ind w:left="54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7:00Z</dcterms:created>
  <dc:creator>1c235</dc:creator>
  <dc:description/>
  <cp:keywords/>
  <dc:language>en-US</dc:language>
  <cp:lastModifiedBy>1c235</cp:lastModifiedBy>
  <cp:lastPrinted>2009-08-03T10:48:00Z</cp:lastPrinted>
  <dcterms:modified xsi:type="dcterms:W3CDTF">2009-08-03T07:50:00Z</dcterms:modified>
  <cp:revision>10</cp:revision>
  <dc:subject/>
  <dc:title>ΕΛΛΗΝΙΚΗ  ΔΗΜΟΚΡΑΤΙΑ</dc:title>
</cp:coreProperties>
</file>