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Αυγούστ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Αυγούστ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ΔΟΥΜΠΕΙΑ ΔΙΕΘΝΗ ΜΟΥΣΙΚΑ ΣΕΜΙΝΑΡΙΑ ΜΕ ΤΗΝ ΚΑΘΙΕΡΩΣΗ ΤΟΥ Α’ ΔΙΑΓΩΝΙΣΜΟΥ ΤΡΑΓΟΥΔΙΟΥ</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Στο επίκεντρο του ενδιαφέροντος των πολιτών της περιοχής βρέθηκαν και αυτό το καλοκαίρι με τις πολλές καινοτομίες τους τα «Δούμπεια» διεθνή μουσικά σεμινάρια, τα οποία πραγματοποιήθηκαν από τις 23 έως τις 30 Ιουλίου στο πανέμορφο καταπράσινο περιβάλλον της Βλάστης με ιδιαίτερα χρήσιμα μαθήματα, που δίδαξαν καθηγητές υψηλού κύρους.</w:t>
      </w:r>
    </w:p>
    <w:p>
      <w:pPr>
        <w:pStyle w:val="Normal"/>
        <w:spacing w:lineRule="auto" w:line="360"/>
        <w:jc w:val="both"/>
        <w:rPr>
          <w:sz w:val="28"/>
          <w:szCs w:val="28"/>
        </w:rPr>
      </w:pPr>
      <w:r>
        <w:rPr>
          <w:sz w:val="28"/>
          <w:szCs w:val="28"/>
        </w:rPr>
        <w:t>Ο πετυχημένος θεσμός εφέτος περιλάμβανε και μια καινοτομία τον «Α’ διαγωνισμό Όπερας» που πραγματοποιήθηκε στις 31 Ιουλίου και 1 Αυγούστου εις μνήμη του Σόλωνα Μιχαηλίδη (30 χρόνια από το θάνατό του)  και με σκοπό την προώθηση της τέχνης του τραγουδιού, σύμφωνα με τον υπεύθυνο της διοργάνωσης καλλιτεχνικό διευθυντή του ΒΔΩΠ Μίκη Μιχαηλίδη.</w:t>
      </w:r>
    </w:p>
    <w:p>
      <w:pPr>
        <w:pStyle w:val="Normal"/>
        <w:spacing w:lineRule="auto" w:line="360"/>
        <w:jc w:val="both"/>
        <w:rPr>
          <w:sz w:val="28"/>
          <w:szCs w:val="28"/>
        </w:rPr>
      </w:pPr>
      <w:r>
        <w:rPr>
          <w:sz w:val="28"/>
          <w:szCs w:val="28"/>
        </w:rPr>
        <w:t>Επίσημος προσκεκλημένος του «διαγωνισμού όπερας» ήταν ο δήμαρχος Πτολεμαϊδας Γρηγόρης Τσιούμαρης, ο οποίος εντυπωσιασμένος από την όλη διοργάνωση πρότεινε ένα από τα βραβεία των επόμενων διοργανώσεων να καλυφθεί από το δήμο Πτολεμαϊδας, αναγνωρίζοντας τη μεγάλη σημασία αυτής της προσπάθειας και θέλοντας επιπλέον με αυτό τον τρόπο να καταδείξει τους σημαντικούς δεσμούς που συνδέουν την Πτολεμαϊδα με τη Βλάστη και κάνουν τη δημοτική αρχή να θέλει να σταθεί αρωγός σε αυτή την τόσο σημαντική διοργάνωση, η οποία μάλιστα στηρίζεται από ανθρώπους, όπως ο Μίκης Μιχαηλίδης, που αγαπά την Πτολεμαϊδα και υπηρετεί τον τόπο μέσα από τη θέση του καλλιτεχνικού διευθυντή του Βαρβούτειου Δημοτικού Ωδείου.</w:t>
      </w:r>
    </w:p>
    <w:p>
      <w:pPr>
        <w:pStyle w:val="Normal"/>
        <w:spacing w:lineRule="auto" w:line="360"/>
        <w:jc w:val="both"/>
        <w:rPr>
          <w:sz w:val="28"/>
          <w:szCs w:val="28"/>
        </w:rPr>
      </w:pPr>
      <w:r>
        <w:rPr>
          <w:sz w:val="28"/>
          <w:szCs w:val="28"/>
        </w:rPr>
        <w:t>Την ανάγκη συνέχισης αυτού του θεσμού στο πλαίσιο γενικότερα των εκδηλώσεων υπογράμμισε ο πρόεδρος της κοινότητας Βλάστης Μηνάς Δαλακιούρης.</w:t>
      </w:r>
    </w:p>
    <w:p>
      <w:pPr>
        <w:pStyle w:val="Normal"/>
        <w:spacing w:lineRule="auto" w:line="360"/>
        <w:jc w:val="both"/>
        <w:rPr/>
      </w:pPr>
      <w:r>
        <w:rPr>
          <w:sz w:val="28"/>
          <w:szCs w:val="28"/>
        </w:rPr>
        <w:t xml:space="preserve">Στο διαγωνισμό έλαβαν μέρος σπουδαστές και απόφοιτοι ωδείων από όλη την Ελλάδα και το εξωτερικό, ενώ το βραβείο που ήταν μια συναυλία με την ορχήστρα </w:t>
      </w:r>
      <w:r>
        <w:rPr>
          <w:sz w:val="28"/>
          <w:szCs w:val="28"/>
          <w:lang w:val="en-US"/>
        </w:rPr>
        <w:t>Simfonietta</w:t>
      </w:r>
      <w:r>
        <w:rPr>
          <w:sz w:val="28"/>
          <w:szCs w:val="28"/>
        </w:rPr>
        <w:t xml:space="preserve"> </w:t>
      </w:r>
      <w:r>
        <w:rPr>
          <w:sz w:val="28"/>
          <w:szCs w:val="28"/>
          <w:lang w:val="en-US"/>
        </w:rPr>
        <w:t>Sofia</w:t>
      </w:r>
      <w:r>
        <w:rPr>
          <w:sz w:val="28"/>
          <w:szCs w:val="28"/>
        </w:rPr>
        <w:t xml:space="preserve"> στη Βουλγαρία, το κέρδισε η υπέροχη Ζηνοβία Ζαφειριάδου.</w:t>
      </w:r>
    </w:p>
    <w:p>
      <w:pPr>
        <w:pStyle w:val="Normal"/>
        <w:spacing w:lineRule="auto" w:line="360"/>
        <w:jc w:val="both"/>
        <w:rPr/>
      </w:pPr>
      <w:r>
        <w:rPr>
          <w:sz w:val="28"/>
          <w:szCs w:val="28"/>
        </w:rPr>
        <w:t>Τα φετινά «Δούμπεια» πραγματοποιήθηκαν για 6</w:t>
      </w:r>
      <w:r>
        <w:rPr>
          <w:sz w:val="28"/>
          <w:szCs w:val="28"/>
          <w:vertAlign w:val="superscript"/>
        </w:rPr>
        <w:t>η</w:t>
      </w:r>
      <w:r>
        <w:rPr>
          <w:sz w:val="28"/>
          <w:szCs w:val="28"/>
        </w:rPr>
        <w:t xml:space="preserve"> συνεχή φορά με συμμετοχές πολύ υψηλού κύρους, ενώ αισθητή είναι η άνοδος του επιπέδου του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12:00Z</dcterms:created>
  <dc:creator>0c227</dc:creator>
  <dc:description/>
  <cp:keywords/>
  <dc:language>en-US</dc:language>
  <cp:lastModifiedBy>0c227</cp:lastModifiedBy>
  <cp:lastPrinted>2008-01-02T12:07:00Z</cp:lastPrinted>
  <dcterms:modified xsi:type="dcterms:W3CDTF">2009-08-04T11:35:00Z</dcterms:modified>
  <cp:revision>2</cp:revision>
  <dc:subject/>
  <dc:title/>
</cp:coreProperties>
</file>