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ΤΟΥΣ 6 ΑΓΩΝΙΣΤΕΣ ΤΗΣ ΕΘΝΙΚΗΣ ΑΝΤΙΣΤΑΣΗΣ ΤΙΜΗΣΑΝ Ο ΔΗΜΟΣ ΠΤΟΛΕΜΑΪΔΑΣ ΚΑΙ ΟΙ ΑΝΤΙΣΤΑΣΙΑΚΕΣ ΟΡΓΑΝΩΣΕΙΣ ΤΗΣ ΠΕΡΙΟΧΗ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Τους έξι νέους που έπεσαν στη θέση Χαρακώματα στο Κουρί στις 5 Αυγούστου 1943 από τα ναζιστικά στρατεύματα κατοχής τίμησαν την Κυριακή το πρωί οι αντιστασιακές οργανώσεις ΠΕΑΕΑ-ΠΟΑΕΑ και ο δήμος Πτολεμαϊδας με επιμνημόσυνη δέηση στο μνημείο Εθνικής Αντίστασης στο χώρο της λαϊκής αγοράς Πτολεμαϊδας.</w:t>
      </w:r>
    </w:p>
    <w:p>
      <w:pPr>
        <w:pStyle w:val="Normal"/>
        <w:spacing w:lineRule="auto" w:line="360"/>
        <w:jc w:val="both"/>
        <w:rPr>
          <w:sz w:val="28"/>
          <w:szCs w:val="28"/>
        </w:rPr>
      </w:pPr>
      <w:r>
        <w:rPr>
          <w:sz w:val="28"/>
          <w:szCs w:val="28"/>
        </w:rPr>
        <w:t>«Είναι υπέρτατο καθήκον όλων μας να μην ξεχνάμε την παρακαταθήκη που μας άφησαν όλοι αυτοί που τίμησαν με τη θυσία τους την ακεραιότητα του τόπου μας» τόνισαν οι ομιλητές της σεμνής εκδήλωσης, εκπρόσωποι των αντιστασιακών οργανώσεων ΠΕΑΕΑ-ΠΟΑΕΑ.</w:t>
      </w:r>
    </w:p>
    <w:p>
      <w:pPr>
        <w:pStyle w:val="Normal"/>
        <w:spacing w:lineRule="auto" w:line="360"/>
        <w:jc w:val="both"/>
        <w:rPr/>
      </w:pPr>
      <w:r>
        <w:rPr>
          <w:sz w:val="28"/>
          <w:szCs w:val="28"/>
        </w:rPr>
        <w:t>«Μαζί τους τιμούμε όλους τους Έλληνες, άνδρες, γυναίκες και παιδιά, που έδωσαν τη ζωή τους για την πατρίδα, μένοντας πιστοί στα ιδανικά και στα οράματά τους» επεσήμανε κατά το χαιρετισμό της η πρόεδρος του δημοτικού συμβουλίου Πτολεμαϊδας Σοφία Τέλιου.</w:t>
      </w:r>
    </w:p>
    <w:p>
      <w:pPr>
        <w:pStyle w:val="Normal"/>
        <w:spacing w:lineRule="auto" w:line="360"/>
        <w:jc w:val="both"/>
        <w:rPr>
          <w:sz w:val="28"/>
          <w:szCs w:val="28"/>
        </w:rPr>
      </w:pPr>
      <w:r>
        <w:rPr>
          <w:sz w:val="28"/>
          <w:szCs w:val="28"/>
        </w:rPr>
        <w:t>Ακολούθησαν κατάθεση στεφάνων, σιγή ενός λεπτού, η ανάκρουση του εθνικού ύμνου και λιτή δεξίωση στο χώρο της εκδήλω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20:00Z</dcterms:created>
  <dc:creator>0c227</dc:creator>
  <dc:description/>
  <cp:keywords/>
  <dc:language>en-US</dc:language>
  <cp:lastModifiedBy>0c227</cp:lastModifiedBy>
  <cp:lastPrinted>2008-01-02T12:07:00Z</cp:lastPrinted>
  <dcterms:modified xsi:type="dcterms:W3CDTF">2009-08-03T09:27:00Z</dcterms:modified>
  <cp:revision>1</cp:revision>
  <dc:subject/>
  <dc:title/>
</cp:coreProperties>
</file>