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7 Αυγούστ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7 Αυγούστ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ΤΗΝ ΠΤΟΛΕΜΑΪΔΑ ΤΑ ΤΕΣΤ ΤΩΝ ΔΙΑΙΤΗΤΩ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Η Πτολεμαΐδα φιλοξένησε τα θεωρητικά και πρακτικά ΤΕΣΤ των Διαιτητών Δ΄Εθνικής Κατηγορίας Κεντροδυτικής Μακεδονίας και Ηπείρου με την παρουσία της ηγεσίας της Ελληνικής Διαιτησίας , που συνεχίζει την συγκεκριμένη διαδικασία σε όλη την Ελλάδα 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Ο επικεφαλής των εξεταστών , μέλος της Επιτροπής Διαιτησίας της ΟΥΕΦΑ και υπεύθυνος Ανάπτυξης Διαιτησίας της Αθλητικής – Ποδοσφαιρικής Ομοσπονδίας Κύρος Βασάρας , ευχαρίστησε ιδιαίτερα τον Δήμαρχο Πτολεμαΐδας Γρηγόρη Τσιούμαρη για την παραχώρηση όλων των εγκαταστάσεων και των απαραίτητων μέσων , που χρησιμοποιήθηκαν στην διαδικασία των ΤΕΣΤ , τονίζοντας ότι ήταν μία μεγάλη βοήθεια για την διεξαγωγή των εξετάσεων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Μέσα από τα ΤΕΣΤ πραγματοποιήθηκε η σωστή επιλογή των νέων Διαιτητών , οι οποίοι ξεκινούν την σταδιοδρομία τους στην χώρα μας με πολλά εφόδια και ποιοτικές υποδομές, που θα τους βοηθήσουν στο μέλλον ακόμα και για μία Διεθνή καριέρα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6:00Z</dcterms:created>
  <dc:creator>0c227</dc:creator>
  <dc:description/>
  <cp:keywords/>
  <dc:language>en-US</dc:language>
  <cp:lastModifiedBy>0c227</cp:lastModifiedBy>
  <cp:lastPrinted>2009-08-27T12:23:00Z</cp:lastPrinted>
  <dcterms:modified xsi:type="dcterms:W3CDTF">2009-08-27T09:26:00Z</dcterms:modified>
  <cp:revision>2</cp:revision>
  <dc:subject/>
  <dc:title/>
</cp:coreProperties>
</file>