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6 Αυγούστ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6 Αυγούστ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ΟΒΟΛΗ ΠΑΡΑΙΤΗΣΗΣ ΛΟΦΤΣΑΛ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παραίτησή του υπέβαλε στο δήμαρχο Πτολεμαϊδας Γρηγόρη Τσιούμαρη ο επικεφαλής του συνδυασμού «Ώρα Πτολεμαϊδας» Παναγιώτης Λόφτσαλης επικαλούμενος προσωπικούς λόγου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ύμφωνα με τον Κώδικα είναι στη δικαιοδοσία του Δημάρχου Πτολεμαϊδας να κάνει δεκτή την παραίτηση. Σε διαφορετική περίπτωση ο αιτών μπορεί να επανέλθει σε ένα μήνα επιδίδοντας με δικαστικό κλητήρα την παραίτησή του, η οποία θα γίνει αποδεκτή αυτοδίκαι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1:00Z</dcterms:created>
  <dc:creator>0c227</dc:creator>
  <dc:description/>
  <cp:keywords/>
  <dc:language>en-US</dc:language>
  <cp:lastModifiedBy>0c227</cp:lastModifiedBy>
  <cp:lastPrinted>2009-08-26T12:12:00Z</cp:lastPrinted>
  <dcterms:modified xsi:type="dcterms:W3CDTF">2009-08-26T09:12:00Z</dcterms:modified>
  <cp:revision>1</cp:revision>
  <dc:subject/>
  <dc:title/>
</cp:coreProperties>
</file>