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ΑΓΟΝΟΣ Ο ΔΙΑΓΩΝΙΣΜΟΣ ΓΙΑ ΤΗΝ ΑΝΑΠΛΑΣΗ ΤΗΣ ΟΔΟΥ ΑΝΑΝΙΑ ΝΙΚΟΛΑΪΔΗ- ΣΥΝΤΟΜΑ ΘΑ ΕΠΑΝΑΛΗΦΘΕΙ</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Άγονος κηρύχτηκε ο ανοιχτός διαγωνισμός για την ανάθεση του έργου «Ανάπλαση οδού Ανανία Νικολαϊδη», προϋπολογισμού  2.190.238,16 ευρώ. Παρά το μεγάλο ενδιαφέρον που σημειώθηκε ως προς την αγορά των τευχών δημοπράτησης, τελικά δεν υπήρξε καμία προσφορά.</w:t>
      </w:r>
    </w:p>
    <w:p>
      <w:pPr>
        <w:pStyle w:val="Normal"/>
        <w:spacing w:lineRule="auto" w:line="360"/>
        <w:jc w:val="both"/>
        <w:rPr>
          <w:sz w:val="28"/>
          <w:szCs w:val="28"/>
        </w:rPr>
      </w:pPr>
      <w:r>
        <w:rPr>
          <w:sz w:val="28"/>
          <w:szCs w:val="28"/>
        </w:rPr>
        <w:t>Ο διαγωνισμός, σύμφωνα με τη δημοτική αρχή, θα επαναληφθεί εντός δεκαπενθημέρου, καθώς η ανάπλαση της οδού Ανανία Νικολαϊδη αποτελεί μια από τις προτεραιότητες της δημοτικής αρχής σε ότι αφορά στον τομέα αντίστοιχων έργων.</w:t>
      </w:r>
    </w:p>
    <w:p>
      <w:pPr>
        <w:pStyle w:val="Normal"/>
        <w:spacing w:lineRule="auto" w:line="360"/>
        <w:jc w:val="both"/>
        <w:rPr>
          <w:sz w:val="28"/>
          <w:szCs w:val="28"/>
        </w:rPr>
      </w:pPr>
      <w:r>
        <w:rPr>
          <w:sz w:val="28"/>
          <w:szCs w:val="28"/>
        </w:rPr>
        <w:t>Να σημειωθεί ότι το έργο συντίθεται από τις ακόλουθες κατηγορίες εργασιών: α) κατηγορία Οικοδομικών, β)  κατηγορία Οδοποιίας και γ) κατηγορία Ηλεκτρομηχανολογικ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2:00Z</dcterms:created>
  <dc:creator>0c227</dc:creator>
  <dc:description/>
  <cp:keywords/>
  <dc:language>en-US</dc:language>
  <cp:lastModifiedBy>0c227</cp:lastModifiedBy>
  <cp:lastPrinted>2008-01-02T12:07:00Z</cp:lastPrinted>
  <dcterms:modified xsi:type="dcterms:W3CDTF">2009-08-25T10:25:00Z</dcterms:modified>
  <cp:revision>1</cp:revision>
  <dc:subject/>
  <dc:title/>
</cp:coreProperties>
</file>