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ΠΡΑΓΜΑΤΟΠΟΙΗΘΗΚΕ ΤΟ ΜΝΗΜΟΣΥΝΟ ΤΗΣ ΧΡΙΣΤΙΝΑΣ ΒΟΥΛΓΑΡΗ</w:t>
      </w:r>
    </w:p>
    <w:p>
      <w:pPr>
        <w:pStyle w:val="Normal"/>
        <w:spacing w:lineRule="auto" w:line="360"/>
        <w:jc w:val="both"/>
        <w:rPr>
          <w:b/>
          <w:b/>
          <w:u w:val="single"/>
        </w:rPr>
      </w:pPr>
      <w:r>
        <w:rPr>
          <w:b/>
          <w:u w:val="single"/>
        </w:rPr>
      </w:r>
    </w:p>
    <w:p>
      <w:pPr>
        <w:pStyle w:val="Normal"/>
        <w:spacing w:lineRule="auto" w:line="360"/>
        <w:jc w:val="both"/>
        <w:rPr/>
      </w:pPr>
      <w:r>
        <w:rPr/>
        <w:t xml:space="preserve">Συμπληρώθηκε ένας χρόνος από την ημέρα που «έφυγε» η Χριστίνα Βούλγαρη, η «δασκάλα με τη χρυσή καρδιά», όπως είναι γνωστή στην Πτολεμαϊδα που τόσο αγάπησε. Το ετήσιο μνημόσυνο της ευεργέτιδος πραγματοποιήθηκε το πρωί της Κυριακής 23 Αυγούστου από το Δήμο Πτολεμαϊδας στον Ιερό Ναό της Αγίας Τριάδας στην Πτολεμαϊδα, ως ελάχιστο δείγμα τιμής και σεβασμού στο όνομα και στη μνήμη της εκλιπούσας. </w:t>
      </w:r>
    </w:p>
    <w:p>
      <w:pPr>
        <w:pStyle w:val="Normal"/>
        <w:spacing w:lineRule="auto" w:line="360"/>
        <w:jc w:val="both"/>
        <w:rPr/>
      </w:pPr>
      <w:r>
        <w:rPr/>
        <w:t>Στη σεμνή δεξίωση που ακολούθησε στο δημοτικό κατάστημα, τους προσκεκλημένους υποδέχτηκε ο δημαρχεύων Κων/νος Ανδρεάδης, αναφερόμενος στο σημαντικό έργο της ευεργέτιδας, ενώ παραβρέθηκαν ο βουλευτής Γιώργος Κασαπίδης, ο αντινομάρχης Παύλος Τσότσος, οι οποίοι μίλησαν για τη μεγάλη προσφορά της στο χώρο της εκπαίδευσης που συνεχίζεται με το κτιριακό συγκρότημα «Βούλγαρη», τονίζοντας ότι το παράδειγμά της θα πρέπει να βρει μιμητές.</w:t>
      </w:r>
    </w:p>
    <w:p>
      <w:pPr>
        <w:pStyle w:val="Normal"/>
        <w:spacing w:lineRule="auto" w:line="360"/>
        <w:jc w:val="both"/>
        <w:rPr/>
      </w:pPr>
      <w:r>
        <w:rPr/>
        <w:t>Στο μνημόσυνο της μεγάλης ευεργέτιδας παραβρέθηκε, επίσης, η ανιψιά της Αικατερίνη Γιαλετζή και πολλά συγγενικά και προσφιλή πρόσωπα της εκλιπού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1:00Z</dcterms:created>
  <dc:creator>0c227</dc:creator>
  <dc:description/>
  <cp:keywords/>
  <dc:language>en-US</dc:language>
  <cp:lastModifiedBy>0c227</cp:lastModifiedBy>
  <cp:lastPrinted>2009-08-24T12:52:00Z</cp:lastPrinted>
  <dcterms:modified xsi:type="dcterms:W3CDTF">2009-08-24T10:02:00Z</dcterms:modified>
  <cp:revision>3</cp:revision>
  <dc:subject/>
  <dc:title/>
</cp:coreProperties>
</file>