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ΞΕΚΙΝΟΥΝ ΤΑ ΜΑΘΗΜΑΤΑ ΣΤΟ ΚΟΛΥΜΒΗΤΗΡΙΟ ΠΤΟΛΕΜΑΪ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 Δευτέρα 31 Αυγούστου ξεκινούν τα μαθήματα κολύμβησης για τα μικρά παιδιά της περιοχής, μετά τις θερινές διακοπές. Για περισσότερες πληροφορίες καλέστε στο Δημοτικό Κολυμβητήριο Πτολεμαΐδας στο τηλ. 24633007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0:00Z</dcterms:created>
  <dc:creator>0c227</dc:creator>
  <dc:description/>
  <cp:keywords/>
  <dc:language>en-US</dc:language>
  <cp:lastModifiedBy>0c227</cp:lastModifiedBy>
  <dcterms:modified xsi:type="dcterms:W3CDTF">2009-08-24T11:53:00Z</dcterms:modified>
  <cp:revision>1</cp:revision>
  <dc:subject/>
  <dc:title>ΞΕΚΙΝΟΥΝ ΤΑ ΜΑΘΗΜΑΤΑ ΣΤΟ ΚΟΛΥΜΒΗΤΗΡΙΟ ΠΤΟΛΕΜΑΪΔΑΣ</dc:title>
</cp:coreProperties>
</file>