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ΠΡΩΤΑΓΩΝΙΣΤΕΣ ΤΟΥ ΠΟΛΙΤΙΣΜΟΥ ΤΑ «ΙΩΝΕΙΑ 2009»</w:t>
      </w:r>
    </w:p>
    <w:p>
      <w:pPr>
        <w:pStyle w:val="Normal"/>
        <w:spacing w:lineRule="auto" w:line="360"/>
        <w:jc w:val="both"/>
        <w:rPr>
          <w:b/>
          <w:b/>
          <w:u w:val="single"/>
        </w:rPr>
      </w:pPr>
      <w:r>
        <w:rPr>
          <w:b/>
          <w:u w:val="single"/>
        </w:rPr>
      </w:r>
    </w:p>
    <w:p>
      <w:pPr>
        <w:pStyle w:val="Normal"/>
        <w:spacing w:lineRule="auto" w:line="360"/>
        <w:jc w:val="both"/>
        <w:rPr/>
      </w:pPr>
      <w:r>
        <w:rPr/>
        <w:t>Έκλεψαν την παράσταση του καλοκαιριού τα «Ιώνεια 2009», οι τριήμερες εκδηλώσεις εθνικής μνήμης και τιμής που διοργάνωσε για 17η συνεχή χρονιά ο Σύλλογος Μικρασιατών Πτολεμαϊδας από τις 21 έως τις 23 Αυγούστου στον καλαίσθητο ιδιόκτητο χώρο του, υπό την αιγίδα του Δήμου Πτολεμαϊδας και της Ν.Α. Κοζάνης.</w:t>
      </w:r>
    </w:p>
    <w:p>
      <w:pPr>
        <w:pStyle w:val="Normal"/>
        <w:spacing w:lineRule="auto" w:line="360"/>
        <w:jc w:val="both"/>
        <w:rPr/>
      </w:pPr>
      <w:r>
        <w:rPr/>
        <w:t>Κάτω από το αυγουστιάτικο φεγγάρι, οι εκπρόσωποι όλων των τοπικών αρχών και το πολυπληθές κοινό απόλαυσαν ένα «μουσικό σεργιάνι στη ρωμιοθάλασσα της Προποντίδας» και «Μουσικοχορευτικές παραστάσεις αφιερωμένες στο παραδοσιακό, λαικό και ρεμπέτικο τραγούδιο απο φιλοξενούμενους πολιτιστικούς συλλόγους, ενώ τα φετινά Ιώνεια είχαν ως κεντρικό θέμα των προμαχώνα της ελευθερίας και του πολιτισμού, την Κωνσταντινούπολη με τη μουσικοχορευτική παράσταση «η πόλις εάλω» που απέδωσαν τα τμήματα του Συλλόγου Μικρασιατών σκορπίζοντας ρίγη συγκίνησης στο ακροατήριο με βασικό στόχο την ανανέωση της ιστορικής μνήμης, σύμφωνα με τον πρόεδρο του διοργανωτή συλλόγου Παναγιώτη Στεργιούλη.</w:t>
      </w:r>
    </w:p>
    <w:p>
      <w:pPr>
        <w:pStyle w:val="Normal"/>
        <w:spacing w:lineRule="auto" w:line="360"/>
        <w:jc w:val="both"/>
        <w:rPr/>
      </w:pPr>
      <w:r>
        <w:rPr/>
        <w:t xml:space="preserve">Εκλεκτοί προσκεκλημένοι των φετινών «Ιωνείων» ήταν ο πρόεδρος του συλλόγου «Ευρωελλάδα-Γαλλία» του Μονπελιέ Αντώνης Αναγνωστόπουλος και η υπεύθυνη επί των πολιτιστικών της κοινότητας Γιούλα Μποτρέλ, οι οποίοι έμειναν απόλυτα ικανοποιημένοι από τη φιλοξενία του δήμου Πτολεμαϊδας και ιδιαίτερα από την αντιμετώπιση του δημάρχου Γρηγόρη Τσιούμαρη, που όπως επεσήμαναν αποτελεί το «συνδετικό κρίκο» μεταξύ των πόλων Πτολεμαϊδας και Μονπελιέ. </w:t>
      </w:r>
    </w:p>
    <w:p>
      <w:pPr>
        <w:pStyle w:val="Normal"/>
        <w:spacing w:lineRule="auto" w:line="360"/>
        <w:jc w:val="both"/>
        <w:rPr/>
      </w:pPr>
      <w:r>
        <w:rPr/>
        <w:t>Ο κ. Αναγνωστόπουλος τόνισε χαρακτηριστικά «μας εξέπληξε η Πτολεμαϊδα ως περιοχή, γιατί διαθέτει ιδιαίτερα χαρακτηριστικά και ο δήμος σας είναι δυναμικός, καθώς γίνονται πολλά έργα ζωτικής σημασίας για την περιοχή, δεδομένου ότι ο δήμαρχος διαθέτει ιδέες προοδευτικές, κάτι που διαπιστώσαμε από τις διάφορες έως τώρα ενέργειές του». Η υπεύθυνη επί των πολιτιστικών κ. Μποτρέλ είπε «θα ήθελα να ευχαριστήσω ιδιαίτερα το δυναμικό δήμαρχο Πτολεμαϊδας, ο οποίος στην κίνησή μας να έρθει το χορευτικό του Συλλόγου Μικρασιατών ανταποκρίθηκε με μεγάλη χαρά. Νομίζω ότι η Πτολεμαϊδα με ένα τέτοιο δήμαρχο και τέτοιο δημοτικό συμβούλιο, που ήταν πολύ κοντά μας όλες αυτές τις μέρες που μείναμε στην Πτολεμαϊδα έχει πολύ καλές προοπτικές. Συγχαίρουμε και ευχόμαστε το καλύτερο για τον τόπο σας και εκφράζουμε την επιθυμία μας για νέες συνεργασίες μεταξύ του Μονπελιέ και της Πτολεμαϊδας».</w:t>
      </w:r>
    </w:p>
    <w:p>
      <w:pPr>
        <w:pStyle w:val="Normal"/>
        <w:spacing w:lineRule="auto" w:line="360"/>
        <w:jc w:val="both"/>
        <w:rPr/>
      </w:pPr>
      <w:r>
        <w:rPr/>
        <w:t>Κατά τη διάρκεια των εκδηλώσεων λειτούργησαν στον εσωτερικό αύλειο χώρο αξιόλογες εκθέσεις ζωγραφικής με έργα των μαθητών των τμημάτων ενηλίκων και παιδιών, καθώς και εκθέσεις φωτογραφίας που προσέλκυσαν το ενδιαφέρον των επισκεπ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0:00Z</dcterms:created>
  <dc:creator>0c227</dc:creator>
  <dc:description/>
  <cp:keywords/>
  <dc:language>en-US</dc:language>
  <cp:lastModifiedBy>0c227</cp:lastModifiedBy>
  <cp:lastPrinted>2008-01-02T12:07:00Z</cp:lastPrinted>
  <dcterms:modified xsi:type="dcterms:W3CDTF">2009-08-24T09:31:00Z</dcterms:modified>
  <cp:revision>1</cp:revision>
  <dc:subject/>
  <dc:title/>
</cp:coreProperties>
</file>