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4 Αυγούστ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4 Αυγούστ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pPr>
      <w:r>
        <w:rPr>
          <w:b/>
          <w:u w:val="single"/>
        </w:rPr>
        <w:t>ΤΟ ΕΘΙΜΟ ΤΟΥ ΠΑΡΑΔΟΣΙΑΚΟΥ «ΠΑΝΗΓΥΡΙΟΥ» ΑΝΑΒΙΩΣΕ ΣΤΟ Δ.Δ. ΓΑΛΑΤΕΙΑΣ ΤΟΥ ΔΗΜΟΥ ΠΤΟΛΕΜΑΪΔΑΣ</w:t>
      </w:r>
    </w:p>
    <w:p>
      <w:pPr>
        <w:pStyle w:val="Normal"/>
        <w:spacing w:lineRule="auto" w:line="360"/>
        <w:jc w:val="both"/>
        <w:rPr>
          <w:b/>
          <w:b/>
          <w:u w:val="single"/>
        </w:rPr>
      </w:pPr>
      <w:r>
        <w:rPr>
          <w:b/>
          <w:u w:val="single"/>
        </w:rPr>
      </w:r>
    </w:p>
    <w:p>
      <w:pPr>
        <w:pStyle w:val="Normal"/>
        <w:spacing w:lineRule="auto" w:line="360"/>
        <w:jc w:val="both"/>
        <w:rPr/>
      </w:pPr>
      <w:r>
        <w:rPr/>
        <w:t>Τριήμερες πολιτιστικές εκδηλώσεις με την επωνυμία «Γαλάτεια 2009» διοργάνωσε ο πολιτιστικός σύλλογος Γαλάτειας Παραολυμπιονίκη «Ζαχαρία Φωστηρά» από τις 21 έως και τις 23 Αυγούστου με αφορμή τα εννιάμερα της Κοιμήσεως της Θεοτόκου στο φερώνυμο Ιερό Ναό του χωριού και την αναβίωση του εθίμου του παραδοσιακού «πανηγυριού».</w:t>
      </w:r>
    </w:p>
    <w:p>
      <w:pPr>
        <w:pStyle w:val="Normal"/>
        <w:spacing w:lineRule="auto" w:line="360"/>
        <w:jc w:val="both"/>
        <w:rPr/>
      </w:pPr>
      <w:r>
        <w:rPr/>
        <w:t>Με τη συμμετοχή του ιερού κλήρου της περιοχής, εκπροσώπων του Δήμου Πτολεμαϊδας και πιστών, τελέστηκε το Σάββατο το απόγευμα πανηγυρικός εσπερινός και αρτοκλασία, ενώ ακολούθησε η λιτάνευση της Ιεράς Εικόνας της Παναγίας στους κεντρικούς δρόμους του χωριού.</w:t>
      </w:r>
    </w:p>
    <w:p>
      <w:pPr>
        <w:pStyle w:val="Normal"/>
        <w:spacing w:lineRule="auto" w:line="360"/>
        <w:jc w:val="both"/>
        <w:rPr/>
      </w:pPr>
      <w:r>
        <w:rPr/>
        <w:t>Οι εκδηλώσεις συνεχίστηκαν το βράδυ στον αύλειο χώρο του σχολείου και ήταν αφιερωμένες στα παιδιά με διάφορα show  και παιδικό φεστιβάλ παραδοσιακών χορών από τους πολιτιστικούς συλλόγους της περιοχής, ενώ η μεγάλη συμμετοχή του κόσμου σε όλη τη διάρκεια του τριημέρου έδωσε νέα «φτερά» στους διοργανωτές για να συνεχίσουν την πολιτιστική τους δραστηριότητα, σύμφωνα και με τον πρόεδρο του πολιτιστικού συλλόγου Πορφύριο Βουταλή.</w:t>
      </w:r>
    </w:p>
    <w:p>
      <w:pPr>
        <w:pStyle w:val="Normal"/>
        <w:spacing w:lineRule="auto" w:line="360"/>
        <w:jc w:val="both"/>
        <w:rPr/>
      </w:pPr>
      <w:r>
        <w:rPr/>
        <w:t>Θεσμό για τη διοίκηση του πολιτιστικού συλλόγου Γαλάτειας αποτελεί η απονομή τιμητικών διακρίσεων στα παιδιά της περιοχής, που εισήχθησαν στα ανώτερα και ανώτατα εκπαιδευτικά ιδρύματα της χώρας.</w:t>
      </w:r>
    </w:p>
    <w:p>
      <w:pPr>
        <w:pStyle w:val="Normal"/>
        <w:spacing w:lineRule="auto" w:line="360"/>
        <w:jc w:val="both"/>
        <w:rPr/>
      </w:pPr>
      <w:r>
        <w:rPr/>
        <w:t xml:space="preserve">Στην εκδήλωση του Σαββάτου παραβρέθηκαν και χαιρέτησαν ο δημαρχεύων Κων/νος Ανδρεάδης, </w:t>
      </w:r>
      <w:r>
        <w:rPr>
          <w:lang w:val="en-US"/>
        </w:rPr>
        <w:t>o</w:t>
      </w:r>
      <w:r>
        <w:rPr/>
        <w:t xml:space="preserve"> αντιδήμαρχος επί των πολιτιστικών Ιωάννης Ασπράγκαθος και η πρόεδρος του δημοτικού συμβουλίου Σοφία Τέλιου.</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44:00Z</dcterms:created>
  <dc:creator>0c227</dc:creator>
  <dc:description/>
  <cp:keywords/>
  <dc:language>en-US</dc:language>
  <cp:lastModifiedBy>0c227</cp:lastModifiedBy>
  <cp:lastPrinted>2008-01-02T12:07:00Z</cp:lastPrinted>
  <dcterms:modified xsi:type="dcterms:W3CDTF">2009-08-24T10:03:00Z</dcterms:modified>
  <cp:revision>2</cp:revision>
  <dc:subject/>
  <dc:title/>
</cp:coreProperties>
</file>