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Αυγούστ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Αυγούστ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u w:val="single"/>
        </w:rPr>
      </w:pPr>
      <w:r>
        <w:rPr>
          <w:b/>
          <w:u w:val="single"/>
        </w:rPr>
        <w:t>ΤΟ ΕΤΗΣΙΟ ΜΝΗΜΟΣΥΝΟ ΤΗΣ ΧΡΙΣΤΙΝΑΣ ΒΟΥΛΓΑΡΗ ΠΡΑΓΜΑΤΟΠΟΙΕΙ ΤΗΝ ΚΥΡΙΑΚΗ Ο ΔΗΜΟΣ ΠΤΟΛΕΜΑΪΔΑΣ</w:t>
      </w:r>
    </w:p>
    <w:p>
      <w:pPr>
        <w:pStyle w:val="Normal"/>
        <w:spacing w:lineRule="auto" w:line="360"/>
        <w:jc w:val="center"/>
        <w:rPr>
          <w:b/>
          <w:b/>
          <w:u w:val="single"/>
        </w:rPr>
      </w:pPr>
      <w:r>
        <w:rPr>
          <w:b/>
          <w:u w:val="single"/>
        </w:rPr>
      </w:r>
    </w:p>
    <w:p>
      <w:pPr>
        <w:pStyle w:val="Normal"/>
        <w:spacing w:lineRule="auto" w:line="360"/>
        <w:jc w:val="both"/>
        <w:rPr/>
      </w:pPr>
      <w:r>
        <w:rPr/>
        <w:t>Συμπληρώθηκε ένας χρόνος από την ημέρα που «έφυγε» η Χριστίνα Βούλγαρη, η «δασκάλα με τη χρυσή καρδιά», όπως είναι γνωστή στην Πτολεμαϊδα που τόσο αγάπησε. Το ετήσιο μνημόσυνο της ευεργέτιδος πραγματοποιεί το πρωί της Κυριακής 23 Αυγούστου ο Δήμος Πτολεμαϊδας στον Ιερό Ναό της Αγίας Τριάδας στην Πτολεμαϊδα, ως ελάχιστο δείγμα τιμής και σεβασμού στο όνομα και στη μνήμη της εκλιπούσας. Στη συνέχεια θα ακολουθήσει δεξίωση στο δημοτικό κατάστημα.</w:t>
      </w:r>
    </w:p>
    <w:p>
      <w:pPr>
        <w:pStyle w:val="Normal"/>
        <w:spacing w:lineRule="auto" w:line="360"/>
        <w:jc w:val="both"/>
        <w:rPr/>
      </w:pPr>
      <w:r>
        <w:rPr/>
        <w:t>Η Χριστίνα Βούλγαρη γέννημα της εορδαϊκής γης ευεργέτησε την ιδιαίτερη πατρίδα της. Το κτίριο Βούλγαρη, στο οποίο στεγάζεται το κέντρο εκπαίδευσης ενηλίκων, η πύλη του ανοιχτού πανεπιστημίου, το σχολείο δεύτερης ευκαιρίας και τόσες άλλες εκπαιδευτικές υποδομές για τους νέους και τα άτομα με αναπηρία, είναι ένα μόνο δείγμα της μεγάλης αγάπης που έτρεφε για την Πτολεμαϊδα.</w:t>
      </w:r>
    </w:p>
    <w:p>
      <w:pPr>
        <w:pStyle w:val="Normal"/>
        <w:spacing w:lineRule="auto" w:line="360"/>
        <w:jc w:val="both"/>
        <w:rPr/>
      </w:pPr>
      <w:r>
        <w:rPr/>
        <w:t>Η Χριστίνα ήταν η τελευταία που έφυγε από τη ζωή από τις τέσσερις κόρες του Θεοδόση Βούλγαρη, εκ των οποίων οι τρεις ήταν δασκάλες και η μια μοδίστρα. Κράτησε, δε, ζωντανή την παράδοση των ευεργετών της περιοχής.</w:t>
      </w:r>
    </w:p>
    <w:p>
      <w:pPr>
        <w:pStyle w:val="Normal"/>
        <w:spacing w:lineRule="auto" w:line="360"/>
        <w:jc w:val="both"/>
        <w:rPr/>
      </w:pPr>
      <w:r>
        <w:rPr/>
        <w:t xml:space="preserve">Ο Δήμος Πτολεμαΐδας τίμησε στις 15 Οκτωβρίου του 2003 σε μια σεμνή τελετή τη Χριστίνα Βούλγαρη για τη συνολική της προσφορά και είναι επιθυμία της δημοτικής αρχής να κρατήσει ζωντανή τη μνήμη της Χριστίνας Βούλγαρη μεταξύ των μεγάλων ευεργετών της Πτολεμαϊδα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8:00Z</dcterms:created>
  <dc:creator>0c227</dc:creator>
  <dc:description/>
  <cp:keywords/>
  <dc:language>en-US</dc:language>
  <cp:lastModifiedBy>0c227</cp:lastModifiedBy>
  <cp:lastPrinted>2008-01-02T12:07:00Z</cp:lastPrinted>
  <dcterms:modified xsi:type="dcterms:W3CDTF">2009-08-19T10:13:00Z</dcterms:modified>
  <cp:revision>2</cp:revision>
  <dc:subject/>
  <dc:title/>
</cp:coreProperties>
</file>