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b/>
          <w:sz w:val="28"/>
          <w:szCs w:val="28"/>
          <w:u w:val="single"/>
          <w:lang w:val="en-US"/>
        </w:rPr>
        <w:t>T</w:t>
      </w:r>
      <w:r>
        <w:rPr>
          <w:b/>
          <w:sz w:val="28"/>
          <w:szCs w:val="28"/>
          <w:u w:val="single"/>
        </w:rPr>
        <w:t xml:space="preserve">ΡΙΑ ΧΡΟΝΙΑ ΣΤΟΝ ΠΑΓΚΟΣΜΙΟ ΙΣΤΟ </w:t>
      </w:r>
    </w:p>
    <w:p>
      <w:pPr>
        <w:pStyle w:val="Normal"/>
        <w:spacing w:lineRule="auto" w:line="360"/>
        <w:jc w:val="center"/>
        <w:rPr>
          <w:b/>
          <w:b/>
          <w:sz w:val="28"/>
          <w:szCs w:val="28"/>
          <w:u w:val="single"/>
        </w:rPr>
      </w:pPr>
      <w:r>
        <w:rPr>
          <w:b/>
          <w:sz w:val="28"/>
          <w:szCs w:val="28"/>
          <w:u w:val="single"/>
        </w:rPr>
        <w:t>ΓΙΟΡΤΑΖΕΙ Ο ΔΗΜΟΣ ΠΤΟΛΕΜΑΪΔΑΣ</w:t>
      </w:r>
    </w:p>
    <w:p>
      <w:pPr>
        <w:pStyle w:val="Normal"/>
        <w:spacing w:lineRule="auto" w:line="360"/>
        <w:ind w:firstLine="720"/>
        <w:jc w:val="both"/>
        <w:rPr>
          <w:b/>
          <w:b/>
          <w:sz w:val="28"/>
          <w:szCs w:val="28"/>
          <w:u w:val="single"/>
        </w:rPr>
      </w:pPr>
      <w:r>
        <w:rPr>
          <w:b/>
          <w:sz w:val="28"/>
          <w:szCs w:val="28"/>
          <w:u w:val="single"/>
        </w:rPr>
      </w:r>
    </w:p>
    <w:p>
      <w:pPr>
        <w:pStyle w:val="Normal"/>
        <w:spacing w:lineRule="auto" w:line="360"/>
        <w:jc w:val="both"/>
        <w:rPr/>
      </w:pPr>
      <w:r>
        <w:rPr/>
        <w:t xml:space="preserve">Τρία χρόνια στο Διαδίκτυο γιορτάζει ο Δήμος Πτολεμαΐδας, προσφέροντας στους δημότες του καθημερινή και έγκυρη ηλεκτρονική ενημέρωση. Η προοδευτική αύξηση της επισκεψιμότητας της (έφτασαν τους 300.000 οι επισκέπτες!), αποτελεί δείκτη της επιρροής και της διείσδυσης που έχει, παρέχοντας στους δημότες κάθε είδους πληροφορία για το δήμο, τις δημοτικές επιχειρήσεις και τα νομικά πρόσωπα του δήμου Πτολεμαΐδας. </w:t>
      </w:r>
    </w:p>
    <w:p>
      <w:pPr>
        <w:pStyle w:val="Normal"/>
        <w:spacing w:lineRule="auto" w:line="360"/>
        <w:jc w:val="both"/>
        <w:rPr/>
      </w:pPr>
      <w:r>
        <w:rPr/>
        <w:t xml:space="preserve">Στόχος του δήμου Πτολεμαϊδας είναι στο προσεχές διάστημα να αυξήσει τη διαδραστικότητα της ιστοσελίδας του και να συμπεριλάβει νέες υπηρεσίες ενημέρωσης, όπως η «Εφημερίδα της Υπηρεσίας» με στόχο τη διαφάνεια και την εξυπηρέτηση του πολίτη. Έτσι οι πολίτες μεταξύ των άλλων πληροφοριών μπορούν να ενημερωθούν για προκηρύξεις, ανακοινώσεις που τους ενδιαφέρουν και σχετίζονται με την καθημερινότητα του δήμου και της ευρύτερης περιοχής. Επίσης στην ιστοσελίδα του δήμου υπάρχει η δυνατότητα ανάγνωσης σε ηλεκτρονική μορφή της περιοδικής έκδοσης της δημοτικής εφημερίδας «Δημότης Πτολεμαΐδας» http://www.ptolemaida.gr/dhmoths  </w:t>
      </w:r>
    </w:p>
    <w:p>
      <w:pPr>
        <w:pStyle w:val="Normal"/>
        <w:spacing w:lineRule="auto" w:line="360"/>
        <w:jc w:val="both"/>
        <w:rPr/>
      </w:pPr>
      <w:r>
        <w:rPr/>
        <w:t xml:space="preserve">Στην εποχή που η ηλεκτρονική ενημέρωση και η δικτύωση αποτελεί στοιχείο της καθημερινότητας των πολιτών, ο Δήμος Πτολεμαΐδας αισθάνεται την ανάγκη να καλύψει αυτή την ανάγκη ενημέρωσης με τον πλέον συστηματικό τρόπο. Στόχος της δημοτικής αρχής είναι να διατηρήσει ανοιχτό κάθε κανάλι αμφίδρομης επικοινωνίας με τους πολίτες, ακούγοντας με προσοχή τα σχόλια και τις παρατηρήσεις τους. Παράλληλα, γνώριμοι του Δήμου Πτολεμαΐδας και απανταχού φίλοι της πόλης παρακολουθούν τα νέα και τις δραστηριότητες, στέλνοντας μηνύματα και κολακευτικά σχόλια, κατατάσσοντας το ως ένα από τα καλύτερα </w:t>
      </w:r>
      <w:r>
        <w:rPr>
          <w:lang w:val="en-US"/>
        </w:rPr>
        <w:t>sites</w:t>
      </w:r>
      <w:r>
        <w:rPr/>
        <w:t xml:space="preserve"> της αυτοδιοίκησης.</w:t>
      </w:r>
    </w:p>
    <w:p>
      <w:pPr>
        <w:pStyle w:val="Normal"/>
        <w:spacing w:lineRule="auto" w:line="360"/>
        <w:jc w:val="both"/>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01:00Z</dcterms:created>
  <dc:creator>0c227</dc:creator>
  <dc:description/>
  <cp:keywords/>
  <dc:language>en-US</dc:language>
  <cp:lastModifiedBy>0c227</cp:lastModifiedBy>
  <cp:lastPrinted>2008-07-09T10:55:00Z</cp:lastPrinted>
  <dcterms:modified xsi:type="dcterms:W3CDTF">2009-08-12T11:01:00Z</dcterms:modified>
  <cp:revision>2</cp:revision>
  <dc:subject/>
  <dc:title/>
</cp:coreProperties>
</file>