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6 Απριλ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6 Απριλ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ΑΛΛΗ ΜΙΑ ΚΟΡΥΦΑΙΑ ΑΘΛΗΤΙΚΗ ΔΙΟΡΓΑΝΩΣΗ ΣΤΗΝ ΠΤΟΛΕΜΑΪΔΑ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Άλλη μια κορυφαία διοργάνωση στον τομέα του αθλητισμού θα φιλοξενήσει η Πτολεμαϊδα το προσεχές διάστημα. Πρόκειται για το </w:t>
      </w:r>
      <w:r>
        <w:rPr>
          <w:lang w:val="en-US"/>
        </w:rPr>
        <w:t>final</w:t>
      </w:r>
      <w:r>
        <w:rPr/>
        <w:t>-</w:t>
      </w:r>
      <w:r>
        <w:rPr>
          <w:lang w:val="en-US"/>
        </w:rPr>
        <w:t>four</w:t>
      </w:r>
      <w:r>
        <w:rPr/>
        <w:t xml:space="preserve"> του Κυπέλλου Ελλάδος στην υδατοσφαίριση, το οποίο θα διοργανωθεί στην Πτολεμαϊδα στις 11 και 12 Απριλίου 2009.  </w:t>
      </w:r>
    </w:p>
    <w:p>
      <w:pPr>
        <w:pStyle w:val="Normal"/>
        <w:spacing w:lineRule="auto" w:line="360"/>
        <w:jc w:val="both"/>
        <w:rPr/>
      </w:pPr>
      <w:r>
        <w:rPr/>
        <w:t>Ένα χρόνο σχεδόν μετά την επιτυχημένη διοργάνωση του 77</w:t>
      </w:r>
      <w:r>
        <w:rPr>
          <w:vertAlign w:val="superscript"/>
        </w:rPr>
        <w:t>ου</w:t>
      </w:r>
      <w:r>
        <w:rPr/>
        <w:t xml:space="preserve"> Πανελληνίου Πρωταθλήματος Κολύμβησης Ανδρών- Γυναικών, η Πτολεμαΐδα είναι έτοιμη να φιλοξενήσει το </w:t>
      </w:r>
      <w:r>
        <w:rPr>
          <w:lang w:val="en-US"/>
        </w:rPr>
        <w:t>final</w:t>
      </w:r>
      <w:r>
        <w:rPr/>
        <w:t>-</w:t>
      </w:r>
      <w:r>
        <w:rPr>
          <w:lang w:val="en-US"/>
        </w:rPr>
        <w:t>four</w:t>
      </w:r>
      <w:r>
        <w:rPr/>
        <w:t xml:space="preserve"> του Κυπέλλου Υδατοσφαίρισης. Η πρόταση κατατέθηκε πέρσι μετά την επιτυχημένη διοργάνωση του πρωταθλήματος από τον Πρόεδρο της Κολυμβητικής Ομοσπονδίας Δημήτρη Διαθεσόπουλο στο Δήμαρχο Πτολεμαΐδας Γρηγόρη Τσιούμαρη, ο οποίος την αποδέχτηκε τονίζοντας ότι στόχος της Δημοτικής Αρχής είναι να καθιερωθεί ο Δήμος Πτολεμαϊδας σε κέντρο κολύμβησης στο πλαίσιο της αποκέντρωσης των αγώνων, καθώς το Δημοτικό Κολυμβητήριο Ολυμπιακών διαστάσεων μπορεί να φιλοξενεί σε τακτά χρονικά διαστήματα μεγάλα αθλητικά γεγονότα.</w:t>
      </w:r>
    </w:p>
    <w:p>
      <w:pPr>
        <w:pStyle w:val="Normal"/>
        <w:spacing w:lineRule="auto" w:line="360"/>
        <w:jc w:val="both"/>
        <w:rPr/>
      </w:pPr>
      <w:r>
        <w:rPr/>
        <w:t>Σε διάστημα λιγότερο του ενός έτους λειτουργίας, το Δημοτικό Κολυμβητήριο Πτολεμαΐδας φιλοξένησε τρεις πανελλήνιες διοργανώσεις, τον περασμένο Φεβρουάριο τους προκριματικούς αγώνες πόλο Ανδρών, το Μάιο τους πανελλήνιους διασυλλογικούς αγώνες κολύμβησης Ανδρών- Γυναικών και το περασμένο σαββατοκύριακο τους Πανελλήνιους Αγώνες Υδατοσφαίρισης Ενόπλων Δυνάμεων και Σωμάτων Ασφαλείας.</w:t>
      </w:r>
    </w:p>
    <w:p>
      <w:pPr>
        <w:pStyle w:val="Normal"/>
        <w:spacing w:lineRule="auto" w:line="360"/>
        <w:jc w:val="both"/>
        <w:rPr/>
      </w:pPr>
      <w:r>
        <w:rPr/>
        <w:t>Τα ζευγάρια που προέκυψαν στους ημιτελικούς του 10ου final four του Κυπέλλου Ελλάδας στο πόλο, μετά την κλήρωση που πραγματοποιήθηκε τη Δευτέρα στα γραφεία της ΚΟΕ, είναι:</w:t>
      </w:r>
    </w:p>
    <w:p>
      <w:pPr>
        <w:pStyle w:val="Normal"/>
        <w:spacing w:lineRule="auto" w:line="360"/>
        <w:jc w:val="both"/>
        <w:rPr/>
      </w:pPr>
      <w:r>
        <w:rPr/>
        <w:t>Παναθηναϊκός/Παλαιό Φάληρο/ ΝΟΠ-Ολυμπιακός</w:t>
      </w:r>
    </w:p>
    <w:p>
      <w:pPr>
        <w:pStyle w:val="Normal"/>
        <w:spacing w:lineRule="auto" w:line="360"/>
        <w:jc w:val="both"/>
        <w:rPr/>
      </w:pPr>
      <w:r>
        <w:rPr/>
        <w:t>ΠΑΟΚ-Πανιώνι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1:00Z</dcterms:created>
  <dc:creator>0c227</dc:creator>
  <dc:description/>
  <cp:keywords/>
  <dc:language>en-US</dc:language>
  <cp:lastModifiedBy>0c227</cp:lastModifiedBy>
  <cp:lastPrinted>2009-04-06T13:44:00Z</cp:lastPrinted>
  <dcterms:modified xsi:type="dcterms:W3CDTF">2009-04-06T10:45:00Z</dcterms:modified>
  <cp:revision>1</cp:revision>
  <dc:subject/>
  <dc:title/>
</cp:coreProperties>
</file>