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 </w:t>
                            </w:r>
                            <w:r>
                              <w:rPr>
                                <w:rFonts w:cs="Tahoma" w:ascii="Tahoma" w:hAnsi="Tahoma"/>
                                <w:b/>
                                <w:bCs/>
                                <w:color w:val="FFFFFF"/>
                              </w:rPr>
                              <w:t>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 </w:t>
                      </w:r>
                      <w:r>
                        <w:rPr>
                          <w:rFonts w:cs="Tahoma" w:ascii="Tahoma" w:hAnsi="Tahoma"/>
                          <w:b/>
                          <w:bCs/>
                          <w:color w:val="FFFFFF"/>
                        </w:rPr>
                        <w:t>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ΜΕ ΜΕΓΑΛΕΣ ΤΙΜΕΣ ΓΙΟΡΤΑΣΤΗΚΕ Η ΕΘΝΙΚΗ ΜΑΣ ΕΠΕΤΕΙΟΣ ΣΤΟ ΜΟΝΠΕΛΙΕ ΜΕ ΕΠΙΣΗΜΟ ΠΡΟΣΚΕΚΛΗΜΕΝΟ ΤΟ ΔΗΜΑΡΧΟ ΠΤΟΛΕΜΑΪΔΑΣ</w:t>
      </w:r>
    </w:p>
    <w:p>
      <w:pPr>
        <w:pStyle w:val="Normal"/>
        <w:spacing w:lineRule="auto" w:line="360"/>
        <w:jc w:val="center"/>
        <w:rPr>
          <w:b/>
          <w:b/>
          <w:u w:val="single"/>
        </w:rPr>
      </w:pPr>
      <w:r>
        <w:rPr>
          <w:b/>
          <w:u w:val="single"/>
        </w:rPr>
      </w:r>
    </w:p>
    <w:p>
      <w:pPr>
        <w:pStyle w:val="Normal"/>
        <w:spacing w:lineRule="auto" w:line="360"/>
        <w:jc w:val="both"/>
        <w:rPr/>
      </w:pPr>
      <w:r>
        <w:rPr/>
        <w:t xml:space="preserve">Αξέχαστες στιγμές έζησαν στο </w:t>
      </w:r>
      <w:r>
        <w:rPr>
          <w:lang w:val="en-US"/>
        </w:rPr>
        <w:t>Montpellier</w:t>
      </w:r>
      <w:r>
        <w:rPr/>
        <w:t xml:space="preserve"> της Γαλλίας ο Δήμαρχος Πτολεμαϊδας Γρηγόρης Τσιούμαρης και η γενική γραμματέας του συλλόγου του Συλλόγου Μικρασιατών κ. Χρύσα Μαρτινάκη με 20μελή ομάδα από παιδιά του χορευτικού τμήματος «Θάλασσα και Μουσική», προσκεκλημένοι του συλλόγου </w:t>
      </w:r>
      <w:r>
        <w:rPr>
          <w:lang w:val="en-US"/>
        </w:rPr>
        <w:t>EURO</w:t>
      </w:r>
      <w:r>
        <w:rPr/>
        <w:t xml:space="preserve"> </w:t>
      </w:r>
      <w:r>
        <w:rPr>
          <w:lang w:val="en-US"/>
        </w:rPr>
        <w:t>GREECE</w:t>
      </w:r>
      <w:r>
        <w:rPr/>
        <w:t xml:space="preserve"> για τον εορτασμό της εθνικής μας γιορτής.</w:t>
      </w:r>
    </w:p>
    <w:p>
      <w:pPr>
        <w:pStyle w:val="Normal"/>
        <w:spacing w:lineRule="auto" w:line="360"/>
        <w:jc w:val="both"/>
        <w:rPr/>
      </w:pPr>
      <w:r>
        <w:rPr/>
        <w:t xml:space="preserve">Οι τιμές που αποδόθηκαν στο Δήμαρχο Πτολεμαϊδας, τόσο από το Δήμο του </w:t>
      </w:r>
      <w:r>
        <w:rPr>
          <w:lang w:val="en-US"/>
        </w:rPr>
        <w:t>Montpellier</w:t>
      </w:r>
      <w:r>
        <w:rPr/>
        <w:t xml:space="preserve">, όσο και από τον ξεχωριστό για τη δραστηριότητα του τον σύλλογο των Ελλήνων εκεί, ενώ η φιλοξενία των παιδιών της αποστολής υπήρξε υποδειγματική και συγκινητική. </w:t>
      </w:r>
    </w:p>
    <w:p>
      <w:pPr>
        <w:pStyle w:val="Normal"/>
        <w:spacing w:lineRule="auto" w:line="360"/>
        <w:jc w:val="both"/>
        <w:rPr/>
      </w:pPr>
      <w:r>
        <w:rPr/>
        <w:t xml:space="preserve">Το Σάββατο 21 Μαρτίου πραγματοποιήθηκε κατάθεση στεφάνων μπροστά από το άγαλμα του Αδαμάντιου Κοραή, που τοποθέτησε η Δημοτική Αρχή του </w:t>
      </w:r>
      <w:r>
        <w:rPr>
          <w:lang w:val="en-US"/>
        </w:rPr>
        <w:t>Montpellier</w:t>
      </w:r>
      <w:r>
        <w:rPr/>
        <w:t xml:space="preserve"> επί Δημαρχίας του </w:t>
      </w:r>
      <w:r>
        <w:rPr>
          <w:lang w:val="en-US"/>
        </w:rPr>
        <w:t>M</w:t>
      </w:r>
      <w:r>
        <w:rPr/>
        <w:t xml:space="preserve">. </w:t>
      </w:r>
      <w:r>
        <w:rPr>
          <w:lang w:val="en-US"/>
        </w:rPr>
        <w:t>George</w:t>
      </w:r>
      <w:r>
        <w:rPr/>
        <w:t xml:space="preserve"> </w:t>
      </w:r>
      <w:r>
        <w:rPr>
          <w:lang w:val="en-US"/>
        </w:rPr>
        <w:t>Frech</w:t>
      </w:r>
      <w:r>
        <w:rPr/>
        <w:t xml:space="preserve">, γνωστού για τα φιλελληνικά του αισθήματα, ικανοποιώντας το αίτημα των Ελλήνων του </w:t>
      </w:r>
      <w:r>
        <w:rPr>
          <w:lang w:val="en-US"/>
        </w:rPr>
        <w:t>Montpellier</w:t>
      </w:r>
      <w:r>
        <w:rPr/>
        <w:t xml:space="preserve">. Είναι γνωστό πως ο Αδαμάντιος Κοραής σπούδασε στην Ιατρική Σχολή του </w:t>
      </w:r>
      <w:r>
        <w:rPr>
          <w:lang w:val="en-US"/>
        </w:rPr>
        <w:t>Montpellier</w:t>
      </w:r>
      <w:r>
        <w:rPr/>
        <w:t xml:space="preserve"> και άγαλμα του βρίσκεται έξω από την παγκοσμίως γνωστή σχολή.  Η πλατεία που τοποθετήθηκε το νέο μεγαλοπρεπές άγαλμα του βρίσκεται στο κέντρο του </w:t>
      </w:r>
      <w:r>
        <w:rPr>
          <w:lang w:val="en-US"/>
        </w:rPr>
        <w:t>Montpellier</w:t>
      </w:r>
      <w:r>
        <w:rPr/>
        <w:t xml:space="preserve"> στο συγκρότημα “</w:t>
      </w:r>
      <w:r>
        <w:rPr>
          <w:lang w:val="en-US"/>
        </w:rPr>
        <w:t>Antigone</w:t>
      </w:r>
      <w:r>
        <w:rPr/>
        <w:t xml:space="preserve">” που σχεδίασε ο περίφημος Ισπανός αρχιτέκτονας </w:t>
      </w:r>
      <w:r>
        <w:rPr>
          <w:lang w:val="en-US"/>
        </w:rPr>
        <w:t>Ricardo</w:t>
      </w:r>
      <w:r>
        <w:rPr/>
        <w:t xml:space="preserve"> </w:t>
      </w:r>
      <w:r>
        <w:rPr>
          <w:lang w:val="en-US"/>
        </w:rPr>
        <w:t>Bofil</w:t>
      </w:r>
      <w:r>
        <w:rPr/>
        <w:t xml:space="preserve"> και το οποίο σε όλους τους δρόμους του (70 τον αριθμό) έχουν δοθεί ελληνικές ονομασίες αρχαίων κλασικών.</w:t>
      </w:r>
    </w:p>
    <w:p>
      <w:pPr>
        <w:pStyle w:val="Normal"/>
        <w:spacing w:lineRule="auto" w:line="360"/>
        <w:jc w:val="both"/>
        <w:rPr/>
      </w:pPr>
      <w:r>
        <w:rPr/>
        <w:t xml:space="preserve">Χαρακτηριστικό της τιμής που επιφυλάχθηκε στο Δήμαρχο Πτολεμαϊδας αποτελεί η επισήμανση της παρουσίας του στην κατάθεση στεφάνων στην πρόσκληση που στάλθηκε στους προσκεκλημένους από το Δήμαρχο του </w:t>
      </w:r>
      <w:r>
        <w:rPr>
          <w:lang w:val="en-US"/>
        </w:rPr>
        <w:t>Montpellier</w:t>
      </w:r>
      <w:r>
        <w:rPr/>
        <w:t xml:space="preserve">  </w:t>
      </w:r>
      <w:r>
        <w:rPr>
          <w:lang w:val="en-US"/>
        </w:rPr>
        <w:t>Helene</w:t>
      </w:r>
      <w:r>
        <w:rPr/>
        <w:t xml:space="preserve"> </w:t>
      </w:r>
      <w:r>
        <w:rPr>
          <w:lang w:val="en-US"/>
        </w:rPr>
        <w:t>Mandroux</w:t>
      </w:r>
      <w:r>
        <w:rPr/>
        <w:t xml:space="preserve">, τον Έλληνα πρόξενο της Μασσαλίας κ. Αλεξανδρίδη, τους αρμόδιους αντιδημάρχους και τον πρόεδρο του συλλόγου, ενώ στις ομιλίες τους κατά την τελετή κατάθεσης στεφάνων όλοι οι ομιλούντες (αντιδήμαρχος πολιτιστικών, πρόξενος και πρόεδρος του Συλλόγου) μετά τις επιστάμενες αναφορές στην προσωπικότητα του Αδαμάντιου Κοραή, αναφέρθηκαν και στην παρουσία του Δημάρχου Πτολεμαϊδας που συνεχίζει με την παρούσα ιδιότητα του να στηρίζει τη φιλελληνική δράση της ομογένειας και των φίλων της στην περιοχή. </w:t>
      </w:r>
    </w:p>
    <w:p>
      <w:pPr>
        <w:pStyle w:val="Normal"/>
        <w:spacing w:lineRule="auto" w:line="360"/>
        <w:jc w:val="both"/>
        <w:rPr/>
      </w:pPr>
      <w:r>
        <w:rPr/>
        <w:t xml:space="preserve">Στην ομιλία του ο κ. Γρηγόρης Τσιούμαρης ευχαρίστησε δημόσια τη δημοτική αρχή για την παραχώρηση της πλατείας, την κατασκευή του αγάλματος και γενικά για την στήριξη που παρέχεται στους Έλληνες του </w:t>
      </w:r>
      <w:r>
        <w:rPr>
          <w:lang w:val="en-US"/>
        </w:rPr>
        <w:t>Montpellier</w:t>
      </w:r>
      <w:r>
        <w:rPr/>
        <w:t xml:space="preserve">. </w:t>
      </w:r>
    </w:p>
    <w:p>
      <w:pPr>
        <w:pStyle w:val="Normal"/>
        <w:spacing w:lineRule="auto" w:line="360"/>
        <w:jc w:val="both"/>
        <w:rPr/>
      </w:pPr>
      <w:r>
        <w:rPr/>
        <w:t>«Αφού υπάρχουν αυτοί οι ισχυροί συναισθηματικοί δεσμοί μεταξύ των δύο πλευρών και η κοινή πρωτοβουλία της υπογραφής του Συμφώνου των Δημάρχων στις Βρυξέλλες τον περασμένο Φεβρουάριο, θεωρώ πως μπορούμε να επικυρώσουμε τη σχέση μας αυτή στο πλαίσιο των ανάλογων δραστηριοτήτων  της Ε.Ε.», τόνισε ο κ. Τσιούμαρης.</w:t>
      </w:r>
    </w:p>
    <w:p>
      <w:pPr>
        <w:pStyle w:val="Normal"/>
        <w:spacing w:lineRule="auto" w:line="360"/>
        <w:jc w:val="both"/>
        <w:rPr/>
      </w:pPr>
      <w:r>
        <w:rPr/>
        <w:t xml:space="preserve">Να σημειωθεί ότι ο αρμόδιος αντιδήμαρχος για ζητήματα ενέργειας του Δήμου του </w:t>
      </w:r>
      <w:r>
        <w:rPr>
          <w:lang w:val="en-US"/>
        </w:rPr>
        <w:t>Montpellier</w:t>
      </w:r>
      <w:r>
        <w:rPr/>
        <w:t xml:space="preserve"> είναι ο ελληνικής καταγωγής κ. </w:t>
      </w:r>
      <w:r>
        <w:rPr>
          <w:lang w:val="en-US"/>
        </w:rPr>
        <w:t>Tsitsionis</w:t>
      </w:r>
      <w:r>
        <w:rPr/>
        <w:t xml:space="preserve">, </w:t>
      </w:r>
      <w:r>
        <w:rPr>
          <w:lang w:val="en-US"/>
        </w:rPr>
        <w:t>o</w:t>
      </w:r>
      <w:r>
        <w:rPr/>
        <w:t xml:space="preserve"> οποίος και προθυμοποιήθηκε για τη συνεργασία και την προώθηση κοινών προτάσεων στα αρμόδια όργανα της Ευρωπαϊκής Ένωσης. Την παρουσία και την ομιλία του κ. Τσιούμαρη στην κατάθεση στεφάνων σχολίασε ευμενώς στη 2</w:t>
      </w:r>
      <w:r>
        <w:rPr>
          <w:vertAlign w:val="superscript"/>
        </w:rPr>
        <w:t>η</w:t>
      </w:r>
      <w:r>
        <w:rPr/>
        <w:t xml:space="preserve"> σελίδα της η κυριακάτικη εφημερίδα  </w:t>
      </w:r>
      <w:r>
        <w:rPr>
          <w:lang w:val="en-US"/>
        </w:rPr>
        <w:t>Midi</w:t>
      </w:r>
      <w:r>
        <w:rPr/>
        <w:t xml:space="preserve"> </w:t>
      </w:r>
      <w:r>
        <w:rPr>
          <w:lang w:val="en-US"/>
        </w:rPr>
        <w:t>Libre</w:t>
      </w:r>
      <w:r>
        <w:rPr/>
        <w:t xml:space="preserve">, αλλά και στην ιστοσελίδα της </w:t>
      </w:r>
      <w:hyperlink r:id="rId4">
        <w:r>
          <w:rPr>
            <w:rStyle w:val="InternetLink"/>
            <w:lang w:val="en-US"/>
          </w:rPr>
          <w:t>www</w:t>
        </w:r>
        <w:r>
          <w:rPr>
            <w:rStyle w:val="InternetLink"/>
          </w:rPr>
          <w:t>.</w:t>
        </w:r>
        <w:r>
          <w:rPr>
            <w:rStyle w:val="InternetLink"/>
            <w:lang w:val="en-US"/>
          </w:rPr>
          <w:t>midilibre</w:t>
        </w:r>
        <w:r>
          <w:rPr>
            <w:rStyle w:val="InternetLink"/>
          </w:rPr>
          <w:t>.</w:t>
        </w:r>
        <w:r>
          <w:rPr>
            <w:rStyle w:val="InternetLink"/>
            <w:lang w:val="en-US"/>
          </w:rPr>
          <w:t>fr</w:t>
        </w:r>
      </w:hyperlink>
      <w:r>
        <w:rPr/>
        <w:t xml:space="preserve"> </w:t>
      </w:r>
    </w:p>
    <w:p>
      <w:pPr>
        <w:pStyle w:val="Normal"/>
        <w:spacing w:lineRule="auto" w:line="360"/>
        <w:jc w:val="both"/>
        <w:rPr/>
      </w:pPr>
      <w:r>
        <w:rPr/>
        <w:t xml:space="preserve">Στη συνέχεια δόθηκε δεξίωση από το δήμο στο δημοτικό κτίριο των διεθνών σχέσεων προς μεγάλη χαρά των Ελλήνων και φιλελλήνων της περιοχής. Στη διάρκεια της δεξίωσης ο κ. Γρηγόρης Τσιούμαρης είχε την ευκαιρία να έχει μια γόνιμη συζήτηση με τον αντιδήμαρχο κ. </w:t>
      </w:r>
      <w:r>
        <w:rPr>
          <w:lang w:val="en-US"/>
        </w:rPr>
        <w:t>Touchon</w:t>
      </w:r>
      <w:r>
        <w:rPr/>
        <w:t xml:space="preserve"> που είναι γνωστός για την πλούσια μόρφωσή του και με ιδιαίτερες γνώσεις στα ελληνικά γράμματα, ενώ δεν παρέλειψε όπως συνηθίζει να ενημερώνει για το θετικό έργο που παράγεται στην περιοχή Εορδαίας από το Δήμο, τους φορείς και τους απλούς πολίτες.</w:t>
      </w:r>
    </w:p>
    <w:p>
      <w:pPr>
        <w:pStyle w:val="Normal"/>
        <w:spacing w:lineRule="auto" w:line="360"/>
        <w:jc w:val="both"/>
        <w:rPr/>
      </w:pPr>
      <w:r>
        <w:rPr/>
        <w:t>Την Κυριακή 22 του μηνός στην αίθουσα τελετών του δημαρχιακού μεγάρου πραγματοποιήθηκε μεγαλειώδης εκδήλωση, παρουσία εκλεκτών προσκεκλημένων της δημοτικής αρχής των Ελλήνων, αλλά κυρίως των φιλελλήνων που από νωρίς κατέκλυσαν την ασφυκτικά γεμάτη αίθουσα.</w:t>
      </w:r>
    </w:p>
    <w:p>
      <w:pPr>
        <w:pStyle w:val="Normal"/>
        <w:spacing w:lineRule="auto" w:line="360"/>
        <w:jc w:val="both"/>
        <w:rPr/>
      </w:pPr>
      <w:r>
        <w:rPr/>
        <w:t xml:space="preserve">Ο πρόεδρος του συλλόγου </w:t>
      </w:r>
      <w:r>
        <w:rPr>
          <w:lang w:val="en-US"/>
        </w:rPr>
        <w:t>EURO</w:t>
      </w:r>
      <w:r>
        <w:rPr/>
        <w:t xml:space="preserve"> </w:t>
      </w:r>
      <w:r>
        <w:rPr>
          <w:lang w:val="en-US"/>
        </w:rPr>
        <w:t>GREECE</w:t>
      </w:r>
      <w:r>
        <w:rPr/>
        <w:t xml:space="preserve">  ζήτησε ένα χαιρετισμό από το Δήμαρχο Πτολεμαϊδας, ο οποίος φυσικά συγκινημένος προσκάλεσε τους παρευρισκόμενους να επισκεφθούν τον τόπο μας, ο οποίος παρά την εξορυκτική δραστηριότητα περιβάλλεται από μια ευρύτερη περιοχή γεμάτη φυσικές ομορφιές, αλλά και το άγνωστο μέχρι στιγμής Μουσείο της Πτολεμαϊδας που ολοένα και περισσότερο γίνεται γνωστό από τους έκπληκτους επισκέπτες του για την ιδιαιτερότητα των παλαιοντολογικών και ιστορικών του ευρημάτων. </w:t>
      </w:r>
    </w:p>
    <w:p>
      <w:pPr>
        <w:pStyle w:val="Normal"/>
        <w:spacing w:lineRule="auto" w:line="360"/>
        <w:jc w:val="both"/>
        <w:rPr/>
      </w:pPr>
      <w:r>
        <w:rPr/>
        <w:t xml:space="preserve">Το πρόγραμμα συνεχίστηκε με μια σειρά εκπλήξεων, αφού τόσο η χορωδία, όσο και το χορευτικό συγκρότημα  του συλλόγου αποτελείται από Γάλλους που ερμήνευσαν υπέροχα  τον εθνικό ύμνο, αλλά και εκτέλεσαν άψογα τους παραδοσιακούς χορούς της χώρας μας με τις ανάλογες στολές που ο καθένας και η κάθε μια διαθέτουν με ίδιες δαπάνες. </w:t>
      </w:r>
    </w:p>
    <w:p>
      <w:pPr>
        <w:pStyle w:val="Normal"/>
        <w:spacing w:lineRule="auto" w:line="360"/>
        <w:jc w:val="both"/>
        <w:rPr/>
      </w:pPr>
      <w:r>
        <w:rPr/>
        <w:t xml:space="preserve">Την παράσταση, όμως, έκλεψαν το χορευτικό του Μικρασιατικού μας συλλόγου για την ποικιλία των χορών, τη χάρη και τη σοβαρότητα της εκτέλεσης, αλλά και το ήθος, το ύφος και τη ζωντάνια που επέδειξαν καθ’ όλη τη διάρκεια της εκδήλωσης. Αναπόσπαστο μέρος της επιτυχίας και οι μουσικοί του συλλόγου, ενώ η παρουσία και η ομιλία της γεν. γραμματέα του συλλόγου κ. Χρύσας Μαρτινάκη σχολιάστηκε με τα ευμενέστερα σχόλια. </w:t>
      </w:r>
    </w:p>
    <w:p>
      <w:pPr>
        <w:pStyle w:val="Normal"/>
        <w:spacing w:lineRule="auto" w:line="360"/>
        <w:jc w:val="both"/>
        <w:rPr/>
      </w:pPr>
      <w:r>
        <w:rPr/>
        <w:t>Η συνέχεια ανήκει σε…μικτό Ελληνικό Λαϊκό συγκρότημα Ελλήνων και Γάλλων, μέλος του οποίου είναι και ο γιατρός Μιχάλης Κοραχάνης που μαζί με την αδελφή του Λίλιαν πέρασαν τα παιδιά τους χρόνια στην Πτολεμαϊδα, όταν ο πατέρας του δούλευε στις κατασκευές των εργοστασίων. Το κέφι ήταν πρωτόγνωρο, αφού όλοι μαζί δημιούργησαν έναν πελώριο χορό που πάλλονταν στους ρυθμούς της ελληνικής μουσικής.</w:t>
      </w:r>
    </w:p>
    <w:p>
      <w:pPr>
        <w:pStyle w:val="Normal"/>
        <w:spacing w:lineRule="auto" w:line="360"/>
        <w:jc w:val="both"/>
        <w:rPr/>
      </w:pPr>
      <w:r>
        <w:rPr/>
        <w:t xml:space="preserve">Με ιδιαίτερη χαρά και συγκίνηση έγινε δεκτός από τους παρευρισκόμενους  βετεράνους ο διακεκριμένος επιστήμονας από την πόλη μας Μιχάλης Πρασσάς. Η παρουσία του στα Γαλλικά Πανεπιστήμια τόσο ως φοιτητής, αλλά και ως καθηγητής (δίδασκε συγχρόνως σε Παρίσι και Αμερική) τιμά ιδιαίτερα την  πόλη του. Σήμερα εργάζεται στο κορυφαίο Ερευνητικό Κέντρο του </w:t>
      </w:r>
      <w:r>
        <w:rPr>
          <w:lang w:val="en-US"/>
        </w:rPr>
        <w:t>Fontenebleau</w:t>
      </w:r>
      <w:r>
        <w:rPr/>
        <w:t xml:space="preserve">, όπου και ως ειδικός σε θέματα Ενέργειας της </w:t>
      </w:r>
      <w:r>
        <w:rPr>
          <w:lang w:val="en-US"/>
        </w:rPr>
        <w:t>E</w:t>
      </w:r>
      <w:r>
        <w:rPr/>
        <w:t>.</w:t>
      </w:r>
      <w:r>
        <w:rPr>
          <w:lang w:val="en-US"/>
        </w:rPr>
        <w:t>E</w:t>
      </w:r>
      <w:r>
        <w:rPr/>
        <w:t xml:space="preserve">. παρακολουθεί από κοντά τα ενεργειακά δρώμενα της  ΑΕΒΑΛ στην Πτολεμαΐδα και προς τιμή του είναι το γεγονός ότι  ενδιαφέρεται και ενημερώνεται για την πορεία των ενεργειακών μας δρώμενων από στελέχη «κλειδιά» της Ε.Ε., αλλά και της χώρας μας, πρόθυμος να προσφέρει τις γνώσεις και την εμπειρία του προς όφελος της πόλης του. </w:t>
      </w:r>
    </w:p>
    <w:p>
      <w:pPr>
        <w:pStyle w:val="Normal"/>
        <w:spacing w:lineRule="auto" w:line="360"/>
        <w:jc w:val="both"/>
        <w:rPr/>
      </w:pPr>
      <w:r>
        <w:rPr/>
        <w:t xml:space="preserve">Ψυχή της όλης διοργάνωσης η κ. Γιόλα </w:t>
      </w:r>
      <w:r>
        <w:rPr>
          <w:lang w:val="en-US"/>
        </w:rPr>
        <w:t>Botrel</w:t>
      </w:r>
      <w:r>
        <w:rPr/>
        <w:t>,  που φιλοξενήθηκε το καλοκαίρι στην πόλη μας μαζί με φιλικό της ζευγάρι, παρακολούθησαν τις πολιτιστικές εκδηλώσεις της Ασβεστόπετρας και γεύθηκαν την ζεστή φιλοξενία του Συλλόγου Μικρασιατών, όπου και παρακολούθησαν χορούς και τραγούδια και γεύτηκαν τα παραδοσιακά τους εδέσματα, αλλά και το περίφημο τσίπουρα του προέδρου.</w:t>
      </w:r>
    </w:p>
    <w:p>
      <w:pPr>
        <w:pStyle w:val="Normal"/>
        <w:spacing w:lineRule="auto" w:line="360"/>
        <w:jc w:val="both"/>
        <w:rPr/>
      </w:pPr>
      <w:r>
        <w:rPr/>
        <w:t>Τη φιλοξενία αυτή την ανταπέδωσαν με το παραπάνω στα μέλη της αποστολής του Συλλόγου που παρ’ όλο το σύντομο της διαμονής τους δημιούργησαν φιλικότατους δεσμούς με τις οικογένειες που τους φιλοξένησαν.</w:t>
      </w:r>
    </w:p>
    <w:p>
      <w:pPr>
        <w:pStyle w:val="Normal"/>
        <w:spacing w:lineRule="auto" w:line="360"/>
        <w:jc w:val="both"/>
        <w:rPr/>
      </w:pPr>
      <w:r>
        <w:rPr/>
        <w:t>Ο Δήμαρχος Πτολεμαΐδας συνεχάρη όλα τα παιδιά για την άψογη συμπεριφορά τους που τιμά την πόλη, τις οικογένειες, τους δασκάλους τους και τον Σύλλογο Μικρασιατών.</w:t>
      </w:r>
    </w:p>
    <w:p>
      <w:pPr>
        <w:pStyle w:val="Normal"/>
        <w:spacing w:lineRule="auto" w:line="360"/>
        <w:jc w:val="both"/>
        <w:rPr/>
      </w:pPr>
      <w:r>
        <w:rPr/>
        <w:t>Να σημειώσουμε πως είναι η πρώτη φορά που αποστολή του Δήμου συμμετέχει σε εκδήλωση του εξωτερικού και συμπίπτει να τιμάται ο εκ Σμύρνης καταγόμενος Αδαμάντιος Κοραής.</w:t>
      </w:r>
    </w:p>
    <w:p>
      <w:pPr>
        <w:pStyle w:val="Normal"/>
        <w:spacing w:lineRule="auto" w:line="360"/>
        <w:jc w:val="both"/>
        <w:rPr/>
      </w:pPr>
      <w:r>
        <w:rPr/>
        <w:t xml:space="preserve">Η επιτυχημένη αυτή αποστολή που πήρε άριστα τόσο για την προσφορά, όσο και για την αποδοχή της ενθουσίασε τον Δήμαρχο Πτολεμαΐδας, που υποσχέθηκε πως εφ’ όσον του ζητηθεί θα ζητήσει από το Δημοτικό Συμβούλιο την έγκριση της δαπάνης και για άλλα πολιτιστικά συγκροτήματα του Δήμου μας αφού πέραν της προσφοράς τους στον απόδημο Ελληνισμό προβάλλουν και τον Δήμο μας, πιστοποιώντας την πρωτοπορία μας.  </w:t>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midilibr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0:00Z</dcterms:created>
  <dc:creator>0c227</dc:creator>
  <dc:description/>
  <cp:keywords/>
  <dc:language>en-US</dc:language>
  <cp:lastModifiedBy>0c227</cp:lastModifiedBy>
  <cp:lastPrinted>2008-01-02T12:07:00Z</cp:lastPrinted>
  <dcterms:modified xsi:type="dcterms:W3CDTF">2009-04-01T12:14:00Z</dcterms:modified>
  <cp:revision>1</cp:revision>
  <dc:subject/>
  <dc:title/>
</cp:coreProperties>
</file>